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</w:t>
      </w:r>
      <w:r>
        <w:rPr>
          <w:b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</w:t>
      </w:r>
      <w:r>
        <w:rPr>
          <w:b/>
          <w:lang w:eastAsia="ar-SA"/>
        </w:rPr>
        <w:t xml:space="preserve">муниципального образования Просн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lang w:eastAsia="ar-SA"/>
        </w:rPr>
        <w:t>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ст. Просница</w:t>
        <w:tab/>
        <w:t>29.08.202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администрация Просницкого сельского поселения Кирово-Чепецкого района Кировской области: постановление от 25.07.2022 № 88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постановление администрации Просницкого сельского поселения Кирово-Чепецкого района Кировской области от 25.07.2022 № 88 «</w:t>
      </w:r>
      <w:r>
        <w:rPr>
          <w:rFonts w:eastAsia="Arial Unicode MS" w:cs="Mangal"/>
          <w:kern w:val="2"/>
          <w:lang w:eastAsia="hi-IN" w:bidi="hi-IN"/>
        </w:rPr>
        <w:t xml:space="preserve">О проведении публичных слушаний по проекту о внесении изменений в </w:t>
      </w:r>
      <w:r>
        <w:rPr>
          <w:bCs/>
        </w:rPr>
        <w:t>Генеральный план 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от 25.07.2022 № 2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- собрание для жителей муниципального образования 11 августа 2022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Участниками публичных слушаний принято единогласное решение о принятии рекомендаций по внесению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застройке Просницкого сельского поселения:   ________________ А.Ф. Шишо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/>
      </w:pPr>
      <w:r>
        <w:rPr>
          <w:rFonts w:eastAsia="SimSun;宋体"/>
          <w:kern w:val="2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2:00Z</dcterms:created>
  <dc:creator>Просница</dc:creator>
  <dc:description/>
  <dc:language>en-US</dc:language>
  <cp:lastModifiedBy>ZEMLYA</cp:lastModifiedBy>
  <cp:lastPrinted>2022-08-26T11:31:00Z</cp:lastPrinted>
  <dcterms:modified xsi:type="dcterms:W3CDTF">2022-08-26T08:33:00Z</dcterms:modified>
  <cp:revision>4</cp:revision>
  <dc:subject/>
  <dc:title/>
</cp:coreProperties>
</file>