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результатах публичных слушаний по </w:t>
      </w:r>
      <w:r>
        <w:rPr>
          <w:b/>
          <w:sz w:val="28"/>
          <w:szCs w:val="28"/>
        </w:rPr>
        <w:t xml:space="preserve">внесению изменен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Генеральный пл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муниципального образования Просницкое сельское поселение Кирово-Чепецкого района Кир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/д ст. Просница</w:t>
        <w:tab/>
        <w:t>13.12.202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убличных слуша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ект внесения изменений в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Генеральный план </w:t>
      </w:r>
      <w:r>
        <w:rPr>
          <w:sz w:val="28"/>
          <w:szCs w:val="28"/>
          <w:lang w:eastAsia="ar-SA"/>
        </w:rPr>
        <w:t>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лючение о результатах публичных слушаний составлено на основании протокола публичных слушаний от 26.11.2024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В ходе проведения публичных слушаний от других присутствующих лиц предложений и рекомендаций по проекту внесения </w:t>
      </w:r>
      <w:r>
        <w:rPr>
          <w:sz w:val="28"/>
          <w:szCs w:val="28"/>
          <w:lang w:eastAsia="ar-SA"/>
        </w:rPr>
        <w:t xml:space="preserve">изменений </w:t>
      </w:r>
      <w:r>
        <w:rPr>
          <w:sz w:val="28"/>
          <w:szCs w:val="28"/>
        </w:rPr>
        <w:t xml:space="preserve">в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Генеральный план </w:t>
      </w:r>
      <w:r>
        <w:rPr>
          <w:sz w:val="28"/>
          <w:szCs w:val="28"/>
          <w:lang w:eastAsia="ar-SA"/>
        </w:rPr>
        <w:t>муниципального образования Просницкое сельское поселение Кирово-Чепецкого района Кировской области не поступил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комендуемый вариант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оект внесения изменений в генеральный план рекомендуется к утверждению Просницкой сельской Думой в редакции, вынесенной на публичные слуш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hi-IN" w:bidi="hi-IN"/>
        </w:rPr>
        <w:t>ПОДПИСИ: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ава администрации поселения,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едседатель Комиссии по землепользованию 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астройке Просницкого сельского поселения:  ___________ О.А. Дровосекова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меститель главы администрации,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меститель председателя комиссии по землепользованию и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стройке Просницкого сельского поселения: ___________ А.Ф. Шишов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Юрисконсульт администрации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сницкого сельского поселения                    ___________  Л.И. Катаев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едущий специалист администрации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сницкого   сельского поселения                  ___________  Л.Л. Окишева</w:t>
      </w:r>
    </w:p>
    <w:sectPr>
      <w:type w:val="nextPage"/>
      <w:pgSz w:w="11906" w:h="16838"/>
      <w:pgMar w:left="1418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9:00Z</dcterms:created>
  <dc:creator>Просница</dc:creator>
  <dc:description/>
  <dc:language>en-US</dc:language>
  <cp:lastModifiedBy>ZEMLYA</cp:lastModifiedBy>
  <cp:lastPrinted>2024-12-05T14:37:00Z</cp:lastPrinted>
  <dcterms:modified xsi:type="dcterms:W3CDTF">2024-12-05T11:55:00Z</dcterms:modified>
  <cp:revision>5</cp:revision>
  <dc:subject/>
  <dc:title/>
</cp:coreProperties>
</file>