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</w:t>
      </w:r>
      <w:r>
        <w:rPr>
          <w:b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30.03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 26.12.2019 № 29/190 «</w:t>
      </w:r>
      <w:r>
        <w:rPr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.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26.12.2019 № 29/190 «</w:t>
      </w:r>
      <w:r>
        <w:rPr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75 от 27.12.201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rPr/>
      </w:pPr>
      <w:r>
        <w:rPr/>
        <w:tab/>
        <w:t>- собрание для жителей муниципального образования 10 марта  2020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/>
        <w:tab/>
        <w:t xml:space="preserve">В ходе проведения публичных слушаний от участника публичных слушаний Шиляева А.А. поступило предложение о том, что рассмотрение проекта внесения изменений в Генеральный план без предоставления карт в бумажном виде нарушает права участников публичных слуша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  <w:t xml:space="preserve">Жители Просницкого сельского поселения, присутствующие на публичных слушаниях, отказались обсуждать проект внесения изменений в Генеральный план без рассмотрения графической части проекта на бумажном носител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  <w:t xml:space="preserve">Участниками публичных слушаний принято единогласное решение  об отклонении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</w:t>
      </w:r>
      <w:r>
        <w:rPr>
          <w:lang w:eastAsia="ar-SA"/>
        </w:rPr>
        <w:t xml:space="preserve">без </w:t>
      </w:r>
      <w:r>
        <w:rPr/>
        <w:t xml:space="preserve">рассмотрения графической части проекта на бумажном носителе.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7:00Z</dcterms:created>
  <dc:creator>Просница</dc:creator>
  <dc:description/>
  <cp:keywords/>
  <dc:language>en-US</dc:language>
  <cp:lastModifiedBy>зам</cp:lastModifiedBy>
  <cp:lastPrinted>2020-04-07T09:55:00Z</cp:lastPrinted>
  <dcterms:modified xsi:type="dcterms:W3CDTF">2020-04-07T06:56:00Z</dcterms:modified>
  <cp:revision>5</cp:revision>
  <dc:subject/>
  <dc:title/>
</cp:coreProperties>
</file>