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проекту внес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Правила землепользования и застройки муниципального образования Просницкое сельское поселение Кирово-Чепецк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ж/д ст. Просница</w:t>
        <w:tab/>
        <w:t>02.06.2025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>1. Полное наименование проекта:</w:t>
      </w:r>
      <w:r>
        <w:rPr>
          <w:iCs/>
          <w:kern w:val="2"/>
          <w:sz w:val="26"/>
          <w:szCs w:val="26"/>
        </w:rPr>
        <w:t xml:space="preserve"> Проект </w:t>
      </w:r>
      <w:r>
        <w:rPr>
          <w:bCs/>
          <w:iCs/>
          <w:kern w:val="2"/>
          <w:sz w:val="26"/>
          <w:szCs w:val="26"/>
        </w:rPr>
        <w:t xml:space="preserve">внесения изменений в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Правила землепользования и застройки муниципального</w:t>
      </w:r>
      <w:r>
        <w:rPr>
          <w:sz w:val="26"/>
          <w:szCs w:val="26"/>
          <w:lang w:eastAsia="ar-SA"/>
        </w:rPr>
        <w:t xml:space="preserve"> образования Просницкое сельское поселение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  <w:lang w:eastAsia="ar-SA"/>
        </w:rPr>
        <w:t>Кирово-Чепецкого района Кировской области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Реквизиты протокола публичных слушаний, на основании которого подготовлено заключение о результатах публичных слушаний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 публичных слушаний по проекту о внесении изменений в Правила землепользования и застройки муниципального образования Просницкое сельское поселение Кирово-Чепецкого района Кировской области от 13.05.2025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Предложения и замечания участников публичных слушаний и рекомендации организатора публичных слушаний о целесообразности или нецелесообразности учета внесенных участниками публичных слушаний предложений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т граждан, являющихся участниками публичных слушаний и постоянно проживающих на территории, в пределах которой проводятся публичные слушания, предложений и рекомендаций не поступало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 иных участников публичных слушаний предложений и рекомендаций не поступало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изменений в правила рекомендуется к утверждению  постановлением администрации Просницкого сельского поселения Кирово-Чепецкого района Кировской области в редакции, вынесенной на публичные слушания.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ascii="Liberation Serif;Times New Roman" w:hAnsi="Liberation Serif;Times New Roman" w:eastAsia="SimSun;宋体" w:cs="Mangal"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6"/>
          <w:szCs w:val="26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Глава Просницкого сельского поселения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Застройке Просницкого сельского поселения    _________________  О.А. Дровосекова 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застройке Просницкого сельского поселения:    _________________ А.Ф. Шишова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Просницкого сельского поселения                      __________________  Л.Л. Окишева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7:00Z</dcterms:created>
  <dc:creator>Просница</dc:creator>
  <dc:description/>
  <cp:keywords/>
  <dc:language>en-US</dc:language>
  <cp:lastModifiedBy>ZamGL</cp:lastModifiedBy>
  <cp:lastPrinted>2025-06-02T15:16:00Z</cp:lastPrinted>
  <dcterms:modified xsi:type="dcterms:W3CDTF">2025-06-02T12:17:00Z</dcterms:modified>
  <cp:revision>4</cp:revision>
  <dc:subject/>
  <dc:title/>
</cp:coreProperties>
</file>