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</w:t>
      </w:r>
      <w:r>
        <w:rPr>
          <w:b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</w:t>
      </w: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>ст. Просница</w:t>
        <w:tab/>
        <w:t>10.12.202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 Кирово-Чепецкого района Кировской области: постановление от 28.10.2021 № 116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Кирово-Чепецкого района Кировской области от 28.10.2021 № 116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8.10.2021 № 51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собрание для жителей муниципального образования 23 ноября 2021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о внесению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0:00Z</dcterms:created>
  <dc:creator>Просница</dc:creator>
  <dc:description/>
  <dc:language>en-US</dc:language>
  <cp:lastModifiedBy>ZEMLYA</cp:lastModifiedBy>
  <cp:lastPrinted>2021-12-10T11:28:00Z</cp:lastPrinted>
  <dcterms:modified xsi:type="dcterms:W3CDTF">2021-12-10T08:29:00Z</dcterms:modified>
  <cp:revision>3</cp:revision>
  <dc:subject/>
  <dc:title/>
</cp:coreProperties>
</file>