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НИЦКАЯ СЕЛЬСКАЯ ДУМ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28"/>
        <w:gridCol w:w="465"/>
        <w:gridCol w:w="120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 2005г.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0</w:t>
            </w:r>
          </w:p>
        </w:tc>
      </w:tr>
      <w:tr>
        <w:trPr/>
        <w:tc>
          <w:tcPr>
            <w:tcW w:w="4428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Просниц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661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б организации и осуществлении  территориального общественного самоуправления в Просницком сельском поселен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сницкая</w:t>
      </w:r>
      <w:r>
        <w:rPr>
          <w:bCs/>
          <w:kern w:val="2"/>
          <w:sz w:val="24"/>
          <w:szCs w:val="24"/>
        </w:rPr>
        <w:t xml:space="preserve"> сельская Дума </w:t>
      </w:r>
      <w:r>
        <w:rPr>
          <w:sz w:val="24"/>
          <w:szCs w:val="24"/>
        </w:rPr>
        <w:t>Кирово-Чепецкого района Кир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б организации и осуществлении  территориального общественного самоуправления в Просницком сельском поселении. Прилаг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  <w:sz w:val="24"/>
          <w:szCs w:val="24"/>
        </w:rPr>
        <w:t xml:space="preserve">Положение  </w:t>
      </w:r>
      <w:r>
        <w:rPr>
          <w:sz w:val="24"/>
          <w:szCs w:val="24"/>
        </w:rPr>
        <w:t>об организации и осуществлении  территориального общественного самоуправления в Просницком сельском поселении.</w:t>
      </w:r>
    </w:p>
    <w:p>
      <w:pPr>
        <w:pStyle w:val="Normal"/>
        <w:ind w:left="177"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ступает в силу с 01.01.2006 года.</w:t>
      </w:r>
    </w:p>
    <w:p>
      <w:pPr>
        <w:pStyle w:val="Normal"/>
        <w:ind w:firstLine="525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Глава Просницкого сельского поселения</w:t>
        <w:tab/>
        <w:tab/>
        <w:t>Т.Н. Шиляев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Style13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решением Просницкой сельской Думы </w:t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6 декабря 2005г.</w:t>
      </w:r>
      <w:r>
        <w:rPr>
          <w:rFonts w:cs="Times New Roman" w:ascii="Times New Roman" w:hAnsi="Times New Roman"/>
        </w:rPr>
        <w:t>_ № _</w:t>
      </w:r>
      <w:r>
        <w:rPr>
          <w:rFonts w:cs="Times New Roman" w:ascii="Times New Roman" w:hAnsi="Times New Roman"/>
          <w:u w:val="single"/>
        </w:rPr>
        <w:t>4/30</w:t>
      </w:r>
      <w:r>
        <w:rPr>
          <w:rFonts w:cs="Times New Roman" w:ascii="Times New Roman" w:hAnsi="Times New Roman"/>
        </w:rPr>
        <w:t>___</w:t>
      </w:r>
    </w:p>
    <w:p>
      <w:pPr>
        <w:pStyle w:val="Normal"/>
        <w:ind w:left="5103" w:hanging="0"/>
        <w:rPr>
          <w:sz w:val="20"/>
          <w:szCs w:val="20"/>
          <w:u w:val="single"/>
        </w:rPr>
      </w:pPr>
      <w:r>
        <w:rPr>
          <w:sz w:val="20"/>
          <w:szCs w:val="20"/>
        </w:rPr>
        <w:t>(с изменениями от 18.03.2021 № 39/259)</w:t>
      </w:r>
    </w:p>
    <w:p>
      <w:pPr>
        <w:pStyle w:val="Style13"/>
        <w:ind w:left="5103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организации и осуществлении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ального общественного самоуправле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муниципальном образовании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сницкое сельское поселени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. ОБЩИЕ ПОЛОЖЕНИЯ</w:t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/>
        <w:t>Статья 1. Определение территориального общественного самоуправления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1. Территориальное общественное самоуправление (далее - ТОС) - самоорганизация граждан по месту их жительства на части территории Просницкого сельского поселения Кирово-Чепецкого района Кировской области (далее - поселение) для самостоятельного и под свою ответственность осуществления собственных инициатив в вопросах местного знач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ОС является формой участия населением в осуществлении местного самоуправления на части территории посел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3. ТОС в поселении осуществляется непосредственно населением посредством проведения собраний и конференций граждан, а также посредством создания органов ТОС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/>
        <w:t>Статья 2. Правовая основа ТОС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ую основу ТОС в поселении составляют Конституция Российской Федерации, Федеральный закон от 6 октября 2003 года № 131-ФЗ "Об общих принципах организации местного самоуправления в Российской Федерации", устав поселения, настоящее положение, устав ТОС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/>
        <w:t>Статья 3. Право граждан на участие в ТОС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1. В осуществлении ТОС могут принимать участие граждане, постоянно или преимущественно проживающие на данной территории, достигшие 16-летнего возраст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2. Любой гражданин имеет право быть инициатором и участвовать в учреждении ТОС на той территории, где он проживает, принимать участие в собраниях, конференциях граждан, проводимых ТОС, избирать и быть избранным в органы ТОС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атья 4. Основные принципы ТОС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ОС осуществляется на принципах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добровольности объедин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равноправия граждан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законности;</w:t>
      </w:r>
    </w:p>
    <w:p>
      <w:pPr>
        <w:pStyle w:val="Normal"/>
        <w:autoSpaceDE w:val="false"/>
        <w:ind w:left="140"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защиты прав и интересов населения территории ТОС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свободного волеизъявления граждан на собраниях, конференц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6) выборности и подконтрольности органов и уполномоченных выборных лиц ТОС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) самостоятельности и ответственности в принятии и реализации собственных решений и инициати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) сочетания интересов населения территории ТОС, прав человека и гражданина, интересов всех жителе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9) гласности и учета общественного мнения населения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Статья 5. Осуществление ТО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истема ТОС включает в себ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) общие собрания, конференции и иные формы осуществления непосредственной демократии граждан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) органы ТОС - советы, комитеты или иные органы ТОС данной террит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небольшом числе жителей по решению собрания, конференции граждан могут быть избраны уполномоченные выборные лица ТОС единолично исполняющие функции органа ТОС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ind w:right="0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Статья 6. Установление границ территории ТОС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1. 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иные территории проживания граждан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2. Границы территории, на которой осуществляется ТОС, устанавливаются Просницкой сельской Думой по предложению граждан, проживающих на данной территории, с учетом исторических, культурных, социально-экономических, коммунальных и иных признаков целостности территории, на которой осуществляется ТОС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ля установления границ территории ТОС лица, уполномоченные решением собрания, конференции граждан, проживающих на территории, где планируется осуществление ТОС, обращаются с письменным заявлением в Просницкую сельскую Дум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1) Протокол собрания, конференции, в котором содержится принятое собранием, конференцией граждан решение об обращении в Просницкую сельскую Думу по вопросам установления границ территории, на которой осуществляется ТОС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писание границ территории, на которой планируется осуществление ТОС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4. В месячный срок со дня получения документов Просницкая сельская Дума устанавливает границы территории, на которой осуществляется ТОС, либо предлагает иной обоснованный вариант территории с указанием ее границ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5. Установление границ территории, на которой осуществляется ТОС, оформляется решением Просницкой сельской Думы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. ОРГАНИЗАЦИОННЫЕ ОСНОВЫ ТОС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7. Порядок организации ТОС.</w:t>
      </w:r>
    </w:p>
    <w:p>
      <w:pPr>
        <w:pStyle w:val="ConsNonformat"/>
        <w:ind w:right="0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1. ТОС организуется по инициативе жителей части территории, где предполагается осуществлять ТОС, на собрании, конференции</w:t>
      </w:r>
      <w:r>
        <w:rPr/>
        <w:t xml:space="preserve"> </w:t>
      </w:r>
      <w:r>
        <w:rPr>
          <w:rFonts w:cs="Times New Roman" w:ascii="Times New Roman" w:hAnsi="Times New Roman"/>
        </w:rPr>
        <w:t>жителей данной территор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брание считается правомочным, если в нем приняло участие не менее половины жителей данной территории, достигших шестнадцатилетнего возраста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</w:rPr>
        <w:tab/>
        <w:t>Конференция граждан считается правомочной, если в ней приняло участие не менее двух третей избранных на собраниях граждан делегатов, представляющих не менее половины жителей данной территории, достигших шестнадцатилетнего возраста.</w:t>
      </w:r>
    </w:p>
    <w:p>
      <w:pPr>
        <w:pStyle w:val="ConsNormal"/>
        <w:ind w:right="0" w:firstLine="700"/>
        <w:jc w:val="both"/>
        <w:rPr/>
      </w:pPr>
      <w:r>
        <w:rPr>
          <w:rFonts w:cs="Times New Roman" w:ascii="Times New Roman" w:hAnsi="Times New Roman"/>
        </w:rPr>
        <w:t>2. Инициативная группа из числа жителей соответствующей части территории поселения численностью не менее 10 процентов, от числа граждан, проживающих на данной территории и достигших шестнадцатилетнего возраста, организует проведение собрания, конференции граждан, на рассмотрение которого выносятся следующие вопросы:</w:t>
      </w:r>
    </w:p>
    <w:p>
      <w:pPr>
        <w:pStyle w:val="ConsNormal"/>
        <w:ind w:right="0" w:firstLine="700"/>
        <w:jc w:val="both"/>
        <w:rPr/>
      </w:pPr>
      <w:r>
        <w:rPr>
          <w:rFonts w:cs="Times New Roman" w:ascii="Times New Roman" w:hAnsi="Times New Roman"/>
        </w:rPr>
        <w:t>1) о принятии решения об обращении в Просницкую сельскую Думу по вопросу установления границ территории, на которой планируется осуществление ТОС;</w:t>
      </w:r>
    </w:p>
    <w:p>
      <w:pPr>
        <w:pStyle w:val="ConsNormal"/>
        <w:ind w:right="0" w:firstLine="700"/>
        <w:jc w:val="both"/>
        <w:rPr/>
      </w:pPr>
      <w:r>
        <w:rPr>
          <w:rFonts w:cs="Times New Roman" w:ascii="Times New Roman" w:hAnsi="Times New Roman"/>
        </w:rPr>
        <w:t>2) об организации ТОС в пределах данной территории и принятия устава ТОС.</w:t>
      </w:r>
    </w:p>
    <w:p>
      <w:pPr>
        <w:pStyle w:val="ConsNormal"/>
        <w:ind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ициативная группа принимает решение о проведении собрания граждан либо конференции в зависимости от числа граждан, проживающих на данной территории, размеров территории, местных условий и других обстоятельств.</w:t>
      </w:r>
    </w:p>
    <w:p>
      <w:pPr>
        <w:pStyle w:val="ConsNormal"/>
        <w:ind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нятия решения о проведении конференции делегатов инициативная группа определяет норму представительства делегатов, организует выборы делегатов.</w:t>
      </w:r>
    </w:p>
    <w:p>
      <w:pPr>
        <w:pStyle w:val="ConsNormal"/>
        <w:ind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ициативная группа:</w:t>
      </w:r>
    </w:p>
    <w:p>
      <w:pPr>
        <w:pStyle w:val="ConsNormal"/>
        <w:ind w:right="0" w:firstLine="700"/>
        <w:jc w:val="both"/>
        <w:rPr/>
      </w:pPr>
      <w:r>
        <w:rPr>
          <w:rFonts w:cs="Times New Roman" w:ascii="Times New Roman" w:hAnsi="Times New Roman"/>
        </w:rPr>
        <w:t>1) не менее чем за две недели до даты проведения собрания, конференции извещает жителей соответствующей территории, а также главу поселения, представительный орган поселения о дате, месте и времени проведения собрания, конференции;</w:t>
      </w:r>
    </w:p>
    <w:p>
      <w:pPr>
        <w:pStyle w:val="ConsNormal"/>
        <w:ind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рганизует проведение собрания, конференции граждан с соблюдением требований законодательства;</w:t>
      </w:r>
    </w:p>
    <w:p>
      <w:pPr>
        <w:pStyle w:val="ConsNormal"/>
        <w:ind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дготавливает проекты повестки собрания, конференции граждан и устава ТОС.</w:t>
      </w:r>
    </w:p>
    <w:p>
      <w:pPr>
        <w:pStyle w:val="ConsNormal"/>
        <w:ind w:right="0" w:firstLine="700"/>
        <w:jc w:val="both"/>
        <w:rPr/>
      </w:pPr>
      <w:r>
        <w:rPr>
          <w:rFonts w:cs="Times New Roman" w:ascii="Times New Roman" w:hAnsi="Times New Roman"/>
        </w:rPr>
        <w:t>5. Собрание, конференция граждан принимает решения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об обращении в Просницкую сельскую Думу по вопросу установления границ территории, на которой планируется осуществление ТОС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об организации ТОС на данной территор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о принятии устава ТОС.</w:t>
      </w:r>
    </w:p>
    <w:p>
      <w:pPr>
        <w:pStyle w:val="ConsNormal"/>
        <w:ind w:right="0" w:firstLine="700"/>
        <w:jc w:val="both"/>
        <w:rPr/>
      </w:pPr>
      <w:r>
        <w:rPr>
          <w:rFonts w:cs="Times New Roman" w:ascii="Times New Roman" w:hAnsi="Times New Roman"/>
        </w:rPr>
        <w:t>6. Решение собрания, конференции граждан оформляется протоколом, в котором указываются: дата и место проведения собрания, конференции граждан; общее число граждан, проживающих на соответствующей территории и имеющих право принимать участие в собрании, конференции граждан по вопросам организации и осуществления ТОС; количество граждан (делегатов), принявших участие в работе собрания, конференции граждан; фамилия, имя, отчество председателя и секретаря собрания, конференции; вопросы, рассмотренные собранием, конференцией граждан; результаты голосования и принятые решения.</w:t>
      </w:r>
    </w:p>
    <w:p>
      <w:pPr>
        <w:pStyle w:val="ConsNormal"/>
        <w:ind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 исключительным полномочиям собрания, конференции относятся:</w:t>
      </w:r>
    </w:p>
    <w:p>
      <w:pPr>
        <w:pStyle w:val="ConsNonformat"/>
        <w:ind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установление структуры органов ТОС;</w:t>
      </w:r>
    </w:p>
    <w:p>
      <w:pPr>
        <w:pStyle w:val="ConsNonformat"/>
        <w:ind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избрание органов ТОС;</w:t>
      </w:r>
    </w:p>
    <w:p>
      <w:pPr>
        <w:pStyle w:val="ConsNonformat"/>
        <w:ind w:right="0" w:firstLine="700"/>
        <w:jc w:val="both"/>
        <w:rPr/>
      </w:pPr>
      <w:r>
        <w:rPr>
          <w:rFonts w:cs="Times New Roman" w:ascii="Times New Roman" w:hAnsi="Times New Roman"/>
        </w:rPr>
        <w:tab/>
        <w:t>3) принятие устава ТОС внесение изменений и дополнений в устав ТОС;</w:t>
      </w:r>
    </w:p>
    <w:p>
      <w:pPr>
        <w:pStyle w:val="ConsNonformat"/>
        <w:ind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определение основных направлений деятельности ТОС;</w:t>
      </w:r>
    </w:p>
    <w:p>
      <w:pPr>
        <w:pStyle w:val="ConsNonformat"/>
        <w:ind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 утверждение сметы доходов и расходов ТОС и отчета об ее исполнении;</w:t>
      </w:r>
    </w:p>
    <w:p>
      <w:pPr>
        <w:pStyle w:val="ConsNonformat"/>
        <w:ind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 рассмотрение и утверждение отчетов о деятельности органов ТОС;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7) обсуждение инициативного проекта и принятие решения по вопросу о его одобрении</w:t>
      </w:r>
      <w:r>
        <w:rPr>
          <w:color w:val="000000"/>
        </w:rPr>
        <w:t xml:space="preserve"> </w:t>
      </w:r>
      <w:r>
        <w:rPr>
          <w:i/>
          <w:sz w:val="20"/>
          <w:szCs w:val="20"/>
        </w:rPr>
        <w:t>(дополнен решением Просницкой сельской Думы от 18.03.2021 № 39/259).</w:t>
      </w:r>
    </w:p>
    <w:p>
      <w:pPr>
        <w:pStyle w:val="ConsNormal"/>
        <w:ind w:right="0" w:firstLine="700"/>
        <w:jc w:val="both"/>
        <w:rPr/>
      </w:pPr>
      <w:r>
        <w:rPr>
          <w:rFonts w:cs="Times New Roman" w:ascii="Times New Roman" w:hAnsi="Times New Roman"/>
        </w:rPr>
        <w:t>8. Изменения и дополнения в принятые собранием, конференцией граждан решения и устав ТОС вносятся исключительно собранием, конференцией граждан.</w:t>
      </w:r>
    </w:p>
    <w:p>
      <w:pPr>
        <w:pStyle w:val="ConsNormal"/>
        <w:ind w:right="0" w:firstLine="700"/>
        <w:jc w:val="both"/>
        <w:rPr/>
      </w:pPr>
      <w:r>
        <w:rPr>
          <w:rFonts w:cs="Times New Roman" w:ascii="Times New Roman" w:hAnsi="Times New Roman"/>
        </w:rPr>
        <w:t>9. Порядок назначения и проведения собрания граждан в целях осуществления ТОС определяется уставом ТОС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Статья 8. Регистрация устава ТОС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1. ТОС считается учрежденным с момента регистрации устава ТОС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гистрация устава ТОС производится администрацией посел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3. Для регистрации устава ТОС лица, уполномоченные собранием, конференцией граждан, обращаются в администрацию поселения о регистрации устава ТОС, к которому прилагаются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1) протокол собрания, конференции граждан, содержащий решение об организации ТОС и о принятии устава ТОС. В случае проведения конференции к протоколу прикладывается список участников конференции с указанием нормы представительств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ва экземпляра принятого собранием, конференцией граждан устава ТОС, один из которых остается в администрации поселени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3) копию решения Просницкой сельской Думы об установлении границ территории, на которой осуществляется ТОС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4. Для регистрации изменений в устав ТОС лица, уполномоченные собранием, конференцией граждан, обращаются в администрацию поселения о регистрации изменений в устав ТОС, к которому прилагаются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1) протокол собрания, конференции, содержащий решение о внесении изменений в устав ТОС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2) два экземпляра текста изменений в устав ТОС, один из которых остается в администрации посел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5. Администрация поселения обязана рассмотреть представленные документы в течение одного месяца со дня их поступления и принять решение о регистрации устава ТОС (изменений в устав ТОС) либо об отказе в его регистрац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6. В регистрации устава ТОС (изменений в устав ТОС) может быть отказано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) несоблюдение требований, установленных частью 3 настоящей стат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) устав ТОС (изменения в устав ТОС) не соответствует требованиям действующего законодательств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решение об организации ТОС и устав ТОС (изменения в устав ТОС) приняты неправомочным составом собрания, конференци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7. На основании представленных документов глава администрации поселения издает распоряжение о регистрации устава ТОС(изменений в устав ТОС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8. Регистрация устава ТОС оформляется внесением соответствующей записи в реестр уставов ТОС и проставлением отметки о регистрации на титульных листах устава ТОС (изменений в устав ТОС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В реестр уставов ТОС заносятся следующие сведения: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1) дата, номер решения Просницкой сельской Думы об установлении границ территории ТОС. Решение Просницкой сельской Думы хранится в качестве обязательного приложения к реестру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2) дата проведения собрания, конференции по вопросу об организации ТОС и принятия устава ТОС (изменений в устав ТОС). Протокол собрания, конференции хранится в качестве обязательного приложения к реестру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3) Дата номер распоряжения главы администрации поселения о регистрации устава ТОС (изменений в устав ТОС). Распоряжение хранится в качестве обязательного приложения к реестру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4) наименование органа ТОС (при его наличии)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5) состав органа ТОС с указанием Ф.И.О. и контактной информаци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/>
        <w:t>Статья 9. Государственная регистрация ТОС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ТОС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порядке, установленном законодательством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/>
        <w:t>Статья 10. Органы ТОС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1. Высшим органом управления ТОС является общее собрание, конференция граждан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ab/>
        <w:t>2. Для организации и непосредственной реализации функций, принятых на себя территориальным общественным самоуправлением, собрание, конференция граждан избирает подотчетные собранию, конференции органы ТОС – совет, комитет или иной орган ТОС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0"/>
          <w:szCs w:val="20"/>
        </w:rPr>
        <w:t>При небольшом числе жителей, проживающих на территории ТОС, могут быть избраны уполномоченные выборные лица ТОС единолично исполняющие функции органа ТОС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3. Избрание состава органов ТОС проводится открытым голосованием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ab/>
        <w:t>4. Форма работы органов ТОС, порядок принятия ими решений устанавливается ТОС самостоятельно и отражается в его уставе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5. Контрольно-ревизионная комиссия (ревизор) ТОС как контрольно - ревизионный орган ТОС создается для контроля и проверки финансово - хозяйственной деятельности органа ТОС. Комиссия подотчетна только собранию, конференции граждан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Комиссия (ревизор) осуществляет проверку финансово - хозяйственной деятельности органа ТОС по итогам работы за год, по поручению собрания, конференции граждан и по собственной инициатив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ab/>
        <w:t>На комиссию могут быть возложены функции контроля по исполнению устава ТОС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Члены комиссии не могут являться членами органа ТОС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Ревизия финансово - хозяйственной деятельности ТОС проводится не реже одного раза в год, результаты проверок и отчетов комиссии (ревизора) доводятся до населения, проживающего на данной территории, и утверждаются на общем собрании, конференции граждан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татья 11. Права и полномочия органов ТОС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Органы ТОС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представляют и защищают общественные интересы, собственные права, законные интересы граждан, проживающих на данной территории, в органах государственной власти и местного самоуправления, судах и других государственных и негосударственных организациях, учреждениях и на предприятия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организуют проведение собраний, конференций жителей данной территории, принимают решения и организуют их выполнени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участвуют в разработке программ (планов) социально-экономического развития, территории ТОС и принимают участие в их реализ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привлекают население к работам по улучшению санитарного состояния, по благоустройству данной территории (улиц, скверов, парков, водоемов), их озеленению, к строительству и ремонту дорог и тротуаров, коммунальных сетей, спортивных и детских площадок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содействуют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участвуют в создании условий для работы с детьми и подростками, подготовке и проведении культурно-массовых и спортивных мероприятий, в создании и работе клубов по интересам по месту жительства, других форм гражданской активности насе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) выявляют одиноких людей, требующих поддержки, малообеспеченные и неблагополучные семьи и сообщают о них в органы местного самоуправления, оказывают им посильную помощь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) оказывают помощь детским садам, больницам, организуют акции милосердия и благотворительности, участвуют в распределении гуманитарной помощ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) осуществляют общественный контроль за сроками и качеством проведения ремонта домов, выполнения заявок жильцов организациями, занимающимися эксплуатацией жилого фонда и выполнением жильцами условий договора найма жилого помещ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) следят за обеспечением санитарного порядка в подъездах и дворовых территориях, за соблюдением правил содержания собак и кошек, оказывают помощь в проведении оздоровительной профилактической работ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) принимают решение о проведении конкурсов между жителями за надлежащее содержание домов, придомовых территорий, улиц, подводят их итог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) выявляют факты самовольного строительства жилых помещений, хозпостроек, гаражей, нецелевого использования земли и информируют об этом соответствующие органы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) принимают участие в осуществлении мероприятий, направленных на бережное расходование воды, газа, электроэнергии и других ресурс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) кооперируют денежные и (или) материальные средства на проведение конкретных работ по благоустройству или ремонту объектов коммунального хозяйств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) участвуют в охране общественно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6) принимают участие в обеспечении противопожарной безопасно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7) взаимодействуют в своей работе с общественными организациями (ДНД, женсоветами, советами ветеранов и др.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8) информируют население о своей работ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9) рассматривают в пределах своих полномочий заявления, предложения граждан, ведут прием насе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0) реализуют другие полномочия, не противоречащие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Деятельность членов выборных органов и уполномоченных выборных лиц ТОС осуществляется, как правило, на общественных начал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рание, конференция могут принять решение о денежном или ином вознаграждении членов выборных органов или уполномоченных выборных лиц ТОС за счет собственных средст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 xml:space="preserve">Органы территориального общественного самоуправления могут выдвигать инициативный проект в качестве инициаторов проекта </w:t>
      </w:r>
      <w:r>
        <w:rPr>
          <w:i/>
          <w:sz w:val="20"/>
          <w:szCs w:val="20"/>
        </w:rPr>
        <w:t>(дополнен решением Просницкой сельской Думы от 18.03.2021 № 39/259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3 ФИНАНСОВО-ЭКОНОМИЧЕСКАЯ ОСНОВА ТОС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/>
        <w:t>Статья 12. Финансовые средства ТОС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инансовые ресурсы ТОС состоят из собственных средств, а также средств, которые могут передаваться органами местного самоуправления, если в бюджете такие затраты предусмотрены отдельной стать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бственными финансовыми средствами ТОС являются финансовые средства, полученные за счет хозяйственной деятельности ТОС, а также поступившие в качестве добровольных взносов и пожертвований юридических и физических лиц, а также иных поступлений в соответствии с действующим законодательством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3. Распоряжение финансовыми средствами регламентируется уставом ТОС и осуществляется органом ТОС на основе соответствующих смет доходов и расход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ы ТОС имеют право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амостоятельно использовать имеющиеся в их распоряжении собственные средства в пределах своих полномочи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2) кооперировать на добровольной основе средства физических и юридических лиц для финансирования целевых программ органов ТОС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3) организовывать иную экономическую деятельность, направленную на достижение уставных целей и удовлетворение социально-экономических потребностей жителей территории ТОС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5. Контроль за поступлением и расходованием финансовых ресурсов ТОС осуществляется контрольно-ревизионной комиссией (ревизором), а также соответствующими органами финансового контрол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6. Ежегодный контроль за использованием финансовых средств осуществляется в форме годового отчета органа ТОС на собрании или конференции.</w:t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/>
        <w:tab/>
        <w:t>Статья 13. Собственность органов ТОС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1. В собственности органов ТОС могут находиться кооперированные денежные средства физических и юридических лиц, иные средства, полученные из законных источников, построенные на эти средства сооружения - детские дворовые, спортивные площадки; жилые, нежилые помещения; транспорт, оборудование, инвентарь, другое имущество культурно-просветительского и оздоровительного назначения, в том числе переданное органами местного самоуправления на основе правового ак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отчуждения, передачи собственности, объем и условия осуществления правомочий собственника устанавливаются действующим законодательств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aps/>
          <w:sz w:val="20"/>
          <w:szCs w:val="20"/>
        </w:rPr>
      </w:pPr>
      <w:r>
        <w:rPr>
          <w:sz w:val="20"/>
          <w:szCs w:val="20"/>
        </w:rPr>
        <w:t>Глава 4</w:t>
      </w:r>
      <w:r>
        <w:rPr>
          <w:caps/>
          <w:sz w:val="20"/>
          <w:szCs w:val="20"/>
        </w:rPr>
        <w:t>. Гарантии и ответственность ТОС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Статья 14. Гарантии деятельности ТОС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0"/>
          <w:szCs w:val="20"/>
        </w:rPr>
        <w:t>1. Органы местного самоуправления поселения предоставляют органам ТОС необходимую для развития закрепленной территории информацию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0"/>
          <w:szCs w:val="20"/>
        </w:rPr>
        <w:t>2. Органы местного самоуправления поселения содействуют становлению и развитию ТОС в соответствии с действующим законодательством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Статья 15. Ответственность ТОС и его органов перед органами государственной власти и перед органами местного самоуправления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0"/>
          <w:szCs w:val="20"/>
        </w:rPr>
        <w:t>Органы и уполномоченные выборные лица ТОС несут равную ответственность за соблюдение настоящего Положения, устава ТОС, за исполнение заключенных договоров и соглашений по исполнению взятых на себя обязательств и полномочий в соответствии с уставом ТОС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ab/>
        <w:t>Статья 16. Ответственность органов ТОС перед гражданами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0"/>
          <w:szCs w:val="20"/>
        </w:rPr>
        <w:t>1. Ответственность органов ТОС перед гражданами наступает в случае нарушения этими органами действующего законодательства, настоящего Положения, устава ТОС, либо утраты этим органом или уполномоченным выборным лицом доверия со стороны граждан. Основания и виды ответственности органов и уполномоченных выборных лиц ТОС определяются действующим законодательством, уставом ТОС.</w:t>
      </w:r>
    </w:p>
    <w:p>
      <w:pPr>
        <w:pStyle w:val="Normal"/>
        <w:overflowPunct w:val="false"/>
        <w:autoSpaceDE w:val="false"/>
        <w:ind w:firstLine="6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 Органы ТОС отчитываются о своей деятельности не реже одного раза в год на собраниях, конференциях граждан.</w:t>
      </w:r>
      <w:r>
        <w:br w:type="page"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ложению об организации и осуществлении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территориального общественного самоуправления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сницкого сельского поселе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заявления об установлении границ ТОС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0"/>
          <w:szCs w:val="20"/>
        </w:rPr>
        <w:t xml:space="preserve">В Просницкую сельскую Думу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Кирово-Чепецкого района Кировской области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от имени инициативной группы по созданию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территориального общественного самоуправления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0"/>
          <w:szCs w:val="20"/>
        </w:rPr>
        <w:t>Заявление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На основании решения собрания, конференции группа лиц (количество лиц определяется собранием, конференцией) в составе: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1. Ф.И.О.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Местожительства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2. Ф.И.О.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Местожительства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3. Ф.И.О.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Местожительства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ab/>
        <w:t>предлагает установить границы осуществления территориального общественного самоуправл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Схема с описанием границ осуществления территориального общественного самоуправления и протокол собрания, конференции прилагаю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одписи    :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.и.о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.и.о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.и.о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0"/>
          <w:szCs w:val="20"/>
        </w:rPr>
        <w:t xml:space="preserve">Приложение 2 к Положению об организации и осуществлении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территориального общественного самоуправления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сницкого сельского поселения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ind w:right="0" w:hanging="0"/>
        <w:jc w:val="right"/>
        <w:rPr/>
      </w:pPr>
      <w:r>
        <w:rPr>
          <w:rFonts w:cs="Times New Roman" w:ascii="Times New Roman" w:hAnsi="Times New Roman"/>
          <w:b/>
        </w:rPr>
        <w:t>ОБРАЗЕЦ заявления о регистрации устава ТОС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В администрацию Просницкого сельского поселения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заявлени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ab/>
        <w:t>На основании решения собрания, конференции председатель органа территориального общественного самоуправления или группа лиц (количество лиц определяется собранием, конференцией) в составе: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1. Ф.И.О.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Местожительства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2. Ф.И.О.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Местожительства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3. Ф.И.О.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Местожительства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Предлагает зарегистрировать устав территориального общественного самоуправления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ab/>
        <w:t>Копия решения от       №      ____________________ Просницкой сельской Думы, протокол собрания, конференции и два экземпляра устава ТОС прилагаю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одписи    :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.и.о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.и.о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59" w:right="845" w:gutter="0" w:header="720" w:top="776" w:footer="0" w:bottom="3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.и.о.)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к Положению об организации и осуществлении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территориального общественного самоуправления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сницкого сельского поселения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а уставов ТОС Просниц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Реестр уставов ТОС Просниц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2940"/>
        <w:gridCol w:w="2940"/>
        <w:gridCol w:w="4041"/>
        <w:gridCol w:w="169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решения представительного органа поселения об установлении границ ТО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Дата проведения собрания, конференции по принятию устава (внесению изменений в устав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Дата, номер распоряжения главы администрации о регистрации устава (изменений в устав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органа ТОС (наименование, Ф.И.О. членов, контактная информаци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760" w:right="1140" w:gutter="0" w:header="720" w:top="98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2">
    <w:name w:val="Заголовок 2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23:00Z</dcterms:created>
  <dc:creator>N-106-1 ZAV</dc:creator>
  <dc:description/>
  <cp:keywords/>
  <dc:language>en-US</dc:language>
  <cp:lastModifiedBy>ZamGL</cp:lastModifiedBy>
  <cp:lastPrinted>2010-03-31T09:05:00Z</cp:lastPrinted>
  <dcterms:modified xsi:type="dcterms:W3CDTF">2021-03-31T06:23:00Z</dcterms:modified>
  <cp:revision>35</cp:revision>
  <dc:subject/>
  <dc:title>Приложение</dc:title>
</cp:coreProperties>
</file>