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имущественном положении и доходах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директора Дома культуры муниципального образование Просн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членов их семей 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12"/>
        <w:gridCol w:w="1487"/>
        <w:gridCol w:w="1083"/>
        <w:gridCol w:w="1615"/>
        <w:gridCol w:w="871"/>
        <w:gridCol w:w="1252"/>
        <w:gridCol w:w="1563"/>
        <w:gridCol w:w="871"/>
        <w:gridCol w:w="1256"/>
        <w:gridCol w:w="1171"/>
        <w:gridCol w:w="1843"/>
      </w:tblGrid>
      <w:tr>
        <w:trPr/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охода за 2022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 принадлежащих в пользовани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имое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чные обязательства финансового характера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ъектов недвижимост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объектов недвижимости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восекова Ольга Алексеевна</w:t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администрации </w:t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27,78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6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370,16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00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6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120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0,19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1/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ова Алевтина Федоровна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770,75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)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684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ус 2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совместная собственность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1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412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н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296,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762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UNDAI TUCSON 2.06LS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1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000/154697,02</w:t>
            </w:r>
          </w:p>
        </w:tc>
      </w:tr>
      <w:tr>
        <w:trPr>
          <w:trHeight w:val="117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долевая- 37/1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/100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141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аткина Елена Сергеевна</w:t>
            </w:r>
          </w:p>
        </w:tc>
        <w:tc>
          <w:tcPr>
            <w:tcW w:w="148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 специалист главный бухгалтер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981,16</w:t>
            </w:r>
          </w:p>
        </w:tc>
        <w:tc>
          <w:tcPr>
            <w:tcW w:w="1615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ишева Любовь Леонид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300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ь Екатерина Алекс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КУК «Просницкий СДК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850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 11,2% 1675100,00/ 1094733,31</w:t>
            </w:r>
          </w:p>
        </w:tc>
      </w:tr>
      <w:tr>
        <w:trPr>
          <w:trHeight w:val="936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3062,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Ь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Т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едит 23,9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000,00/505982,80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кова Ирина Владимиров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838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XRAY 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10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341,00/489706,19</w:t>
            </w:r>
          </w:p>
        </w:tc>
      </w:tr>
      <w:tr>
        <w:trPr>
          <w:trHeight w:val="6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½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3:00Z</dcterms:created>
  <dc:creator>User</dc:creator>
  <dc:description/>
  <cp:keywords/>
  <dc:language>en-US</dc:language>
  <cp:lastModifiedBy>ZamGL</cp:lastModifiedBy>
  <cp:lastPrinted>2014-04-25T08:56:00Z</cp:lastPrinted>
  <dcterms:modified xsi:type="dcterms:W3CDTF">2023-05-02T06:28:00Z</dcterms:modified>
  <cp:revision>15</cp:revision>
  <dc:subject/>
  <dc:title>Сведения об имущественном положении и доходах муниципальных служащих</dc:title>
</cp:coreProperties>
</file>