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б имущественном положении и доходах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директора Дома культуры муниципального образование Просн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членов их семей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412"/>
        <w:gridCol w:w="1487"/>
        <w:gridCol w:w="1058"/>
        <w:gridCol w:w="1630"/>
        <w:gridCol w:w="871"/>
        <w:gridCol w:w="1253"/>
        <w:gridCol w:w="1569"/>
        <w:gridCol w:w="872"/>
        <w:gridCol w:w="1252"/>
        <w:gridCol w:w="1177"/>
        <w:gridCol w:w="1843"/>
      </w:tblGrid>
      <w:tr>
        <w:trPr/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умма дохода за 202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сти, принадлежащих в пользовании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имое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чные обязательства финансового характера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объектов недвижимости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объектов недвижимости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12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восекова Ольга Алексеевна</w:t>
            </w:r>
          </w:p>
        </w:tc>
        <w:tc>
          <w:tcPr>
            <w:tcW w:w="1487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администрации </w:t>
            </w:r>
          </w:p>
        </w:tc>
        <w:tc>
          <w:tcPr>
            <w:tcW w:w="1058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158,51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1/4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9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2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2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12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9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12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87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88,01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,0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2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2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120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9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12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1/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2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1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9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7,24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1/4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шова Алевтина Федоровна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288,39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совместная собственность)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6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0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12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87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232,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кус 2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12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совместная собственность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1,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412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н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 Евгеньевн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955,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долевая- 37/10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37/10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733,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долевая- 37/10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UNDAI TUCSON 2.06LS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 13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000/154697,02</w:t>
            </w:r>
          </w:p>
        </w:tc>
      </w:tr>
      <w:tr>
        <w:trPr>
          <w:trHeight w:val="117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37/10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ор колесный Т-16 МГ-У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6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долевая- 37/10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7/10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84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долевая- 37/10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37/10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аткина Елена Сергеевна</w:t>
            </w:r>
          </w:p>
        </w:tc>
        <w:tc>
          <w:tcPr>
            <w:tcW w:w="1487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 специалист главный бухгалтер</w:t>
            </w:r>
          </w:p>
        </w:tc>
        <w:tc>
          <w:tcPr>
            <w:tcW w:w="1058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470,25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ишева Любовь Леонид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339,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41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данович Маргарита Алекс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МКУК «Просницкий СДК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1545,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1150,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6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 А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едит 13,9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7000,00/932267,29</w:t>
            </w:r>
          </w:p>
        </w:tc>
      </w:tr>
      <w:tr>
        <w:trPr>
          <w:trHeight w:val="55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акова Ирина Владимировн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627,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З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DA XRAY 20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 10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341,00/563509,86</w:t>
            </w:r>
          </w:p>
        </w:tc>
      </w:tr>
      <w:tr>
        <w:trPr>
          <w:trHeight w:val="66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1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½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41:00Z</dcterms:created>
  <dc:creator>User</dc:creator>
  <dc:description/>
  <cp:keywords/>
  <dc:language>en-US</dc:language>
  <cp:lastModifiedBy>YURIST</cp:lastModifiedBy>
  <cp:lastPrinted>2014-04-25T08:56:00Z</cp:lastPrinted>
  <dcterms:modified xsi:type="dcterms:W3CDTF">2022-04-25T06:39:00Z</dcterms:modified>
  <cp:revision>17</cp:revision>
  <dc:subject/>
  <dc:title>Сведения об имущественном положении и доходах муниципальных служащих</dc:title>
</cp:coreProperties>
</file>