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бличных слушаний по проекту внесения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енеральный план муниципального образования</w:t>
      </w:r>
      <w:r>
        <w:rPr>
          <w:b/>
          <w:sz w:val="28"/>
          <w:szCs w:val="28"/>
        </w:rPr>
        <w:t xml:space="preserve"> Просницкое сельское поселение Кирово-Чепец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/д ст. Просница             </w:t>
        <w:tab/>
        <w:tab/>
        <w:tab/>
        <w:t xml:space="preserve">                                   26.11.202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сницкого сельского поселения Кирово-Чепецкого района 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Просницкого сельского поселения: постановление от 11.11.2024 № 190 «</w:t>
      </w:r>
      <w:r>
        <w:rPr>
          <w:sz w:val="28"/>
          <w:szCs w:val="28"/>
          <w:lang w:eastAsia="ar-SA"/>
        </w:rPr>
        <w:t xml:space="preserve">О проведении публичных слушаний по проекту внесения изменений в </w:t>
      </w: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. Постановление опубликовано в </w:t>
      </w:r>
      <w:r>
        <w:rPr>
          <w:sz w:val="28"/>
          <w:szCs w:val="28"/>
        </w:rPr>
        <w:t>«Информационном бюллетене органов местного самоуправления Просницкого сельского поселения Кирово-Чепецкого района Кировской области» от 11.11.2024 № 41 и на официальном сайте Просни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 внесения изменений в Генеральный план муниципального образования Просницкое сельское поселение Кирово-Чепец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Генеральный план) подготовлен на основании заявлений заинтересованных лиц и в соответствии со Сводным заключением Правительства Кировской области «О согласовании Правительством Кировской области проекта изменений в генеральном плане Просницкого сельского поселения Кирово-Чепецкого района Кировской области» от 05.11.2024 № 12043-08-10 и письмом администрации Кирово-Чепецкого района Кировской области от 26.11.2024 № 4406-01-1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демонстрационных материалов проекта о внесении изменений в Генеральный план организована по адресу: Кировская область, Кирово-Чепецкий район, ж/д ст Просница, ул. Советская, д. 3 (здание администрации Просницкого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Председатель публичных слушаний: Глава Просницкого сельского поселения – Дровосекова Ольга Алексеевна; заместитель главы администрации – Шишова Алевтина Федоровна, юрисконсульт администрации – Катаева Любовь Ивановна, секретарь публичных слушаний: ведущий специалист администрации – Окишева Любовь Леонидовн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на собрании заинтересованные лица, в том числе граждане, постоянно проживающие на территории Просницкого сельского поселения и (или) владеющие земельными участками, объектами капитального строительства, расположенными на территории Просницкого сельского поселения –  8 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сницкого сельского поселения Дровосекова О.А. ознакомила присутствующих с </w:t>
      </w:r>
      <w:r>
        <w:rPr>
          <w:b/>
          <w:bCs/>
          <w:i/>
          <w:iCs/>
          <w:sz w:val="28"/>
          <w:szCs w:val="28"/>
        </w:rPr>
        <w:t>Проектом внесение изменений в Генеральный план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кстовую часть Генерального плана вносятся изменения согласно</w:t>
      </w:r>
      <w:r>
        <w:rPr>
          <w:bCs/>
          <w:iCs/>
          <w:color w:val="2D2D2D"/>
          <w:sz w:val="28"/>
          <w:szCs w:val="28"/>
          <w:highlight w:val="white"/>
        </w:rPr>
        <w:t xml:space="preserve"> приложения (Приложение №1).</w:t>
      </w:r>
    </w:p>
    <w:p>
      <w:pPr>
        <w:pStyle w:val="ConsPlusNonformat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exact" w:line="300"/>
        <w:ind w:firstLine="709"/>
        <w:jc w:val="both"/>
        <w:rPr>
          <w:bCs/>
          <w:iCs/>
          <w:color w:val="2D2D2D"/>
        </w:rPr>
      </w:pPr>
      <w:r>
        <w:rPr>
          <w:sz w:val="28"/>
          <w:szCs w:val="28"/>
        </w:rPr>
        <w:t>2) на основании изложенного внесены изменения в графическую часть — в карту границ населенных пунктов, планируемого размещения объектов местного значения, функциональных зон поселения Генерального плана Просницкого сельского поселения Кирово-Чепецкого района Кировской области</w:t>
      </w:r>
      <w:r>
        <w:rPr>
          <w:sz w:val="28"/>
          <w:szCs w:val="28"/>
          <w:highlight w:val="white"/>
        </w:rPr>
        <w:t>.</w:t>
      </w:r>
    </w:p>
    <w:p>
      <w:pPr>
        <w:pStyle w:val="Normal"/>
        <w:spacing w:lineRule="exact" w:line="300"/>
        <w:ind w:firstLine="709"/>
        <w:jc w:val="both"/>
        <w:rPr>
          <w:bCs/>
          <w:iCs/>
          <w:color w:val="00000A"/>
        </w:rPr>
      </w:pPr>
      <w:r>
        <w:rPr>
          <w:bCs/>
          <w:iCs/>
          <w:color w:val="00000A"/>
        </w:rPr>
      </w:r>
    </w:p>
    <w:p>
      <w:pPr>
        <w:pStyle w:val="Normal"/>
        <w:spacing w:lineRule="exact" w:line="3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ложений и замечаний в ходе публичных слушаний не поступало.</w:t>
      </w:r>
    </w:p>
    <w:p>
      <w:pPr>
        <w:pStyle w:val="Normal"/>
        <w:spacing w:lineRule="exact" w:line="3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дведение итог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отметил, что повестка собрания публичных слушаний исчерпана. До всех присутствующих доведена информация о проекте изменений в Генеральный пл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проголосовать по материалам проекта внесения изменений в Генеральный пла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олосовали: «Единогласно»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ли «Единогласно»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публичные слушания по </w:t>
      </w:r>
      <w:r>
        <w:rPr>
          <w:bCs/>
          <w:iCs/>
          <w:sz w:val="28"/>
          <w:szCs w:val="28"/>
        </w:rPr>
        <w:t>П</w:t>
      </w:r>
      <w:r>
        <w:rPr>
          <w:rFonts w:eastAsia="Lucida Sans Unicode" w:cs="Mangal;Courier New"/>
          <w:kern w:val="2"/>
          <w:sz w:val="28"/>
          <w:szCs w:val="28"/>
          <w:lang w:eastAsia="hi-IN" w:bidi="hi-IN"/>
        </w:rPr>
        <w:t>рое</w:t>
      </w:r>
      <w:r>
        <w:rPr>
          <w:sz w:val="28"/>
          <w:szCs w:val="28"/>
        </w:rPr>
        <w:t xml:space="preserve">кту внесения </w:t>
      </w:r>
      <w:r>
        <w:rPr>
          <w:bCs/>
          <w:sz w:val="28"/>
          <w:szCs w:val="28"/>
          <w:lang w:eastAsia="ar-SA"/>
        </w:rPr>
        <w:t xml:space="preserve">изменений в </w:t>
      </w:r>
      <w:r>
        <w:rPr>
          <w:sz w:val="28"/>
          <w:szCs w:val="28"/>
        </w:rPr>
        <w:t xml:space="preserve">Генеральный план муниципального образования Просницкое сельское поселение Кирово-Чепецкого района Кировской области – 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состоявшими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екомендовать одобрить проект внесения изменений в Генеральный план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8"/>
          <w:szCs w:val="28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стройке Просницкого сельского поселения: ___________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стройке Просницкого сельского поселения:___________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Юрисконсульт 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сницкого сельского поселения                 ____________  Л.И. Ката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сницкого сельского поселения                 ____________  Л.Л. Окишева</w:t>
      </w:r>
      <w:r>
        <w:br w:type="page"/>
      </w:r>
    </w:p>
    <w:p>
      <w:pPr>
        <w:pStyle w:val="Normal"/>
        <w:widowControl w:val="false"/>
        <w:suppressAutoHyphens w:val="true"/>
        <w:spacing w:lineRule="atLeast" w:line="100"/>
        <w:ind w:firstLine="538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иложегние № 1</w:t>
      </w:r>
    </w:p>
    <w:p>
      <w:pPr>
        <w:pStyle w:val="Normal"/>
        <w:widowControl w:val="false"/>
        <w:suppressAutoHyphens w:val="true"/>
        <w:spacing w:lineRule="atLeast" w:line="100"/>
        <w:ind w:firstLine="5387"/>
        <w:jc w:val="both"/>
        <w:rPr/>
      </w:pPr>
      <w:r>
        <w:rPr>
          <w:rFonts w:eastAsia="SimSun;宋体"/>
          <w:kern w:val="2"/>
          <w:lang w:eastAsia="hi-IN" w:bidi="hi-IN"/>
        </w:rPr>
        <w:t>к протоколу публичных слушаний</w:t>
      </w:r>
    </w:p>
    <w:p>
      <w:pPr>
        <w:pStyle w:val="Normal"/>
        <w:widowControl w:val="false"/>
        <w:suppressAutoHyphens w:val="true"/>
        <w:spacing w:lineRule="atLeast" w:line="100"/>
        <w:ind w:firstLine="5387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от 26.11.2024</w:t>
      </w:r>
    </w:p>
    <w:p>
      <w:pPr>
        <w:pStyle w:val="Normal"/>
        <w:widowControl w:val="false"/>
        <w:suppressAutoHyphens w:val="true"/>
        <w:spacing w:lineRule="atLeast" w:line="100"/>
        <w:ind w:firstLine="538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538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538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360" w:firstLine="491"/>
        <w:jc w:val="center"/>
        <w:outlineLvl w:val="3"/>
        <w:rPr>
          <w:b/>
          <w:b/>
          <w:bCs/>
          <w:i/>
          <w:i/>
          <w:iCs/>
          <w:color w:val="2D2D2D"/>
          <w:highlight w:val="white"/>
        </w:rPr>
      </w:pPr>
      <w:r>
        <w:rPr>
          <w:b/>
          <w:bCs/>
          <w:i/>
          <w:iCs/>
          <w:color w:val="2D2D2D"/>
          <w:highlight w:val="white"/>
        </w:rPr>
        <w:t>Внесение изменений в Генеральный план Просницкого сельского поселения Кирово-Чепецкого района Кировской  обла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360" w:firstLine="491"/>
        <w:jc w:val="center"/>
        <w:outlineLvl w:val="3"/>
        <w:rPr>
          <w:b/>
          <w:b/>
          <w:bCs/>
          <w:i/>
          <w:i/>
          <w:iCs/>
          <w:color w:val="2D2D2D"/>
          <w:highlight w:val="white"/>
        </w:rPr>
      </w:pPr>
      <w:r>
        <w:rPr>
          <w:b/>
          <w:bCs/>
          <w:i/>
          <w:iCs/>
          <w:color w:val="2D2D2D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/>
      </w:pPr>
      <w:r>
        <w:rPr>
          <w:bCs/>
          <w:iCs/>
          <w:color w:val="2D2D2D"/>
          <w:highlight w:val="white"/>
        </w:rPr>
        <w:t>Изменения в Генеральный план Просницкого сельского поселения Кирово-Чепецкого района Кировской области внесены Решениями Просницкой сельской Думы «О внесении изменений в Генеральный план муниципального образования Просницкое сельское поселение Кирово-Чепецкого района» от 25.07.2012 № 42/244 (с изменениями, внесенными решениями селькой Думы от 28.04.2014 № 13/106, от 23.10.2014 № 16/122, от 10.09.2015 № 26/195, от 02.06.2016 № 32/259, от 12.08.2016 № 35/272, от 27.10.2016 № 37/292, от 16.02.2017 № 41/317, от 27.04.2017 № 43/332,от 26.04.2018 № 10/58, от 28.06.2018 № 12/67</w:t>
      </w:r>
      <w:r>
        <w:rPr>
          <w:b/>
          <w:bCs/>
          <w:iCs/>
          <w:color w:val="2D2D2D"/>
          <w:highlight w:val="white"/>
        </w:rPr>
        <w:t xml:space="preserve">, </w:t>
      </w:r>
      <w:r>
        <w:rPr>
          <w:bCs/>
          <w:iCs/>
          <w:color w:val="2D2D2D"/>
          <w:highlight w:val="white"/>
        </w:rPr>
        <w:t>от 01.11.2018 № 15/87,</w:t>
      </w:r>
      <w:r>
        <w:rPr>
          <w:b/>
          <w:bCs/>
          <w:iCs/>
          <w:color w:val="2D2D2D"/>
          <w:highlight w:val="white"/>
        </w:rPr>
        <w:t xml:space="preserve"> </w:t>
      </w:r>
      <w:r>
        <w:rPr>
          <w:bCs/>
          <w:iCs/>
          <w:color w:val="2D2D2D"/>
          <w:highlight w:val="white"/>
        </w:rPr>
        <w:t>от 08.08.2019 № 25/143</w:t>
      </w:r>
      <w:r>
        <w:rPr>
          <w:b/>
          <w:bCs/>
          <w:iCs/>
          <w:color w:val="2D2D2D"/>
          <w:highlight w:val="white"/>
        </w:rPr>
        <w:t xml:space="preserve">. </w:t>
      </w:r>
      <w:r>
        <w:rPr>
          <w:bCs/>
          <w:iCs/>
          <w:color w:val="2D2D2D"/>
          <w:highlight w:val="white"/>
        </w:rPr>
        <w:t>от 26.12.2019 № 29/187, от 19.03.2020 № 31/206, от 28.05.2020 № 33/218, от 19.11.2020№ 36/236, от 18.03.2021 № 39/263, от 30.09.2021 № 44/291, от 27.01.2022№ 48/316, от 16.06.2022 № 52/340, от 06.09.2022 № 54/346, от 25.10.2023 № 13/51, от 18.07.2024 № 19/90</w:t>
      </w:r>
      <w:r>
        <w:rPr>
          <w:b/>
          <w:bCs/>
          <w:iCs/>
          <w:color w:val="2D2D2D"/>
          <w:highlight w:val="white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/>
          <w:b/>
          <w:bCs/>
          <w:iCs/>
          <w:color w:val="2D2D2D"/>
          <w:highlight w:val="white"/>
        </w:rPr>
      </w:pPr>
      <w:r>
        <w:rPr>
          <w:b/>
          <w:bCs/>
          <w:iCs/>
          <w:color w:val="2D2D2D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Cs/>
          <w:iCs/>
          <w:color w:val="2D2D2D"/>
          <w:highlight w:val="white"/>
        </w:rPr>
      </w:pPr>
      <w:r>
        <w:rPr>
          <w:bCs/>
          <w:iCs/>
          <w:color w:val="2D2D2D"/>
          <w:highlight w:val="white"/>
        </w:rPr>
        <w:t>Изменения в Генеральный план Просницкого сельского поселения Кирово-Чепецкого района Кировской внесены в  соответствии с: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Cs/>
          <w:iCs/>
          <w:color w:val="2D2D2D"/>
          <w:highlight w:val="white"/>
        </w:rPr>
      </w:pPr>
      <w:r>
        <w:rPr>
          <w:bCs/>
          <w:iCs/>
          <w:color w:val="2D2D2D"/>
          <w:highlight w:val="white"/>
        </w:rPr>
        <w:t xml:space="preserve">-  постановлениями администрации Просницкого сельского поселения Кирово-Чепецкого района Кировской области  от  26.08.2024 № 126 «О подготовке предложений о внесении изменений в Генеральный план муниципального образования Просницкое сельское поселение Кирово – Чепецкого района Кировской области»,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Cs/>
          <w:iCs/>
          <w:color w:val="2D2D2D"/>
          <w:highlight w:val="white"/>
        </w:rPr>
      </w:pPr>
      <w:r>
        <w:rPr>
          <w:bCs/>
          <w:iCs/>
          <w:color w:val="2D2D2D"/>
          <w:highlight w:val="white"/>
        </w:rPr>
        <w:t xml:space="preserve">-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Cs/>
          <w:iCs/>
          <w:color w:val="2D2D2D"/>
          <w:highlight w:val="white"/>
        </w:rPr>
      </w:pPr>
      <w:r>
        <w:rPr>
          <w:bCs/>
          <w:iCs/>
          <w:color w:val="2D2D2D"/>
          <w:highlight w:val="white"/>
        </w:rPr>
        <w:t xml:space="preserve">- Уставом муниципального образования Просницкое сельское поселение Кирово-Чепецкого района Кировской области,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/>
      </w:pPr>
      <w:r>
        <w:rPr>
          <w:bCs/>
          <w:iCs/>
          <w:color w:val="2D2D2D"/>
          <w:highlight w:val="white"/>
        </w:rPr>
        <w:t>- статьями 9, 24, 25 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/>
      </w:pPr>
      <w:r>
        <w:rPr>
          <w:bCs/>
          <w:iCs/>
          <w:color w:val="2D2D2D"/>
          <w:highlight w:val="white"/>
        </w:rPr>
        <w:t>- постановлением правительства Кировской области № 178/667 от 06.11.2012;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Cs/>
          <w:iCs/>
          <w:color w:val="2D2D2D"/>
          <w:highlight w:val="white"/>
        </w:rPr>
      </w:pPr>
      <w:r>
        <w:rPr>
          <w:bCs/>
          <w:iCs/>
          <w:color w:val="2D2D2D"/>
          <w:highlight w:val="white"/>
        </w:rPr>
        <w:t>- с  заявлением собственника земельного участка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Cs/>
          <w:iCs/>
          <w:color w:val="2D2D2D"/>
          <w:highlight w:val="white"/>
        </w:rPr>
      </w:pPr>
      <w:r>
        <w:rPr>
          <w:bCs/>
          <w:iCs/>
          <w:color w:val="2D2D2D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Cs/>
          <w:iCs/>
          <w:color w:val="2D2D2D"/>
          <w:highlight w:val="white"/>
        </w:rPr>
      </w:pPr>
      <w:r>
        <w:rPr>
          <w:bCs/>
          <w:iCs/>
          <w:color w:val="2D2D2D"/>
          <w:highlight w:val="white"/>
        </w:rPr>
        <w:t>В таблице 1 представлены основные сведения о земельных участках до и после внесения изменений в Генеральный план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/>
      </w:pPr>
      <w:r>
        <w:rPr/>
        <w:t>Таблица 1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51"/>
        <w:gridCol w:w="1700"/>
        <w:gridCol w:w="1559"/>
        <w:gridCol w:w="2692"/>
        <w:gridCol w:w="2125"/>
        <w:gridCol w:w="1673"/>
      </w:tblGrid>
      <w:tr>
        <w:trPr>
          <w:trHeight w:val="87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center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№ </w:t>
            </w:r>
            <w:r>
              <w:rPr>
                <w:bCs/>
                <w:iCs/>
                <w:color w:val="2D2D2D"/>
                <w:highlight w:val="white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Кадастровы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Площадь, га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center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Функциональное назначение зоны/ Категория земель / вид разрешенного использования  до внесения изменений в генеральный план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center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Функциональное назначение зоны после внесения изменений в генеральный план// Категория земель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center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center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разрешённого использования земельного участка</w:t>
            </w:r>
          </w:p>
        </w:tc>
      </w:tr>
      <w:tr>
        <w:trPr>
          <w:trHeight w:val="1277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/>
                <w:b/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3:19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 48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 </w:t>
            </w:r>
            <w:r>
              <w:rPr>
                <w:bCs/>
                <w:iCs/>
                <w:color w:val="2D2D2D"/>
                <w:highlight w:val="white"/>
              </w:rPr>
              <w:t>Ведение личного подсобного хозяйства на полевых участка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/>
                <w:b/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trHeight w:val="87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4:2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1800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сельскохозяйственного назначения/Ведение личного подсобного хозяйства на полевых участка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4:216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1850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сельскохозяйственного назначения/Ведение личного подсобного хозяйства на полевых участка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trHeight w:val="70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4:2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1850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сельскохозяйственного назначения/Ведение личного подсобного хозяйства на полевых участка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4:22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1765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сельскохозяйственного назначения/Ведение личного подсобного хозяйства на полевых участка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4:2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1792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сельскохозяйственного назначения/Ведение личного подсобного хозяйства на полевых участка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4:22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1273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сельскохозяйственного назначения/Ведение личного подсобного хозяйства на полевых участка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/>
                <w:b/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4:36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19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планируемой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 </w:t>
            </w:r>
            <w:r>
              <w:rPr>
                <w:bCs/>
                <w:iCs/>
                <w:color w:val="2D2D2D"/>
                <w:highlight w:val="white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/>
                <w:b/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2:279, 43:12:430162:280, 43:12:430162:281, 43:12:430162:283, 43:12:430162:285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,24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,09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,1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,09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3,9347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сельскохозяйственных угод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для сельскохозяйствен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/>
                <w:b/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2:7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 1815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сельскохозяйственных угодий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для сельскохозяйствен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/>
                <w:b/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3:19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планируемой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Ведение личного подсобного хозяйства на полевых участка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 xml:space="preserve">Зона застройки индивидуальными жилыми домами и блокированной жилой застройк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/>
                <w:b/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133110:23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1159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объектов социального и коммунально – бытового назначения / Земли населённых пункт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малоэтажная многоквартирная жилая застройка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ндивидуальное жилищное строительство</w:t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133116:ЗУ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0800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природных ландшафтов и лесопарков/ Земли населённых пун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/>
            </w:pPr>
            <w:r>
              <w:rPr>
                <w:bCs/>
                <w:iCs/>
                <w:color w:val="2D2D2D"/>
                <w:highlight w:val="white"/>
              </w:rPr>
              <w:t xml:space="preserve">Зона предприятий </w:t>
            </w:r>
            <w:r>
              <w:rPr>
                <w:bCs/>
                <w:iCs/>
                <w:color w:val="2D2D2D"/>
                <w:highlight w:val="white"/>
                <w:lang w:val="en-US"/>
              </w:rPr>
              <w:t>V</w:t>
            </w:r>
            <w:r>
              <w:rPr>
                <w:bCs/>
                <w:iCs/>
                <w:color w:val="2D2D2D"/>
                <w:highlight w:val="white"/>
              </w:rPr>
              <w:t xml:space="preserve"> класса опасности с установлением разрешенного использования/ Земли населённых пун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Объекты придорожного сервиса</w:t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133110:ЗУ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1200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застройки индивидуальными жилыми домами и блокированной жилой застройк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объектов социального и коммунально-бытового назначени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населённых пун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Историко-культурная деятельность</w:t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3:18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3,1687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обеспечение сельскохозяйственного производства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объектов отдыха, туризма и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/ Земли сельскохозяйственного назначения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Отдых (рекреация)</w:t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430165:152, 43:12:430165:15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,17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0,2594 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особо охраняемых территорий и объектов/</w:t>
              <w:br/>
              <w:t>отдых (рекреация)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она земель рекреационного назначени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особо охраняемых территорий и объектов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Отдых (рекреация)</w:t>
            </w:r>
          </w:p>
        </w:tc>
      </w:tr>
      <w:tr>
        <w:trPr>
          <w:trHeight w:val="1164" w:hRule="atLeast"/>
          <w:cantSplit w:val="true"/>
        </w:trPr>
        <w:tc>
          <w:tcPr>
            <w:tcW w:w="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709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43:12:310101:2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24,1548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3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Земли сельскохозяйственного назначения/ Для сельскохозяйсвенного производства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5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Производственные и коммунальные зоны/ Земе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  <w:t>Недропольз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42"/>
              <w:jc w:val="both"/>
              <w:outlineLvl w:val="3"/>
              <w:rPr>
                <w:bCs/>
                <w:iCs/>
                <w:color w:val="2D2D2D"/>
                <w:highlight w:val="white"/>
              </w:rPr>
            </w:pPr>
            <w:r>
              <w:rPr>
                <w:bCs/>
                <w:iCs/>
                <w:color w:val="2D2D2D"/>
                <w:highlight w:val="whit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Cs/>
          <w:iCs/>
          <w:color w:val="2D2D2D"/>
          <w:highlight w:val="white"/>
        </w:rPr>
      </w:pPr>
      <w:r>
        <w:rPr>
          <w:bCs/>
          <w:iCs/>
          <w:color w:val="2D2D2D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Cs/>
          <w:iCs/>
          <w:color w:val="2D2D2D"/>
          <w:highlight w:val="white"/>
        </w:rPr>
      </w:pPr>
      <w:r>
        <w:rPr>
          <w:bCs/>
          <w:iCs/>
          <w:color w:val="2D2D2D"/>
          <w:highlight w:val="white"/>
        </w:rPr>
        <w:t xml:space="preserve">Указанные  изменения отображены в графической части проекта генерального плана муниципального образования Просницкое сельское поселение Кирово-Чепецкого района Кировской области, в карте границ населённых пунктов, функциональных зон и планируемого размещения объектов местного значения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9"/>
        <w:jc w:val="both"/>
        <w:outlineLvl w:val="3"/>
        <w:rPr>
          <w:bCs/>
          <w:iCs/>
          <w:color w:val="2D2D2D"/>
          <w:highlight w:val="white"/>
        </w:rPr>
      </w:pPr>
      <w:r>
        <w:rPr>
          <w:bCs/>
          <w:iCs/>
          <w:color w:val="2D2D2D"/>
          <w:highlight w:val="white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9:00Z</dcterms:created>
  <dc:creator>Просница</dc:creator>
  <dc:description/>
  <cp:keywords/>
  <dc:language>en-US</dc:language>
  <cp:lastModifiedBy>ZEMLYA</cp:lastModifiedBy>
  <cp:lastPrinted>2024-11-27T14:47:00Z</cp:lastPrinted>
  <dcterms:modified xsi:type="dcterms:W3CDTF">2024-11-27T12:00:00Z</dcterms:modified>
  <cp:revision>22</cp:revision>
  <dc:subject/>
  <dc:title/>
</cp:coreProperties>
</file>