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убличных слушаний по проекту внесения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Генеральный план муниципального образования</w:t>
      </w:r>
      <w:r>
        <w:rPr>
          <w:b/>
        </w:rPr>
        <w:t xml:space="preserve"> Просницкое сельское поселение Кирово-Чепец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.д. ст. Просница             </w:t>
        <w:tab/>
        <w:tab/>
        <w:tab/>
        <w:tab/>
        <w:tab/>
        <w:t xml:space="preserve">                                   10.03.2020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80" w:leader="none"/>
        </w:tabs>
        <w:suppressAutoHyphens w:val="true"/>
        <w:spacing w:lineRule="atLeast" w:line="100"/>
        <w:ind w:hanging="36"/>
        <w:jc w:val="both"/>
        <w:rPr>
          <w:kern w:val="2"/>
          <w:lang w:eastAsia="ar-SA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>Место проведения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suppressAutoHyphens w:val="true"/>
        <w:spacing w:lineRule="atLeast" w:line="100"/>
        <w:ind w:hanging="36"/>
        <w:jc w:val="both"/>
        <w:rPr>
          <w:kern w:val="2"/>
          <w:lang w:eastAsia="ar-SA"/>
        </w:rPr>
      </w:pPr>
      <w:r>
        <w:rPr>
          <w:kern w:val="2"/>
          <w:lang w:eastAsia="ar-SA"/>
        </w:rPr>
        <w:t>Администрация Просницкого сельского поселения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suppressAutoHyphens w:val="true"/>
        <w:spacing w:lineRule="atLeast" w:line="100"/>
        <w:ind w:firstLine="480"/>
        <w:jc w:val="right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Просницкого сельского поселения - Дровосекова О.А., заместитель главы администрации – Шишова А.Ф., специалист администрации Просницкого сельского поселения – Окишева Л.Л., юрисконсульт администрации Просницкого сельского поселения – Катаева Л.И., жители Просницкого сельского поселения – 9 челове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внесения </w:t>
      </w:r>
      <w:r>
        <w:rPr>
          <w:bCs/>
          <w:lang w:eastAsia="ar-SA"/>
        </w:rPr>
        <w:t xml:space="preserve">изменений в </w:t>
      </w:r>
      <w:r>
        <w:rPr>
          <w:bCs/>
        </w:rPr>
        <w:t>Генеральный план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</w:t>
      </w:r>
      <w:r>
        <w:rPr>
          <w:lang w:eastAsia="ar-SA"/>
        </w:rPr>
        <w:t xml:space="preserve"> (далее – Генеральный план)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решение Просницкой сельской Думы от 26.12.2019 № 29/190 «</w:t>
      </w:r>
      <w:r>
        <w:rPr>
          <w:lang w:eastAsia="ar-SA"/>
        </w:rPr>
        <w:t xml:space="preserve">О назначении публичных слушаний по проекту внесения изменений в </w:t>
      </w:r>
      <w:r>
        <w:rPr>
          <w:bCs/>
        </w:rPr>
        <w:t xml:space="preserve">Генеральный план </w:t>
      </w:r>
      <w:r>
        <w:rPr>
          <w:lang w:eastAsia="ar-SA"/>
        </w:rPr>
        <w:t xml:space="preserve">муниципального образования Просницкое сельское поселение Кирово-Чепецкого района Кировской области». 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решение Просницкой сельской Думы от 26.12.2019 № 29/190 «</w:t>
      </w:r>
      <w:r>
        <w:rPr>
          <w:lang w:eastAsia="ar-SA"/>
        </w:rPr>
        <w:t xml:space="preserve">О назначении публичных слушаний по проекту внесения изменений в </w:t>
      </w:r>
      <w:r>
        <w:rPr>
          <w:bCs/>
        </w:rPr>
        <w:t xml:space="preserve">Генеральный план </w:t>
      </w:r>
      <w:r>
        <w:rPr>
          <w:lang w:eastAsia="ar-SA"/>
        </w:rPr>
        <w:t xml:space="preserve">муниципального образования Просницкое сельское поселение Кирово-Чепецкого района Кировской области» 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№ 75 от 27.12.2019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размещения экспозиции:</w:t>
      </w:r>
      <w:r>
        <w:rPr/>
        <w:t xml:space="preserve"> Кировская область, Кирово-Чепецкий район, ж/д ст Просница, ул. Советская, д. 3 (здание администрации Просницкого сель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лушали:</w:t>
      </w:r>
      <w:r>
        <w:rPr/>
        <w:t xml:space="preserve"> главу администрации Просницкого сельского поселения Дровосекову О.А. о внесении изменений в </w:t>
      </w:r>
      <w:r>
        <w:rPr>
          <w:bCs/>
        </w:rPr>
        <w:t>Генеральный план</w:t>
      </w:r>
      <w:r>
        <w:rPr/>
        <w:t>. Она пояснила, что  проект внесения изменений предусматривает дополнение Генерального плана описанием местоположения границы населенного пункта ж.д. станция Просница Просницкого сельского поселения Кирово-Чепецкого района Кировской области. Проект описания местоположения границы населенного пункта ж.д. ст. Просница Кирово-Чепецкого района Кировской области разработан ООО «Институт Кировводпроект» на основании технического задания к муниципальному контракту от 26.08.2019 № 0140300028919000043 на выполнение работ по подготовке сведений о границах населённых пунктов Кирово-Чепецкого района Кировской области для включения в генеральные планы муниципальных образований Кирово-Чепецкого района Кировской области. Предложила рассмотреть описание местоположения границы</w:t>
      </w:r>
      <w:r>
        <w:rPr>
          <w:sz w:val="28"/>
          <w:szCs w:val="28"/>
        </w:rPr>
        <w:t xml:space="preserve"> </w:t>
      </w:r>
      <w:r>
        <w:rPr/>
        <w:t>населенного пункта ж.д. станция Просница Просницкого сельского поселения Кирово-Чепецкого района Кировской области, сведения о местоположении изменённых (уточнённых) границ объекта, описание местоположения границы</w:t>
      </w:r>
      <w:r>
        <w:rPr>
          <w:sz w:val="28"/>
          <w:szCs w:val="28"/>
        </w:rPr>
        <w:t xml:space="preserve"> </w:t>
      </w:r>
      <w:r>
        <w:rPr/>
        <w:t>населённых пунктов, территориальных зон, особо охраняемых природных территорий, зон с особыми условиями использования территории и карту (план) границ ж.д. станция Просница в электронном вид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Участник публичных слушаний Шиляев А.А.: Для рассмотрения на публичных слушаниях 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а внесения </w:t>
      </w:r>
      <w:r>
        <w:rPr>
          <w:bCs/>
          <w:lang w:eastAsia="ar-SA"/>
        </w:rPr>
        <w:t xml:space="preserve">изменений в </w:t>
      </w:r>
      <w:r>
        <w:rPr>
          <w:bCs/>
        </w:rPr>
        <w:t xml:space="preserve">Генеральный план в части </w:t>
      </w:r>
      <w:r>
        <w:rPr/>
        <w:t>описания местоположения границы</w:t>
      </w:r>
      <w:r>
        <w:rPr>
          <w:sz w:val="28"/>
          <w:szCs w:val="28"/>
        </w:rPr>
        <w:t xml:space="preserve"> </w:t>
      </w:r>
      <w:r>
        <w:rPr/>
        <w:t xml:space="preserve">населенного пункта ж.д. станция Просница проект должен быть </w:t>
      </w:r>
      <w:r>
        <w:rPr>
          <w:bCs/>
        </w:rPr>
        <w:t xml:space="preserve"> предоставлен в бумажном виде.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bCs/>
          <w:sz w:val="28"/>
          <w:szCs w:val="28"/>
          <w:lang w:eastAsia="ar-SA"/>
        </w:rPr>
        <w:tab/>
      </w:r>
      <w:r>
        <w:rPr/>
        <w:t>Дровосекова О.А. довела до сведения, что на основании письма администрации Кирово-Чепецкого района от 05.02.2020 № 340-01-14 графическая часть проекта на бумажном носителе, в соответствии с техническим заданием, предоставлена в администрацию Кирово-Чепецкого района на бумажном носителе в 1 экземпляре. Этот экземпляр в администрацию сельского поселения не передавался, он находится на ответственном хранении в управлении строительства и земельно-имущественных отношений администрации Кирово-Чепецкого района.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/>
        <w:tab/>
        <w:t xml:space="preserve">Участник публичных слушаний Шиляев А.А.: Рассмотрение проекта внесения изменений в Генплан без предоставления карт в бумажном виде нарушает права участников публичных слуша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ab/>
        <w:t xml:space="preserve">Жители Просницкого сельского поселения, присутствующие на публичных слушаниях, отказались обсуждать проект внесения изменений в Генплан без рассмотрения графической части проекта на бумажном носител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ab/>
        <w:t xml:space="preserve">Участниками публичных слушаний принято единогласное решение об отклонении проекта </w:t>
      </w:r>
      <w:r>
        <w:rPr>
          <w:lang w:eastAsia="ar-SA"/>
        </w:rPr>
        <w:t xml:space="preserve">изменений </w:t>
      </w:r>
      <w:r>
        <w:rPr/>
        <w:t>в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Генеральный план </w:t>
      </w:r>
      <w:r>
        <w:rPr>
          <w:lang w:eastAsia="ar-SA"/>
        </w:rPr>
        <w:t xml:space="preserve">без </w:t>
      </w:r>
      <w:r>
        <w:rPr/>
        <w:t xml:space="preserve">рассмотрения графической части проекта на бумажном носителе. </w:t>
      </w:r>
    </w:p>
    <w:p>
      <w:pPr>
        <w:pStyle w:val="Normal"/>
        <w:suppressAutoHyphens w:val="true"/>
        <w:spacing w:before="0" w:after="20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пециалист 1 категории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  __________________Л.И. Ката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0:00Z</dcterms:created>
  <dc:creator>Просница</dc:creator>
  <dc:description/>
  <cp:keywords/>
  <dc:language>en-US</dc:language>
  <cp:lastModifiedBy>зам</cp:lastModifiedBy>
  <cp:lastPrinted>2020-03-12T10:54:00Z</cp:lastPrinted>
  <dcterms:modified xsi:type="dcterms:W3CDTF">2020-03-12T13:13:00Z</dcterms:modified>
  <cp:revision>10</cp:revision>
  <dc:subject/>
  <dc:title/>
</cp:coreProperties>
</file>