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Генеральный план и </w:t>
      </w:r>
      <w:r>
        <w:rPr>
          <w:b/>
        </w:rPr>
        <w:t>Правила землепользования и застройки</w:t>
      </w:r>
      <w:r>
        <w:rPr/>
        <w:t xml:space="preserve">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0.01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специалист администрации Просницкого сельского поселения – Окишева Л.Л., жители Просницкого сельского поселения – 8 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Генеральный план и Правила землепользования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 05.12.2019 № 28/176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>
          <w:lang w:eastAsia="ar-SA"/>
        </w:rPr>
        <w:t xml:space="preserve">ПЗЗ муниципального образования Просницкое сельское поселение Кирово-Чепецкого района Кировской области»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05.12.2019 № 28/176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>
          <w:lang w:eastAsia="ar-SA"/>
        </w:rPr>
        <w:t xml:space="preserve">ПЗЗ 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69 от 06.12.201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 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администрации Просницкого сельского поселения Дровосекову О.А. о внесении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. Она пояснила, чт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ект внесения изменений предусматривает следующие изменения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функциональная зона СХ-1 – зона сельскохозяйственных угодий в составе земель населенных пунктов изменена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ого участка с кадастровым номером 43:12:430162:688;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</w:t>
      </w:r>
      <w:r>
        <w:rPr>
          <w:bCs/>
          <w:lang w:eastAsia="ar-SA"/>
        </w:rPr>
        <w:t xml:space="preserve">территориальная зона СХ-1 – зона сельскохозяйственных угодий в составе земель населенных пунктов изменена на территори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ого участка с кадастровым номером 43:12:430162:688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Дровосекова О.А., глава Просницкого сельского поселения, которая предложила утвердить проект изменений в Генеральный план и Правила землепользования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Генеральный план и Правила землепользования </w:t>
      </w:r>
      <w:r>
        <w:rPr>
          <w:lang w:eastAsia="ar-SA"/>
        </w:rPr>
        <w:t>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и Правила землепользования </w:t>
      </w:r>
      <w:r>
        <w:rPr>
          <w:lang w:eastAsia="ar-SA"/>
        </w:rPr>
        <w:t>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Просница</dc:creator>
  <dc:description/>
  <cp:keywords/>
  <dc:language>en-US</dc:language>
  <cp:lastModifiedBy>зам</cp:lastModifiedBy>
  <cp:lastPrinted>2020-01-16T14:09:00Z</cp:lastPrinted>
  <dcterms:modified xsi:type="dcterms:W3CDTF">2020-01-17T10:33:00Z</dcterms:modified>
  <cp:revision>3</cp:revision>
  <dc:subject/>
  <dc:title/>
</cp:coreProperties>
</file>