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енеральный план 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07.02.202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юрисконсульт администрации – Катаева Л.И., ведущий специалист администрации – Окишева Л.Л., представители администрации Кирово-Чепецкого района: Иванов П.В. и Макаров М.С., жители сельского поселения – 10 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явитель: Коньков Иван Юрьевич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23.01.2023 № 07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23.01.2023 № 07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3.01.2023 № 02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 ст 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</w:t>
      </w:r>
      <w:r>
        <w:rPr>
          <w:bCs/>
        </w:rPr>
        <w:t>Генеральный план</w:t>
      </w:r>
      <w:r>
        <w:rPr/>
        <w:t xml:space="preserve">. Она пояснила, что проект внесения изменений предусматривает следующие изменения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функциональную зону СХ-1 – зона сельскохозяйственных угодий в составе земель населенных пунктов изменить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ого участка с кадастровым номером 43:12:430162:714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ньков Иван Юрьевич пояснил, для каких целей необходимо внесение изменений в Генеральный план, с целью дальнейшего строительства и регистрации жилого дома на да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звучал вопрос от присутствующих: вокруг земельного участка с кадастровым номером 43:12:430162:714 расположены участки с видом разрешенного использования: для сельскохозяйственного использования, а также нет территорий общего пользования, также нет дорог. Каким образом будут организованы подъездные пути к данному земельному участку?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 Конькова И.Ю.: совместно с собственниками соседних земельных участков будем ходатайствовать об изменении вида разрешенного исполь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Генеральный план. 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Генеральный план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ЗА»-  1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ПРОТИВ» -   7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ВОЗДЕРЖ.» -  2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Признать публичные слушания по </w:t>
      </w: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 xml:space="preserve">Правила землепользования и застройки Просницкого сельского поселения Кирово-Чепецкого района Кировской области –  </w:t>
      </w:r>
      <w:r>
        <w:rPr>
          <w:rFonts w:eastAsia="Arial Unicode MS" w:cs="Mangal"/>
          <w:kern w:val="2"/>
          <w:lang w:eastAsia="hi-IN" w:bidi="hi-IN"/>
        </w:rPr>
        <w:t>состоявш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lang w:eastAsia="ar-SA"/>
        </w:rPr>
      </w:pPr>
      <w:r>
        <w:rPr/>
        <w:t xml:space="preserve">Участниками публичных слушаний большинством голосов принято решение об отклонении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bCs/>
          <w:iCs/>
          <w:kern w:val="2"/>
        </w:rPr>
        <w:t>Генеральный план</w:t>
      </w:r>
      <w:r>
        <w:rPr>
          <w:iCs/>
          <w:kern w:val="2"/>
        </w:rPr>
        <w:t xml:space="preserve"> муниципального образования Просницкое сельское поселение </w:t>
      </w:r>
      <w:r>
        <w:rPr>
          <w:bCs/>
          <w:iCs/>
          <w:kern w:val="2"/>
        </w:rPr>
        <w:t xml:space="preserve">Кирово-Чепецкого района Кировской области </w:t>
      </w:r>
      <w:r>
        <w:rPr>
          <w:lang w:eastAsia="ar-SA"/>
        </w:rPr>
        <w:t>по вопросу перевода из функциональной зоны СХ-1 – зона сельскохозяйственных угодий в составе земель населенных пунктов в функциональную зону Ж-1 – зону застройки индивидуальными жилыми домами и блокированной жилой застройки в составе земель населенных пунктов для земельного участка с кадастровым номером 43:12:430162:714, так как отсутствует улично-дорожная сеть и подъездные пути к данному земельному участк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Просница</dc:creator>
  <dc:description/>
  <cp:keywords/>
  <dc:language>en-US</dc:language>
  <cp:lastModifiedBy>ZEMLYA</cp:lastModifiedBy>
  <cp:lastPrinted>2023-02-21T13:19:00Z</cp:lastPrinted>
  <dcterms:modified xsi:type="dcterms:W3CDTF">2023-02-21T10:34:00Z</dcterms:modified>
  <cp:revision>15</cp:revision>
  <dc:subject/>
  <dc:title/>
</cp:coreProperties>
</file>