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д. ст. Просница</w:t>
        <w:tab/>
        <w:t>03.12.202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я разрешения на условно разрешенный вид использования земельного участка с кадастровым номером 43:12:133114:168, местоположение: Кировская область, Кирово-Чепецкий район, ж.д. ст. Просниц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росниц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Глава Просницкого сельского поселения – Дровосекова Ольга Алексеевна, заместитель главы администрации – Шишова Алевтина Федоровна, юрисконсульт администрации – Катаева Любовь Ивановна, ведущий специалист администрации – Окишева Любовь Леонидов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3:12:133114:168 </w:t>
      </w:r>
      <w:r>
        <w:rPr>
          <w:rFonts w:cs="Times New Roman" w:ascii="Times New Roman" w:hAnsi="Times New Roman"/>
          <w:sz w:val="28"/>
          <w:szCs w:val="28"/>
        </w:rPr>
        <w:t>с вида разрешенного использования «проезд» на вид разрешенного использования – «объекты гаражного назначения» (код 2.7.1.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</w:t>
      </w:r>
      <w:r>
        <w:rPr>
          <w:rFonts w:cs="Times New Roman" w:ascii="Times New Roman" w:hAnsi="Times New Roman"/>
          <w:sz w:val="28"/>
          <w:szCs w:val="28"/>
        </w:rPr>
        <w:t xml:space="preserve"> Ж-1 (зона застройки индивидуальными жилыми домами и блокированной жилой застройки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Местоположение земельного участка: Кировская область, Кирово-Чепецкий район, ж.д. ст. Просница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убличных слушаний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Кирово-Чепецкого района Кировской области, Положением о публичных слушаниях в муниципальном образовании Просницкое сельское поселение Кирово-Чепецкого района Кировской области, Правилами землепользования и застройки муниципального образования Просницкое сельское поселение Кирово-Чепецкого муниципального района Кировской области, утвержденными постановлением администрации Просницкого сельского поселения от 11.10.2021 № 108; публикации извещения о проведении общественных обсуждений в «Информационном бюллетене органов местного самоуправления Просницкого сельского поселения от 18.11.2024 № 42,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ниц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общественных обсуждений от участников общественных обсуждений замечания и предложения не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общественные обсуждения по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с кадастровым номером 43:12:133114:168, местоположение: Кировская область, Кирово-Чепецкий район, ж.д. ст. Просница -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разрешение на условно разрешенный вид использова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133114:168 </w:t>
      </w:r>
      <w:r>
        <w:rPr>
          <w:rFonts w:cs="Times New Roman" w:ascii="Times New Roman" w:hAnsi="Times New Roman"/>
          <w:sz w:val="28"/>
          <w:szCs w:val="28"/>
        </w:rPr>
        <w:t>– «объекты гаражного назначения» (код 2.7.1.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</w:t>
      </w:r>
      <w:r>
        <w:rPr>
          <w:rFonts w:cs="Times New Roman" w:ascii="Times New Roman" w:hAnsi="Times New Roman"/>
          <w:sz w:val="28"/>
          <w:szCs w:val="28"/>
        </w:rPr>
        <w:t xml:space="preserve"> Ж-1 (зона застройки индивидуальными жилыми домами и блокированной жилой застройки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Местоположение земельного участка: Кировская область, Кирово-Чепецкий район, ж.д. ст. Просн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20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 О.А. Дровосек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 Л.Л. Окише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0:00Z</dcterms:created>
  <dc:creator>Svetlana</dc:creator>
  <dc:description/>
  <cp:keywords/>
  <dc:language>en-US</dc:language>
  <cp:lastModifiedBy>ZEMLYA</cp:lastModifiedBy>
  <cp:lastPrinted>2023-11-09T14:05:00Z</cp:lastPrinted>
  <dcterms:modified xsi:type="dcterms:W3CDTF">2024-11-21T10:18:00Z</dcterms:modified>
  <cp:revision>17</cp:revision>
  <dc:subject/>
  <dc:title>ИНФОРМАЦИОННЫЙ БЮЛЛЕТЕНЬ</dc:title>
</cp:coreProperties>
</file>