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Просницкой сель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26.09.2013 № 9/57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с изменениями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23.10.20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№ 16/126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4.07.2017 № 46/347, </w:t>
      </w:r>
    </w:p>
    <w:p>
      <w:pPr>
        <w:pStyle w:val="Normal"/>
        <w:jc w:val="right"/>
        <w:rPr/>
      </w:pPr>
      <w:r>
        <w:rPr>
          <w:sz w:val="28"/>
          <w:szCs w:val="28"/>
        </w:rPr>
        <w:t>от 29.03.2018 № 08/51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0.2019 № 26/156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0.2023 № 13/5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ом дорожном фонде 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сницкое сельское посе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.д. ст. Просница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    Общие полож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1. Положение о муниципальном дорожном фонде муниципального образования Просницкое сельское поселение Кирово-Чепецкого района Кировской области (далее - Положение) разработано на основании пункта 5 статьи 179.4 Бюджетного кодекса Российской Федерац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2.    Муниципальный дорожный фонд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местного значения в границах населённых пунктов посел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</w:r>
      <w:r>
        <w:rPr>
          <w:i/>
        </w:rPr>
        <w:t>(в редакции решения сельской Думы от 22.02.2024 № 16/72)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3.   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4.    Порядок формирования и использования бюджетных ассигнований дорожного фонда устанавливается настоящим решением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Источники образования муниципального дорожного фонд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1.  Объем бюджетных ассигнований дорожного фонда утверждается решением Просницкой сельской Думы о бюджете поселения на очередной финансовый год и плановый период в размере не менее прогнозируемого объема доходов бюджета  поселения о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2) денежных средств, поступающих в местный бюджет от уплаты неустоек (штрафов, пеней) в связи с нарушением поставщиками (исполнителями, подрядчиками) условий контракта или иных договоров, финансовое обеспечение которых осуществляется за счет средств дорожного фонда;</w:t>
      </w:r>
      <w:r>
        <w:rPr>
          <w:i/>
        </w:rPr>
        <w:t xml:space="preserve"> (подпункт 2 дополнен решением Думы от 23.10.2014 № 16/126)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3) поступлений в виде межбюджетных трансфертов из бюджетов бюджетной системы Российской Федерации на капитальный ремонт и ремонт дворовых территорий многоквартирных домов, проездов и дворовых территорий многоквартирных домов населенных пунктов;</w:t>
      </w:r>
      <w:r>
        <w:rPr>
          <w:i/>
        </w:rPr>
        <w:t xml:space="preserve"> (подпункт 3 дополнен решением Думы от 23.10.2014 № 16/126)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4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 в границах населённых пунктов поселения;</w:t>
      </w:r>
      <w:r>
        <w:rPr>
          <w:i/>
        </w:rPr>
        <w:t xml:space="preserve"> (подпункт 4 дополнен решением Думы от 23.10.2014 № 16/126, в редакции решения сельской Думы от 22.02.2024 № 16/72 );</w:t>
      </w:r>
    </w:p>
    <w:p>
      <w:pPr>
        <w:pStyle w:val="Normal"/>
        <w:ind w:firstLine="357"/>
        <w:jc w:val="both"/>
        <w:rPr>
          <w:i/>
          <w:i/>
        </w:rPr>
      </w:pPr>
      <w:r>
        <w:rPr>
          <w:sz w:val="28"/>
          <w:szCs w:val="28"/>
        </w:rPr>
        <w:t xml:space="preserve">5) земельного налога в размере от 20 % до 100 % поступлений. </w:t>
      </w:r>
      <w:r>
        <w:rPr>
          <w:i/>
        </w:rPr>
        <w:t>(в редакции решения сельской Думы от 25.10.2023 № 13/52)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6) </w:t>
      </w:r>
      <w:r>
        <w:rPr>
          <w:rFonts w:eastAsia="Calibri"/>
          <w:sz w:val="28"/>
          <w:szCs w:val="28"/>
          <w:lang w:eastAsia="en-US"/>
        </w:rPr>
        <w:t>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.</w:t>
      </w:r>
      <w:r>
        <w:rPr>
          <w:i/>
        </w:rPr>
        <w:t xml:space="preserve"> (подпункт 6 дополнен решением Думы от 10.10.2019 № 26/156)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 (</w:t>
      </w:r>
      <w:r>
        <w:rPr>
          <w:i/>
        </w:rPr>
        <w:t>в редакции решения сельской Думы от 22.02.2024 № 16/72)</w:t>
      </w:r>
      <w:r>
        <w:rPr>
          <w:color w:val="000000"/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оходов местных бюджетов от штрафов за нарушение правил движения тяжеловесного и (или) крупногабаритного транспортного средства (</w:t>
      </w:r>
      <w:r>
        <w:rPr>
          <w:i/>
        </w:rPr>
        <w:t>в редакции решения сельской Думы от 22.02.2024 № 16/72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5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ъем бюджетных ассигнований дорожного фонда подлежит корректировке в очередном финансовом году с учетом разницы, при ее положительном значении, между фактически поступившим в отчетном финансовом году и прогнозировавшимся при его формировании объемом указанных в настоящей статье доходов бюджета посел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Направления расходования средст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дорожного фонд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1. Бюджетные ассигнования дорожного фонда направляются на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)    содержание и ремонт улично-дорожной сети общего пользования местного значения и сооружений на них, в том числе автомобильных дорог местного значения в границах населённых пунктов поселения и сооружений на них, относящихся к муниципальной собственности </w:t>
      </w:r>
      <w:r>
        <w:rPr>
          <w:color w:val="000000"/>
          <w:sz w:val="28"/>
          <w:szCs w:val="28"/>
        </w:rPr>
        <w:t>(</w:t>
      </w:r>
      <w:r>
        <w:rPr>
          <w:i/>
        </w:rPr>
        <w:t>в редакции решения сельской Думы от 22.02.2024 № 16/72)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)   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местного значения в границах населённых пунктов поселения и сооружений на них </w:t>
      </w:r>
      <w:r>
        <w:rPr>
          <w:color w:val="000000"/>
          <w:sz w:val="28"/>
          <w:szCs w:val="28"/>
        </w:rPr>
        <w:t>(</w:t>
      </w:r>
      <w:r>
        <w:rPr>
          <w:i/>
        </w:rPr>
        <w:t>в редакции решения сельской Думы от 22.02.2024 № 16/72)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   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5)  осуществление мероприятий по обеспечению безопасности дорожного движения на автомобильных дорогах местного значения в границах населённых пунктов поселения </w:t>
      </w:r>
      <w:r>
        <w:rPr>
          <w:color w:val="000000"/>
          <w:sz w:val="28"/>
          <w:szCs w:val="28"/>
        </w:rPr>
        <w:t>(</w:t>
      </w:r>
      <w:r>
        <w:rPr>
          <w:i/>
        </w:rPr>
        <w:t>в редакции решения сельской Думы от 22.02.2024 № 16/72)</w:t>
      </w:r>
      <w:r>
        <w:rPr>
          <w:sz w:val="28"/>
          <w:szCs w:val="28"/>
        </w:rPr>
        <w:t xml:space="preserve">; 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6)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местного значения в границах населённых пунктов поселения и сооружения на них </w:t>
      </w:r>
      <w:r>
        <w:rPr>
          <w:color w:val="000000"/>
          <w:sz w:val="28"/>
          <w:szCs w:val="28"/>
        </w:rPr>
        <w:t>(</w:t>
      </w:r>
      <w:r>
        <w:rPr>
          <w:i/>
        </w:rPr>
        <w:t>в редакции решения сельской Думы от 22.02.2024 № 16/72)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7) на осуществление иных полномочий в области использования улично-дорожной сети общего пользования местного значения, в том числе автомобильных дорог местного значения в границах населённых пунктов поселения и сооружений на них, и осуществление дорожной деятельности в соответствии с законодательством Российской Федерации </w:t>
      </w:r>
      <w:r>
        <w:rPr>
          <w:color w:val="000000"/>
          <w:sz w:val="28"/>
          <w:szCs w:val="28"/>
        </w:rPr>
        <w:t>(</w:t>
      </w:r>
      <w:r>
        <w:rPr>
          <w:i/>
        </w:rPr>
        <w:t>в редакции решения сельской Думы от 22.02.2024 № 16/72)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4. Отчет об использовании 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дорожного фонда</w:t>
      </w:r>
      <w:r>
        <w:rPr>
          <w:sz w:val="28"/>
          <w:szCs w:val="28"/>
        </w:rPr>
        <w:t xml:space="preserve">     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1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Просницкую сельскую Думу одновременно с годовым отчетом об исполнении местного бюджета и подлежит обязательному опубликован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 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Просницкой сель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26.09.2013 № 9/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 изменениями от 29.03.2018 № 08/51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формирования и использования бюджетных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игнований муниципального дорожного фонда муниципального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образования Просницкое сельское поселени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.д. ст. Просница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 Настоящее Положение устанавливает порядок формирования и использования бюджетных ассигнований муниципального дорожного фонда муниципального образования Просницкое сельское поселение Кирово-Чепецкого района Кировской области (далее – дорожный фонд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 Объем бюджетных ассигнований дорожного фонда утверждается решением Просницкой сельской Думы о бюджете Просницкого сельского поселения на очередной финансовый год и плановый период (далее – решение Думы о местном бюджете) в размере не менее прогнозируемого объема доходов, установленного пунктом 3 настоящего реш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 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пункте 3 настоящего реш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 Главным распорядителем средств дорожного фонда является администрация Просницкого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 Формирование бюджетных ассигнований дорожного фонда на очередной финансовый год и плановый период осуществляется в соответствии с Положением о бюджетном процессе в муниципальном образовании Просницкое сельское поселение, правовыми актами администрации Просницкого сельского поселения, устанавливающими порядок и сроки прогноза социально-экономического развития Просницкого  сельского поселения и составления проекта бюджета Просницкого сельского поселения  на очередной финансовый год и плановый период, методикой и порядком планирования бюджетных ассигнований бюджета Просницкого сельского поселения, утверждаемыми постановлением администрации Просницкого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 В рамках формирования проекта решения Думы о местном бюджете на очередной финансовый год и плановый период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6.1. Администрация Просницкого сельского поселения осуществляет распределение доведенных плановых объемов бюджетных ассигнований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капитальный ремонт, ремонт и содержание автомобильных дорог местного значения в границах населённых пунктов поселения, включая подготовку проектной документации </w:t>
      </w:r>
      <w:r>
        <w:rPr>
          <w:color w:val="000000"/>
          <w:sz w:val="28"/>
          <w:szCs w:val="28"/>
        </w:rPr>
        <w:t>(</w:t>
      </w:r>
      <w:r>
        <w:rPr>
          <w:i/>
        </w:rPr>
        <w:t>в редакции решения сельской Думы от 22.02.2024 № 16/72)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строительство и реконструкция автомобильных дорог местного значения в границах населённых пунктов поселения (включая разработку документации по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 </w:t>
      </w:r>
      <w:r>
        <w:rPr>
          <w:color w:val="000000"/>
          <w:sz w:val="28"/>
          <w:szCs w:val="28"/>
        </w:rPr>
        <w:t>(</w:t>
      </w:r>
      <w:r>
        <w:rPr>
          <w:i/>
        </w:rPr>
        <w:t>в редакции решения сельской Думы от 22.02.2024 № 16/72)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осуществление мероприятий по обеспечению безопасности дорожного движения на автомобильных дорогах местного значения в границах населённых пунктов поселения </w:t>
      </w:r>
      <w:r>
        <w:rPr>
          <w:color w:val="000000"/>
          <w:sz w:val="28"/>
          <w:szCs w:val="28"/>
        </w:rPr>
        <w:t>(</w:t>
      </w:r>
      <w:r>
        <w:rPr>
          <w:i/>
        </w:rPr>
        <w:t>в редакции решения сельской Думы от 22.02.2024 № 16/72)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осуществление иных мероприятий в отношении автомобильных дорог местного значения в границах населённых пунктов поселения </w:t>
      </w:r>
      <w:r>
        <w:rPr>
          <w:color w:val="000000"/>
          <w:sz w:val="28"/>
          <w:szCs w:val="28"/>
        </w:rPr>
        <w:t>(</w:t>
      </w:r>
      <w:r>
        <w:rPr>
          <w:i/>
        </w:rPr>
        <w:t>в редакции решения сельской Думы от 22.02.2024 № 16/72)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 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Не позднее 1 октября текущего года осуществляется уточнение утвержденного решением Думы о местном бюджете объема доходов, установленных пунктом 2.1 части 2 приложения № 1 к настоящему решению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случае отклонения фактически поступившего объема указанных доходов от утвержденного решением Думы о местном бюджете объема бюджетных ассигнований дорожного фонда, объем бюджетных ассигнований дорожного фонда подлежит корректировке на сумму указанного отклонения путем внесения изменений в решение Думы о местном бюджете, сводную бюджетную роспись бюджета Просницкого сельского поселения и лимиты бюджетных обязательств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9. Остатки средств местного бюджета на начало текущего финансового года в объеме бюджетных ассигнований муниципального дорожного фонда, 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. </w:t>
      </w:r>
      <w:r>
        <w:rPr>
          <w:i/>
        </w:rPr>
        <w:t>(в редакции решения сельской Думы от 29.03.2018 № 08/51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0. Администрация Просницкого сельского поселения формирует и направляет отчет об использовании бюджетных ассигнований дорожного фонда в составе бюджетной отчетности об исполнении местного бюджета в Просницкую сельскую Думу одновременно с годовым отчетом об исполнении местного бюджета.  Отчет об использовании бюджетных ассигнований дорожного фонда подлежит обязательному опубликован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1. 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276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01:00Z</dcterms:created>
  <dc:creator>user</dc:creator>
  <dc:description/>
  <cp:keywords/>
  <dc:language>en-US</dc:language>
  <cp:lastModifiedBy>ZamGL</cp:lastModifiedBy>
  <cp:lastPrinted>2013-09-26T15:55:00Z</cp:lastPrinted>
  <dcterms:modified xsi:type="dcterms:W3CDTF">2024-09-13T11:35:00Z</dcterms:modified>
  <cp:revision>73</cp:revision>
  <dc:subject/>
  <dc:title>ГЛАВА  АДМИНИСТРАЦИИ</dc:title>
</cp:coreProperties>
</file>