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98"/>
        <w:gridCol w:w="14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bookmarkStart w:id="0" w:name="sub_1000"/>
            <w:bookmarkEnd w:id="0"/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ind w:firstLine="698"/>
              <w:jc w:val="right"/>
              <w:rPr/>
            </w:pPr>
            <w:bookmarkStart w:id="1" w:name="sub_1000"/>
            <w:bookmarkEnd w:id="1"/>
            <w:r>
              <w:rPr>
                <w:bCs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%D0%92%D0%BB%D0%B0%D0%B4%D0%B5%D0%BB%D0%B5%D1%86%5C%D0%A0%D0%B0%D0%B1%D0%BE%D1%87%D0%B8%D0%B9%20%D1%81%D1%82%D0%BE%D0%BB%5C%D0%9A%D0%BE%D0%BC.%20%D0%BF%D1%80%D0%BE%D1%82%D0%B8%D0%B2%D0%BE%D0%B4.%20%D0%BA%D0%BE%D1%80%D1%80..doc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го поселения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05.2015.№ 46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Положение </w:t>
              <w:br/>
            </w:r>
            <w:r>
              <w:rPr>
                <w:b/>
                <w:sz w:val="28"/>
                <w:szCs w:val="28"/>
              </w:rPr>
              <w:t xml:space="preserve">о комиссии по противодействию коррупции в 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ницкого сельского поселения Кирово-Чеп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2" w:name="sub_10"/>
            <w:bookmarkEnd w:id="2"/>
            <w:r>
              <w:rPr>
                <w:b/>
                <w:bCs/>
                <w:color w:val="26282F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10"/>
            <w:bookmarkStart w:id="4" w:name="sub_11"/>
            <w:bookmarkEnd w:id="3"/>
            <w:r>
              <w:rPr>
                <w:sz w:val="28"/>
                <w:szCs w:val="28"/>
              </w:rPr>
              <w:t xml:space="preserve">1.1. Комиссия по противодействию коррупции в администрации Просницкого сельского поселения (далее - комиссия) является органом для определения приоритетных направлений в сфере борьбы с коррупцией и создания эффективной системы противодействия коррупции в </w:t>
            </w:r>
            <w:bookmarkStart w:id="5" w:name="sub_12"/>
            <w:bookmarkEnd w:id="4"/>
            <w:r>
              <w:rPr>
                <w:sz w:val="28"/>
                <w:szCs w:val="28"/>
              </w:rPr>
              <w:t>администрации Просниц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2. Комиссия в своей деятельности руководствуетс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ией</w:t>
              </w:r>
            </w:hyperlink>
            <w:r>
              <w:rPr>
                <w:sz w:val="28"/>
                <w:szCs w:val="28"/>
              </w:rPr>
              <w:t xml:space="preserve">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нормативными правовыми актами Правительства Кировской области, а также настоящим Положение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End w:id="5"/>
            <w:r>
              <w:rPr>
                <w:sz w:val="28"/>
                <w:szCs w:val="28"/>
              </w:rPr>
              <w:t>1.3. Состав комиссии и Положение о ее деятельности утверждаются главой администрации Просниц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6" w:name="sub_20"/>
            <w:bookmarkEnd w:id="6"/>
            <w:r>
              <w:rPr>
                <w:b/>
                <w:bCs/>
                <w:color w:val="26282F"/>
                <w:sz w:val="28"/>
                <w:szCs w:val="28"/>
              </w:rPr>
              <w:t>2. Задачи и функции комисси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7" w:name="sub_20"/>
            <w:bookmarkStart w:id="8" w:name="sub_21"/>
            <w:bookmarkEnd w:id="7"/>
            <w:bookmarkEnd w:id="8"/>
            <w:r>
              <w:rPr>
                <w:sz w:val="28"/>
                <w:szCs w:val="28"/>
              </w:rPr>
              <w:t>2.1. Основными задачами комиссии являютс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9" w:name="sub_21"/>
            <w:bookmarkStart w:id="10" w:name="sub_211"/>
            <w:bookmarkEnd w:id="9"/>
            <w:bookmarkEnd w:id="10"/>
            <w:r>
              <w:rPr>
                <w:sz w:val="28"/>
                <w:szCs w:val="28"/>
              </w:rPr>
              <w:t>2.1.1. Подготовка предложений главе администрации по совершенствованию правового регулирования в сфере противодействия коррупции на территории 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1" w:name="sub_211"/>
            <w:bookmarkStart w:id="12" w:name="sub_212"/>
            <w:bookmarkEnd w:id="11"/>
            <w:bookmarkEnd w:id="12"/>
            <w:r>
              <w:rPr>
                <w:sz w:val="28"/>
                <w:szCs w:val="28"/>
              </w:rPr>
              <w:t>2.1.2. Выявление и устранение причин и условий, способствующих возникновению корруп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13" w:name="sub_212"/>
            <w:bookmarkStart w:id="14" w:name="sub_213"/>
            <w:bookmarkEnd w:id="13"/>
            <w:bookmarkEnd w:id="14"/>
            <w:r>
              <w:rPr>
                <w:sz w:val="28"/>
                <w:szCs w:val="28"/>
              </w:rPr>
              <w:t>2.1.3. Обеспечение защиты прав и законных интересов граждан, общества от угроз, связанных с коррупцие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5" w:name="sub_213"/>
            <w:bookmarkStart w:id="16" w:name="sub_214"/>
            <w:bookmarkEnd w:id="15"/>
            <w:bookmarkEnd w:id="16"/>
            <w:r>
              <w:rPr>
                <w:sz w:val="28"/>
                <w:szCs w:val="28"/>
              </w:rPr>
              <w:t>2.1.4. Обеспечение проведения единой государственной политики в сфере противодействия коррупции на территории 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17" w:name="sub_214"/>
            <w:bookmarkStart w:id="18" w:name="sub_215"/>
            <w:bookmarkEnd w:id="17"/>
            <w:r>
              <w:rPr>
                <w:sz w:val="28"/>
                <w:szCs w:val="28"/>
              </w:rPr>
              <w:t xml:space="preserve">2.1.5. </w:t>
            </w:r>
            <w:bookmarkStart w:id="19" w:name="sub_216"/>
            <w:bookmarkEnd w:id="18"/>
            <w:r>
              <w:rPr>
                <w:sz w:val="28"/>
                <w:szCs w:val="28"/>
              </w:rPr>
              <w:t>Обеспечение контроля за качеством и своевременностью решения вопросов, содержащихся в обращениях граждан, депутатов и юридических лиц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0" w:name="sub_217"/>
            <w:bookmarkEnd w:id="19"/>
            <w:bookmarkEnd w:id="20"/>
            <w:r>
              <w:rPr>
                <w:sz w:val="28"/>
                <w:szCs w:val="28"/>
              </w:rPr>
              <w:t>2.1.6. Организация антикоррупционной экспертизы нормативных правовых актов органов местного самоуправления и их проект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21" w:name="sub_217"/>
            <w:bookmarkStart w:id="22" w:name="sub_22"/>
            <w:bookmarkEnd w:id="21"/>
            <w:bookmarkEnd w:id="22"/>
            <w:r>
              <w:rPr>
                <w:sz w:val="28"/>
                <w:szCs w:val="28"/>
              </w:rPr>
              <w:t>2.2. Комиссия в соответствии с возложенными на нее задачами выполняет следующие функц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23" w:name="sub_22"/>
            <w:bookmarkStart w:id="24" w:name="sub_221"/>
            <w:bookmarkEnd w:id="23"/>
            <w:bookmarkEnd w:id="24"/>
            <w:r>
              <w:rPr>
                <w:sz w:val="28"/>
                <w:szCs w:val="28"/>
              </w:rPr>
              <w:t>2.2.1. Организует плановое и оперативное рассмотрение вопросов, связанных с государственной политики в сфере противодействия корруп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5" w:name="sub_221"/>
            <w:bookmarkStart w:id="26" w:name="sub_222"/>
            <w:bookmarkEnd w:id="25"/>
            <w:bookmarkEnd w:id="26"/>
            <w:r>
              <w:rPr>
                <w:sz w:val="28"/>
                <w:szCs w:val="28"/>
              </w:rPr>
              <w:t>2.2.2. Анализирует деятельность администрации посе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7" w:name="sub_222"/>
            <w:bookmarkStart w:id="28" w:name="sub_223"/>
            <w:bookmarkEnd w:id="27"/>
            <w:bookmarkEnd w:id="28"/>
            <w:r>
              <w:rPr>
                <w:sz w:val="28"/>
                <w:szCs w:val="28"/>
              </w:rPr>
              <w:t>2.2.3. Рассматривает результаты антикоррупционной экспертизы проектов и вступивших в силу нормативных правовых актов органа местного самоуправ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9" w:name="sub_223"/>
            <w:bookmarkStart w:id="30" w:name="sub_224"/>
            <w:bookmarkEnd w:id="29"/>
            <w:bookmarkEnd w:id="30"/>
            <w:r>
              <w:rPr>
                <w:sz w:val="28"/>
                <w:szCs w:val="28"/>
              </w:rPr>
              <w:t>2.2.4. Подготавливает предложения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1" w:name="sub_224"/>
            <w:bookmarkStart w:id="32" w:name="sub_225"/>
            <w:bookmarkEnd w:id="31"/>
            <w:bookmarkEnd w:id="32"/>
            <w:r>
              <w:rPr>
                <w:sz w:val="28"/>
                <w:szCs w:val="28"/>
              </w:rPr>
              <w:t>2.2.5. Участвует в разработке проектов нормативных правовых актов по вопросам противодействия корруп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3" w:name="sub_225"/>
            <w:bookmarkStart w:id="34" w:name="sub_226"/>
            <w:bookmarkEnd w:id="33"/>
            <w:bookmarkEnd w:id="34"/>
            <w:r>
              <w:rPr>
                <w:sz w:val="28"/>
                <w:szCs w:val="28"/>
              </w:rPr>
              <w:t>2.2.6. Участвует в выработке рекомендаций по организации мероприятий в области просвещения и агитации населения в сфере противодействия коррупции, повышения квалификации муниципальных служащих в целях формирования у них навыков антикоррупционного поведения и нетерпимого отношения к корруп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5" w:name="sub_226"/>
            <w:bookmarkStart w:id="36" w:name="sub_227"/>
            <w:bookmarkEnd w:id="35"/>
            <w:bookmarkEnd w:id="36"/>
            <w:r>
              <w:rPr>
                <w:sz w:val="28"/>
                <w:szCs w:val="28"/>
              </w:rPr>
              <w:t>2.2.7. Осуществляет иные функции в соответствии с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37" w:name="sub_227"/>
            <w:bookmarkStart w:id="38" w:name="sub_30"/>
            <w:bookmarkEnd w:id="37"/>
            <w:bookmarkEnd w:id="38"/>
            <w:r>
              <w:rPr>
                <w:b/>
                <w:bCs/>
                <w:color w:val="26282F"/>
                <w:sz w:val="28"/>
                <w:szCs w:val="28"/>
              </w:rPr>
              <w:t>3. Полномочия комисси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9" w:name="sub_30"/>
            <w:bookmarkStart w:id="40" w:name="sub_31"/>
            <w:bookmarkEnd w:id="39"/>
            <w:bookmarkEnd w:id="40"/>
            <w:r>
              <w:rPr>
                <w:sz w:val="28"/>
                <w:szCs w:val="28"/>
              </w:rPr>
              <w:t>3.1. Комиссия в целях реализации своих функций обладает следующими пра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41" w:name="sub_31"/>
            <w:bookmarkStart w:id="42" w:name="sub_311"/>
            <w:bookmarkEnd w:id="41"/>
            <w:bookmarkEnd w:id="42"/>
            <w:r>
              <w:rPr>
                <w:sz w:val="28"/>
                <w:szCs w:val="28"/>
              </w:rPr>
              <w:t>3.1.1. Организовывать и проводить в установленном порядке координационные совещания и рабочие встречи по вопросам противодействия коррупции в поселен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43" w:name="sub_311"/>
            <w:bookmarkStart w:id="44" w:name="sub_312"/>
            <w:bookmarkEnd w:id="43"/>
            <w:bookmarkEnd w:id="44"/>
            <w:r>
              <w:rPr>
                <w:sz w:val="28"/>
                <w:szCs w:val="28"/>
              </w:rPr>
              <w:t>3.1.2. Давать предложения и рекомендации должностным лицам  администрации, муниципальных учреждений и предприятий по вопросам, относящимся к компетенции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45" w:name="sub_312"/>
            <w:bookmarkStart w:id="46" w:name="sub_313"/>
            <w:bookmarkEnd w:id="45"/>
            <w:bookmarkEnd w:id="46"/>
            <w:r>
              <w:rPr>
                <w:sz w:val="28"/>
                <w:szCs w:val="28"/>
              </w:rPr>
              <w:t>3.1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Кирово-Чепецком район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47" w:name="sub_313"/>
            <w:bookmarkStart w:id="48" w:name="sub_314"/>
            <w:bookmarkEnd w:id="47"/>
            <w:bookmarkEnd w:id="48"/>
            <w:r>
              <w:rPr>
                <w:sz w:val="28"/>
                <w:szCs w:val="28"/>
              </w:rPr>
              <w:t>3.1.4.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, либо нарушения антикоррупционного законодательств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sub_314"/>
            <w:bookmarkStart w:id="50" w:name="sub_314"/>
            <w:bookmarkEnd w:id="5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51" w:name="sub_50"/>
            <w:bookmarkEnd w:id="51"/>
            <w:r>
              <w:rPr>
                <w:b/>
                <w:bCs/>
                <w:color w:val="26282F"/>
                <w:sz w:val="28"/>
                <w:szCs w:val="28"/>
              </w:rPr>
              <w:t>4. Порядок деятельности комисси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2" w:name="sub_50"/>
            <w:bookmarkStart w:id="53" w:name="sub_51"/>
            <w:bookmarkEnd w:id="52"/>
            <w:bookmarkEnd w:id="53"/>
            <w:r>
              <w:rPr>
                <w:sz w:val="28"/>
                <w:szCs w:val="28"/>
              </w:rPr>
              <w:t>4.1. Основной формой работы комиссии являются заседания, проводимые в соответствии с годовым планом работы комиссии. Годовой план работы комиссии формируется на основе предложений ее членов, принимается на ее заседании и утверждается председателем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4" w:name="sub_51"/>
            <w:bookmarkStart w:id="55" w:name="sub_52"/>
            <w:bookmarkEnd w:id="54"/>
            <w:bookmarkEnd w:id="55"/>
            <w:r>
              <w:rPr>
                <w:sz w:val="28"/>
                <w:szCs w:val="28"/>
              </w:rPr>
              <w:t>4.2. Заседания комиссии проводятся не реже одного раза в квартал, внеочередное заседание комиссии может быть проведено по инициативе председателя комиссии или любого члена комиссии по согласованию с председателем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56" w:name="sub_52"/>
            <w:bookmarkEnd w:id="56"/>
            <w:r>
              <w:rPr>
                <w:sz w:val="28"/>
                <w:szCs w:val="28"/>
              </w:rPr>
              <w:t>Заседание комиссии ведет ее председатель или по его поручению заместитель председателя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считается правомочным, если на нем присутствует более половины ее членов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участвуют в ее заседаниях лично. В случае невозможности присутствия члена комиссии на заседании он имеет право представить свое мнение по рассматриваемым вопросам в письменной форм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7" w:name="sub_53"/>
            <w:bookmarkEnd w:id="57"/>
            <w:r>
              <w:rPr>
                <w:sz w:val="28"/>
                <w:szCs w:val="28"/>
              </w:rPr>
              <w:t>4.3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 Решения комиссии доводятся до сведения всех заинтересованных лиц, органов и организац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58" w:name="sub_53"/>
            <w:bookmarkEnd w:id="58"/>
            <w:r>
              <w:rPr>
                <w:sz w:val="28"/>
                <w:szCs w:val="28"/>
              </w:rPr>
              <w:t>При равенстве голосов голос председательствующего является решающим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9" w:name="sub_54"/>
            <w:bookmarkEnd w:id="59"/>
            <w:r>
              <w:rPr>
                <w:sz w:val="28"/>
                <w:szCs w:val="28"/>
              </w:rPr>
              <w:t>4.4. Председатель комисс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60" w:name="sub_54"/>
            <w:bookmarkEnd w:id="60"/>
            <w:r>
              <w:rPr>
                <w:sz w:val="28"/>
                <w:szCs w:val="28"/>
              </w:rPr>
              <w:t>- определяет порядок рассмотрения вопросов на заседаниях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ает повестку дня заседания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ет обязанности между членами комиссии и дает поручения по подготовке вопросов для рассмотрения на заседаниях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ает годовой план работы комисс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1" w:name="sub_55"/>
            <w:bookmarkEnd w:id="61"/>
            <w:r>
              <w:rPr>
                <w:sz w:val="28"/>
                <w:szCs w:val="28"/>
              </w:rPr>
              <w:t>4.5. Заместитель председателя комисс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62" w:name="sub_55"/>
            <w:bookmarkEnd w:id="62"/>
            <w:r>
              <w:rPr>
                <w:sz w:val="28"/>
                <w:szCs w:val="28"/>
              </w:rPr>
              <w:t>- формирует повестку дня заседания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исполнением решений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подготовку проекта годового плана работы комиссии и представляет его на утверждение председателю комисс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ганизует подготовку проектов нормативных правовых актов органов местного самоуправления в соответствии с решениями комисс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одействует организации выполнения экспертных работ и проведения мониторинга в сфере противодействия коррупции на территории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3" w:name="sub_56"/>
            <w:bookmarkEnd w:id="63"/>
            <w:r>
              <w:rPr>
                <w:sz w:val="28"/>
                <w:szCs w:val="28"/>
              </w:rPr>
              <w:t>4.6. Секретарь комисс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64" w:name="sub_56"/>
            <w:bookmarkEnd w:id="64"/>
            <w:r>
              <w:rPr>
                <w:sz w:val="28"/>
                <w:szCs w:val="28"/>
              </w:rPr>
              <w:t>регистрирует материалы, поступающие для рассмотрения на заседаниях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одготовку заседаний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едение делопроизводства комиссии, в том числе протоколов заседаний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 до членов комиссии информацию о дате, времени и месте проведения очередного (внеочередного) заседания комиссии, а также о вынесенных на ее рассмотрение вопроса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информационное, организационно-техническое и экспертное обеспечение деятельности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1:00Z</dcterms:created>
  <dc:creator>Любовь Алексевна Злобина</dc:creator>
  <dc:description/>
  <cp:keywords/>
  <dc:language>en-US</dc:language>
  <cp:lastModifiedBy>ZamGL</cp:lastModifiedBy>
  <cp:lastPrinted>2015-05-27T11:39:00Z</cp:lastPrinted>
  <dcterms:modified xsi:type="dcterms:W3CDTF">2024-10-14T05:50:00Z</dcterms:modified>
  <cp:revision>18</cp:revision>
  <dc:subject/>
  <dc:title/>
</cp:coreProperties>
</file>