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объектов недвижимости, числящихся в реестре имущества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сницкое сельское поселение Кирово-Чепецкого района Кировской области по состоянию на 01.04.202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260"/>
        <w:gridCol w:w="709"/>
        <w:gridCol w:w="2693"/>
        <w:gridCol w:w="1418"/>
        <w:gridCol w:w="1984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протяж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е их использования и обреме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0: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 ж.д.станция Просница ул.Советская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76 год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keepNext w:val="true"/>
              <w:rPr/>
            </w:pPr>
            <w:r>
              <w:rPr/>
              <w:t>Просницкого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45,0 кв.м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говор оперативного управлен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3: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 ж.д.станция Просница ул.Кол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4 год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здание гара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,4 кв.м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 ж.д.станция Просница, перека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66 год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здание насосн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0 кв.м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 ж.д.станция Просница, ул. Кирова, агро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71 год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здание насосной</w:t>
            </w:r>
          </w:p>
          <w:p>
            <w:pPr>
              <w:pStyle w:val="Normal"/>
              <w:rPr/>
            </w:pPr>
            <w:r>
              <w:rPr/>
              <w:t>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0 кв.м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 ж.д.станция Просница, ул. Ленина,  д.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7 год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котельной с теплотрасс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0 кв.м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 ж.д.станция Просница, ул. Ленина, ПУ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0 год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объект</w:t>
            </w:r>
          </w:p>
          <w:p>
            <w:pPr>
              <w:pStyle w:val="Normal"/>
              <w:rPr/>
            </w:pPr>
            <w:r>
              <w:rPr/>
              <w:t>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00 кв.м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 ж.д.станция Просница, ул. Ки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71 год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эстакада для</w:t>
            </w:r>
          </w:p>
          <w:p>
            <w:pPr>
              <w:pStyle w:val="Normal"/>
              <w:rPr/>
            </w:pPr>
            <w:r>
              <w:rPr/>
              <w:t>м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2801: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 д. Погудин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78 год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3,1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56 год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территория сва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 ж.д.станция Просница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пер.База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85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000000:8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Большев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63 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2-ой переу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6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Дома под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5: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пер.Железно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7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000000: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Ки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41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Кол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26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000000: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пер.Коммун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63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Коммунист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06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000000:8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8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1:3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97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8: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Механиз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07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4: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5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9: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9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Октябр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8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000000:8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75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8: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ул. Первый переул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8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000000:8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Петра Родыг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25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Пролета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000000:8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Просниц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7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000000:8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ул.Профсоюз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31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8: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8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6: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пер.Сев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3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ул.Совет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1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5: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пер.Сосн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34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000000:8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Степана Халту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9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>д. Соло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д. Еди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д.Пронькин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.Сметан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д. Долга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4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. Плетен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д. Нижние Малюга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. Верхние Малюга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д.Желез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7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д. Катаев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4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. Бяк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.Лимонов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д. Ложк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3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. Окишев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д. Татарщ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. Макла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3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. Лоба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. Макаров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д. Отяц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6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д. Погудин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3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с. Иль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5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д. Векш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п. Вась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26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Бумкомби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51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д. Васькин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6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казарма 100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д. Родыгин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5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д. Лопат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4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с. Вол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2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д. Барин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6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д. Золотух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4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д. Тюлькин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 с. Иль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899 год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я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,0 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 с. Вол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879 год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я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,0 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Кировская обл. Кирово-Чепецкий р-н 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02 год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я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9,1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 ж.д. станция Бумкомбинат, ул.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6 год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проезд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 ж.д.станция Просница, железная 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31 год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вод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Кировская обл. Кирово-Чепецкий р-н ж.д.станция Просница, железнодорожный вокз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58 год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здание водонапорной</w:t>
            </w:r>
          </w:p>
          <w:p>
            <w:pPr>
              <w:pStyle w:val="Normal"/>
              <w:keepNext w:val="true"/>
              <w:rPr/>
            </w:pPr>
            <w:r>
              <w:rPr/>
              <w:t>баш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6 кв.м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8: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ул. Ленина, д.8, кв.1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7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</w:t>
            </w:r>
          </w:p>
          <w:p>
            <w:pPr>
              <w:pStyle w:val="Normal"/>
              <w:keepNext w:val="true"/>
              <w:ind w:left="-108" w:hanging="0"/>
              <w:rPr/>
            </w:pPr>
            <w:r>
              <w:rPr/>
              <w:t>тре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9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8: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>р-н, 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Ленина, д. 8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7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3 в тре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6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8: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Ленина, д. 3, кв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95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1 в двадцатисем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8</w:t>
              <w:br/>
              <w:t>: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Ленина, д. 3, кв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95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4 в двадцатисем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8: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Ленина, д. 1, кв.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30 в шестидесяти-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6: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Ленина, д. 53 а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000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3 в восьми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83,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Ленина, д. 14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71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дву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2,3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ж.д. станция Просница, ул.Комсомольская, д. 1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69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одноквартир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50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 ул.Комсомольская, 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90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одноквартирный</w:t>
            </w:r>
          </w:p>
          <w:p>
            <w:pPr>
              <w:pStyle w:val="Normal"/>
              <w:keepNext w:val="true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6,0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 ул.Комсомольская, д. 2, кв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63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6 в восьми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6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 ул.Комсомольская, д. 4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59 год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дву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3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 ул. Просницкая,  д. 5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60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дву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 ул. Просницкая,  д. 5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60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дву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3,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9: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 ул. Просницкая,  д. 9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56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дву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8,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6: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 ул. Свободы, д. 64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38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дву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1,2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7: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 ул. Свободы, д. 21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2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дву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50,21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 ул. Свободы, д. 20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7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дву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63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2: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Свободы, д. 81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57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четыре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0,0 кв.м, по техпаспорту 25,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2: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Свободы, д. 81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57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четыре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0,0 кв.м, по техпаспорту 25,7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2: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Свободы, д. 81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57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3 в четыре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0,0 кв.м, по техпаспорту 25,9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2: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Свободы, д. 81, кв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57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4 в четыре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0,0 кв.м, по техпаспорту 25,7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1:0045:6923/05:0002/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Свободы, д. 93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69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дву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5,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 ул. Степана Халтурина, д. 24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57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дву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3,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1: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 пер. Коммунальный, д. 5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5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дву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3,6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7: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 пер. Коммунальный, д. 19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75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дву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8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Большевиков, д. 5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дву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6,7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 ж.д. станция Просница, ул.Большевиков, д. 23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31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восьми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1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Большевиков, д. 23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31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3 в восьм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1,6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Большевиков, д. 23, кв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31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4 в восьм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8,6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Большевиков, д. 23, кв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31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7 в восьм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6,9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Большевиков, д. 23, кв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31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8 в восьм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5,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Большевиков, д. 20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20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дву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0,0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Большевиков,д. 20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20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дву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0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Большевиков, д. 18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90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четыре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61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Большевиков, д. 18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90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3 в четыре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61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Большевиков, д. 18, кв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90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4 в четыре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61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Октябрьская, 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1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одноквартир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95,8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1: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Советская, д. 2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30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четыре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6,7 кв.м, по техпаспорту 26,8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1: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Советская, д. 2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30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четыре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5,7 кв.м, по техпаспорту 24,3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1: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Советская, д. 2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30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3 в четыре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9,6 кв.м, по техпаспорту 24,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1: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Советская, д. 2, кв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30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4 в четыре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5,0 кв.м, по техпаспорту 27,3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Советская, д. 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91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одноквартир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63,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1: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Советская, д. 6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38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тре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3,3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5: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Советская, д. 10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59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четыре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,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5: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Советская, д. 10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59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3 в четыре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0,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7: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Советская, д. 11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1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3 в шестнадцати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5,4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7: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Советская, д. 11, кв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1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7 в шестнадцати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66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7: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 ул. Второй переулок, д. 17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3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дву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53,82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9: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Колхозная, д. 2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40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дву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6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Колхозная, д. 10, 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49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тре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1,6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Колхозная, д. 10, кв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49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тре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2,6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1: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Колхозная, д. 12, 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34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четыре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8,6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1: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Колхозная, д. 12, кв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34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3 в четыре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4,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1: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Колхозная, д. 12, кв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34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4 в четыре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3,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Колхозная, д. 37, кв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68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3 в тре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8,4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Колхозная, д. 14, 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шести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51,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Колхозная, д. 14, кв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шест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51,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Колхозная, д. 14, кв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3 в шест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51,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Колхозная, д. 14, кв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4 в шест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51,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Колхозная, д. 14, кв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5 в шест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51,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Колхозная, д. 14, кв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6 в шест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51,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2: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Профсоюзная, д. 8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3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дву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2,4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Кирова, д. 45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76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дву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2,5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Кирова, д. 45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76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дву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2,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Кирова, д. 53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0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3 в тре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5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5: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Кирова, д. 17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71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 в тре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5,0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5: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Кирова, д. 17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71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3  в тре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4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3: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Кирова, д. 33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76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тре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60,3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1: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Лесная, д. 13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2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дву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84,1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Молодежная, д. 4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0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дву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9,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4: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 ул.Молодежная, д. 8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75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четыре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4,8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2802: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д. Погудинцы,</w:t>
            </w:r>
          </w:p>
          <w:p>
            <w:pPr>
              <w:pStyle w:val="Normal"/>
              <w:keepNext w:val="true"/>
              <w:rPr/>
            </w:pPr>
            <w:r>
              <w:rPr/>
              <w:t>ул. Южная, д. 2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0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четыре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57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д. Погудинцы,</w:t>
            </w:r>
          </w:p>
          <w:p>
            <w:pPr>
              <w:pStyle w:val="Normal"/>
              <w:keepNext w:val="true"/>
              <w:rPr/>
            </w:pPr>
            <w:r>
              <w:rPr/>
              <w:t>ул.Центральная, д. 11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79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3 в четыре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57,9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д. Погудинцы,</w:t>
            </w:r>
          </w:p>
          <w:p>
            <w:pPr>
              <w:pStyle w:val="Normal"/>
              <w:keepNext w:val="true"/>
              <w:rPr/>
            </w:pPr>
            <w:r>
              <w:rPr/>
              <w:t>ул.Центральная, д. 13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78 год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четыре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56,7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 д. Векшино, ул. Набережная д. 1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92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дву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0,0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д. Векшино,</w:t>
            </w:r>
          </w:p>
          <w:p>
            <w:pPr>
              <w:pStyle w:val="Normal"/>
              <w:keepNext w:val="true"/>
              <w:rPr/>
            </w:pPr>
            <w:r>
              <w:rPr/>
              <w:t>ул. Набережная, д. 1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92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дву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0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0702: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 д. Векшино, ул. Мира, д. 4, 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1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дву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0,0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, д. Векшино, ул. Мира, д. 5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1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дву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5,0 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0701: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, д. Векшино,</w:t>
            </w:r>
          </w:p>
          <w:p>
            <w:pPr>
              <w:pStyle w:val="Normal"/>
              <w:keepNext w:val="true"/>
              <w:rPr/>
            </w:pPr>
            <w:r>
              <w:rPr/>
              <w:t>ул. Мира, д. 6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7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дву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5,0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, д. Векшино,</w:t>
            </w:r>
          </w:p>
          <w:p>
            <w:pPr>
              <w:pStyle w:val="Normal"/>
              <w:keepNext w:val="true"/>
              <w:rPr/>
            </w:pPr>
            <w:r>
              <w:rPr/>
              <w:t>ул. Мира, д. 7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0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дву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5,0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, д. Векшино,</w:t>
            </w:r>
          </w:p>
          <w:p>
            <w:pPr>
              <w:pStyle w:val="Normal"/>
              <w:keepNext w:val="true"/>
              <w:rPr/>
            </w:pPr>
            <w:r>
              <w:rPr/>
              <w:t>ул. Мира, д. 7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0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дву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5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0701: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д. Векшино,</w:t>
            </w:r>
          </w:p>
          <w:p>
            <w:pPr>
              <w:pStyle w:val="Normal"/>
              <w:keepNext w:val="true"/>
              <w:rPr/>
            </w:pPr>
            <w:r>
              <w:rPr/>
              <w:t>ул. Алексеева, д. 9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96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дву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1,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, с. Ильинское, ул. Дачная, д. 11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92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дву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5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, с. Ильинское,</w:t>
            </w:r>
          </w:p>
          <w:p>
            <w:pPr>
              <w:pStyle w:val="Normal"/>
              <w:keepNext w:val="true"/>
              <w:rPr/>
            </w:pPr>
            <w:r>
              <w:rPr/>
              <w:t>ул. Дачная, д. 13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63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шест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0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, с. Ильинское,</w:t>
            </w:r>
          </w:p>
          <w:p>
            <w:pPr>
              <w:pStyle w:val="Normal"/>
              <w:keepNext w:val="true"/>
              <w:rPr/>
            </w:pPr>
            <w:r>
              <w:rPr/>
              <w:t>ул. Дачная, д. 13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63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шест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, с. Ильинское,</w:t>
            </w:r>
          </w:p>
          <w:p>
            <w:pPr>
              <w:pStyle w:val="Normal"/>
              <w:keepNext w:val="true"/>
              <w:rPr/>
            </w:pPr>
            <w:r>
              <w:rPr/>
              <w:t>ул. Дачная, д. 13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63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3 в шест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0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, с. Ильинское,</w:t>
            </w:r>
          </w:p>
          <w:p>
            <w:pPr>
              <w:pStyle w:val="Normal"/>
              <w:keepNext w:val="true"/>
              <w:rPr/>
            </w:pPr>
            <w:r>
              <w:rPr/>
              <w:t>ул. Дачная, д. 13, кв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63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4 в шест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0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, с. Ильинское,</w:t>
            </w:r>
          </w:p>
          <w:p>
            <w:pPr>
              <w:pStyle w:val="Normal"/>
              <w:keepNext w:val="true"/>
              <w:rPr/>
            </w:pPr>
            <w:r>
              <w:rPr/>
              <w:t>ул. Дачная, д. 13, кв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63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5 в шест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0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, с.  Ильинское, ул. Дачная, д. 13, кв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63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6 в шест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0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Кировская обл. Кирово-Чепецкий р-н, ж.д. станция Просница, пер. Сосновый, </w:t>
            </w:r>
          </w:p>
          <w:p>
            <w:pPr>
              <w:pStyle w:val="Normal"/>
              <w:keepNext w:val="true"/>
              <w:rPr/>
            </w:pPr>
            <w:r>
              <w:rPr/>
              <w:t>д. 3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76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шест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5,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пер. Сосновый, д. 3, кв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76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4 в шест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5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5:0058:8294/05:0006/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пер. Сосновый, д. 3, кв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76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6 в шест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3,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пер. Сосновый, д. 5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72 год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шест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5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5: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пер. Сосновый, д. 5, кв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72 год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6 в шест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2,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ж.д. станция Бумкомбинат,  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ул. Труда, д. 1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4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омната № 3 в квартире № 2 в двенадцат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,2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ж.д. станция Бумкомбинат, 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>ул. Труда, д. 1, кв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4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6 в двенадцат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60,7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ж.д. станция Бумкомбинат, 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>ул. Труда, д. 1, кв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4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7 в двенадцати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9,6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ж.д. станция Бумкомбинат, 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>ул. Труда, д. 1, кв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4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8 в двенадцати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60,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64303016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Бумкомбинат,</w:t>
            </w:r>
          </w:p>
          <w:p>
            <w:pPr>
              <w:pStyle w:val="Normal"/>
              <w:keepNext w:val="true"/>
              <w:rPr/>
            </w:pPr>
            <w:r>
              <w:rPr/>
              <w:t>ул. Труда, д. 2, кв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4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8 в двенадцати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61,9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430301: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Бумкомбинат,</w:t>
            </w:r>
          </w:p>
          <w:p>
            <w:pPr>
              <w:pStyle w:val="Normal"/>
              <w:keepNext w:val="true"/>
              <w:rPr/>
            </w:pPr>
            <w:r>
              <w:rPr/>
              <w:t>ул. Труда, д. 2, кв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4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0 в двенадцати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60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430301: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Бумкомбинат,</w:t>
            </w:r>
          </w:p>
          <w:p>
            <w:pPr>
              <w:pStyle w:val="Normal"/>
              <w:keepNext w:val="true"/>
              <w:rPr/>
            </w:pPr>
            <w:r>
              <w:rPr/>
              <w:t>ул. Труда, д. 3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4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двенадцати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8,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430301: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Бумкомбинат,</w:t>
            </w:r>
          </w:p>
          <w:p>
            <w:pPr>
              <w:pStyle w:val="Normal"/>
              <w:keepNext w:val="true"/>
              <w:rPr/>
            </w:pPr>
            <w:r>
              <w:rPr/>
              <w:t>ул. Труда, д. 3, кв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4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5 в двенадцати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8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430301: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Бумкомбинат,</w:t>
            </w:r>
          </w:p>
          <w:p>
            <w:pPr>
              <w:pStyle w:val="Normal"/>
              <w:keepNext w:val="true"/>
              <w:rPr/>
            </w:pPr>
            <w:r>
              <w:rPr/>
              <w:t>ул. Труда, д. 3, кв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4 год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6 в двенадцати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58,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430301: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Бумкомбинат,</w:t>
            </w:r>
          </w:p>
          <w:p>
            <w:pPr>
              <w:pStyle w:val="Normal"/>
              <w:keepNext w:val="true"/>
              <w:rPr/>
            </w:pPr>
            <w:r>
              <w:rPr/>
              <w:t>ул. Труда, д. 3, кв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4 год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9 в двенадцати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7,7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430301: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Бумкомбинат,</w:t>
            </w:r>
          </w:p>
          <w:p>
            <w:pPr>
              <w:pStyle w:val="Normal"/>
              <w:keepNext w:val="true"/>
              <w:rPr/>
            </w:pPr>
            <w:r>
              <w:rPr/>
              <w:t>ул. Труда, д. 3, кв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4 год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0 в двенадцати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59,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430301: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Бумкомбинат,</w:t>
            </w:r>
          </w:p>
          <w:p>
            <w:pPr>
              <w:pStyle w:val="Normal"/>
              <w:keepNext w:val="true"/>
              <w:rPr/>
            </w:pPr>
            <w:r>
              <w:rPr/>
              <w:t>ул.Энергетиков, д. 1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64 год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3 в восьми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4,9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430301: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Бумкомбинат,</w:t>
            </w:r>
          </w:p>
          <w:p>
            <w:pPr>
              <w:pStyle w:val="Normal"/>
              <w:keepNext w:val="true"/>
              <w:rPr/>
            </w:pPr>
            <w:r>
              <w:rPr/>
              <w:t>ул.Энергетиков, д. 1, кв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64 год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4 в восьми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7,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430301: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Бумкомбинат,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ул.Энергетиков, д. 2, кв.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6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5 в восьми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Бумкомбинат,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ул.Энергетиков, д. 2, кв. 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6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6 в восьми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430301: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Бумкомбинат,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ул.Энергетиков, д. 2, кв. 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6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8 в восьми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 ул. Кирова, д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7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хозяйственный са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 ул. Ленина, д.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хозяйственный са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, ж.д. станция Просница, ул. Ленина, д.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хозяйственный са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 ул. Свободы, д. 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9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хозяйственный са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 ул. Свободы, д.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9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хозяйственный са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пер. Северный,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5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одноквартирный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8: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Ленина, д.1 Б, кв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5 в шестидесят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1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Ленина, д.1 Б, кв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6 в шестидесят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:12:430301: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ская обл.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.д. станция Бумкомбинат,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ул.Пионерская, д.8, кв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 № 2 в восьм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:13:430301: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ская обл.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.д. станция Бумкомбинат,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ул.Пионерская, д.8, кв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 № 4 в восьм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:12:430301: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ская обл.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.д. станция Бумкомбинат,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ул.Пионерская, д.8, кв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 № 6 в восьм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ская обл.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.д. станция Бумкомбинат,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ул.Пионерская, д.5, кв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 № 2 в четыре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6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ская обл.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.д. станция Бумкомбинат,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ул.Пионерская, д.5, кв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 № 3 в четыре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6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:12:430301: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ская обл.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.д. станция Бумкомбинат,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ул.Пионерская, д.5, кв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 № 4 в четыре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6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color w:val="000000"/>
              </w:rPr>
              <w:t>Кировская обл. Кирово-Чепецкий р-н, ж.д. станция Просница, ул.Дома подстанции, д.2, 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 № 1 в дву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color w:val="000000"/>
              </w:rPr>
              <w:t>Кировская обл. Кирово-Чепецкий р-н, пос.Васькино, ул.Первомайская, д. 8, 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 № 1 в четыре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color w:val="000000"/>
              </w:rPr>
              <w:t>Кировская обл. Кирово-Чепецкий р-н, пос.Васькино,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ул.Первомайская, д. 8, кв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 № 3 в четыре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color w:val="000000"/>
              </w:rPr>
              <w:t>Кировская обл. Кирово-Чепецкий р-н, пос.Васькино,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ул.Первомайская, д. 8, кв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 № 4 в четыре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color w:val="000000"/>
              </w:rPr>
              <w:t>Кировская обл. Кирово-Чепецкий р-н, ж.д.станция Бумкомбинат, ул.Труда, д. 4, 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 № 1 в дву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ская обл.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.д. станция Просница,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ул.Коммунистическая, 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д. 14, 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2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 № 1 в дву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ская обл.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.д. станция Просница,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ул.Коммунистическая, 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д. 14, кв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2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 № 2 в дву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ская обл.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.Васькино,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ул.Первомайская,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11, кв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 № 3 в тре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3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:12:131501: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ская обл.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.Васькино,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ул.Октябрьская, д. 11, кв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 № 23 в тре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:12:131501: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ская обл.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color w:val="000000"/>
              </w:rPr>
              <w:t>пос.Васькино, ул.Октябрьская, д. 11, кв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 № 33 в тре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:12:133109: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ская обл.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>ул.Колхозная, д. 6а, кв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 № 3 в тре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0:0136:8571/05/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 ж.д.станция Просница, у здания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мятник «Бессмертен твой подвиг, солд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5:0030:1064/05:1006/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 ж.д.станция Просница, ул.Ленина, д.65, пом.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42:000053:348:33:407:001:017100140:0100:10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г. Кирово-Чепецк, ул.Пушкина, д.1, кв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№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rPr/>
            </w:pPr>
            <w:r>
              <w:rPr/>
              <w:t>с.Ильинское ул. Цвет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36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rPr/>
            </w:pPr>
            <w:r>
              <w:rPr/>
              <w:t>с.Ильинское ул. 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4: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пер.Уда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8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rPr/>
            </w:pPr>
            <w:r>
              <w:rPr/>
              <w:t>д.Катаевцы ул. Сос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14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rPr/>
            </w:pPr>
            <w:r>
              <w:rPr/>
              <w:t>д.Катаевцы ул. Раду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2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казарма 1002 км, д.1, 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89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1 в тре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7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казарма 1002 км, д.1, кв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89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2 в тре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3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rPr/>
            </w:pPr>
            <w:r>
              <w:rPr/>
              <w:t>ж.д. казарма 1002 км, д.1, кв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89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3 в тре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3: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 ж.д.станция Просница ул.Ленина, д.62, 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№1 в четырех</w:t>
            </w:r>
          </w:p>
          <w:p>
            <w:pPr>
              <w:pStyle w:val="Normal"/>
              <w:rPr/>
            </w:pPr>
            <w:r>
              <w:rPr/>
              <w:t>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3: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rPr/>
            </w:pPr>
            <w:r>
              <w:rPr/>
              <w:t>ж.д.станция Просница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ул.Ленина, д.62, кв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№4 в четырех</w:t>
            </w:r>
          </w:p>
          <w:p>
            <w:pPr>
              <w:pStyle w:val="Normal"/>
              <w:rPr/>
            </w:pPr>
            <w:r>
              <w:rPr/>
              <w:t>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7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3: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 ж.д.станция Просница ул.Степана Халтурина ,д.12, 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№1 в трехквартир</w:t>
            </w:r>
          </w:p>
          <w:p>
            <w:pPr>
              <w:pStyle w:val="Normal"/>
              <w:rPr/>
            </w:pPr>
            <w:r>
              <w:rPr/>
              <w:t>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3: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 ж.д.станция Просница ул.Степана Халтурина ,д.12, кв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№2 в трехквартир</w:t>
            </w:r>
          </w:p>
          <w:p>
            <w:pPr>
              <w:pStyle w:val="Normal"/>
              <w:rPr/>
            </w:pPr>
            <w:r>
              <w:rPr/>
              <w:t>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0502: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 п.Васькино, ул.Первомайская, д.8а, пом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7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 область, Кирово-Чепецкий район, ж.д.станция Просница, кладб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Обелиск, увековечивающий память воинов, умерших от ран в эвакогоспитале №3168 ст Просница и других эвакогоспита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 область, Кирово-Чепецкий район, ж.д.станция Прос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Тротуар вдоль ул. Ленина на ст.Просница Кирово-Чепецкого р-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РФ, Кировская область, Кирово-Чепецкий район, ж/д_ст Просница, улица Ленина, дом 34, пом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ор оперативного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РФ, Кировская область, Кирово-Чепецкий район, ж/д_ст Просница, улица Ленина, дом 34, пом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ор оперативного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РФ, Кировская область, Кирово-Чепецкий район, ж/д_ст Просница, улица Ленина, дом 34, пом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ор оперативного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ст. Просница, 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ул. Ленина, д.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о-игровая площадка «Планета чемпион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Кирово-Чепецкий р-н,ж.д. станция Просница,ул. Доб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д. Лобань, мкр. Жемчужный, </w:t>
            </w:r>
          </w:p>
          <w:p>
            <w:pPr>
              <w:pStyle w:val="Normal"/>
              <w:keepNext w:val="true"/>
              <w:rPr/>
            </w:pPr>
            <w:r>
              <w:rPr/>
              <w:t>ул. Солн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д. Лобань, мкр. Жемчужный,  </w:t>
            </w:r>
          </w:p>
          <w:p>
            <w:pPr>
              <w:pStyle w:val="Normal"/>
              <w:keepNext w:val="true"/>
              <w:rPr/>
            </w:pPr>
            <w:r>
              <w:rPr/>
              <w:t>ул. Цвет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Кировская обл. Кирово-Чепецкий р-н, д. Лобань, </w:t>
            </w:r>
          </w:p>
          <w:p>
            <w:pPr>
              <w:pStyle w:val="Normal"/>
              <w:keepNext w:val="true"/>
              <w:rPr/>
            </w:pPr>
            <w:r>
              <w:rPr/>
              <w:t>мкр. Жемчужный, ул. Луг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Кирово-Чепецкий р-н,д. Лобань, мкр. Жемчужный,  ул. Славя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Кирово-Чепецкий р-н,д. Лобань, мкр. Жемчужный,  ул. 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Кирово-Чепецкий р-н,д. Лобань, мкр. Жемчужный, ул. Раду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,д. Лобань, мкр. Жемчужный, ул. Вишн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Кирово-Чепецкий р-н,д. Лобань, мкр. Жемчужный,  ул. Весен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Кирово-Чепецкий р-н,д. Лобань, мкр. Жемчужный, ул. Родни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Кирово-Чепецкий р-н,д. Лобань, мкр. Жемчужный,  ул. Светл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Кирово-Чепецкий р-н,д. Лобань, мкр. Жемчужный,  ул. Да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Кировская обл.Кирово-Чепецкий р-н,д. Лобань, </w:t>
            </w:r>
          </w:p>
          <w:p>
            <w:pPr>
              <w:pStyle w:val="Normal"/>
              <w:keepNext w:val="true"/>
              <w:rPr/>
            </w:pPr>
            <w:r>
              <w:rPr/>
              <w:t>мкр. Жемчужный, ул. Доб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Кирово-Чепецкий р-н,д. Лобань, мкр. Жемчужный,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асть, Кирово-Чепецкий муниципальный район, Просницкое сельское поселение, ж.д. ст. Просница, ул. Советская, 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плоскостное физкультурно-спортивное сооружение, многофункциональная спортивная площадка на базе хоккейной коро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асть, Кирово-Чепецкий р-н, ст.Просница, ул. Коммунист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асть, Кирово-Чепецкий муниципальный район, Просницкое сельское поселение, ж.д. ст. Просница, ул. Советская, 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ая спортивная площадка с оснащением спортивно-технологическим оборудованием на ст. Просница Кирово-Чепецкого район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асть, Кирово-Чепецкий район, ж/д_ст. Бумкомбин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о-игровая площадка «Морская» на ж/д_ст. Бумкомби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асть, Кирово-Чепецкий район, ст. Просница, ул. Советская, 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ая площадка «Успешный старт» на ж/д_ст. Просница Кирово-Чепецкого район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42:000070:26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асть, г. Кирово-Чепецк, ул. 60 лет Октября, д.34/1, кв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40:000600: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Российская Федерация, Кировская область, г. Киров, Первомайский район, ул. Баумана, д.9, кв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2: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асть, Кирово-Чепецкий район, ст. Просница, ул. Комсомольская, д. 5А, кв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42:000064: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Российская Федерация, Кировская область, г. Кирово-Чепецк, ул. Братьев Васнецовых, д.16, кв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:42:000052:1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Российская Федерация, Кировская область, г. Кирово-Чепецк, ул. Сосновая, д.42, кв.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0802: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Российская Федерация, Кировская область, Кирово-Чепецкий район, д. Верхние Малюг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60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2: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Российская Федерация, Кировская область, Кирово-Чепецкий район, ж/д станция Просница, ул. Комсомольская, д. 5а, кв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06:00Z</dcterms:created>
  <dc:creator>Логинова</dc:creator>
  <dc:description/>
  <dc:language>en-US</dc:language>
  <cp:lastModifiedBy>User</cp:lastModifiedBy>
  <cp:lastPrinted>2023-02-20T13:50:00Z</cp:lastPrinted>
  <dcterms:modified xsi:type="dcterms:W3CDTF">2024-03-15T08:06:00Z</dcterms:modified>
  <cp:revision>2</cp:revision>
  <dc:subject/>
  <dc:title/>
</cp:coreProperties>
</file>