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заседания согласительной комиссии по урегулированию разногласий, послуживших основанием для подготовки сводного заключения «Об </w:t>
      </w:r>
      <w:r>
        <w:rPr>
          <w:b/>
          <w:bCs/>
          <w:color w:val="000000"/>
        </w:rPr>
        <w:t xml:space="preserve">отказе в согласовании проекта изменений в генеральный план Просницкого сельского поселения Кирово-Чепецкого района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>Кировской области»</w:t>
      </w:r>
    </w:p>
    <w:p>
      <w:pPr>
        <w:pStyle w:val="Western"/>
        <w:spacing w:before="0" w:after="0"/>
        <w:rPr/>
      </w:pPr>
      <w:r>
        <w:rPr/>
        <w:t>ж.д. ст. Просница</w:t>
      </w:r>
    </w:p>
    <w:p>
      <w:pPr>
        <w:pStyle w:val="Western"/>
        <w:spacing w:before="0" w:after="0"/>
        <w:rPr/>
      </w:pPr>
      <w:r>
        <w:rPr>
          <w:u w:val="single"/>
        </w:rPr>
        <w:t>Начало 14.00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03.09.2021</w:t>
      </w:r>
    </w:p>
    <w:p>
      <w:pPr>
        <w:pStyle w:val="Western"/>
        <w:ind w:firstLine="720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Western"/>
        <w:rPr/>
      </w:pPr>
      <w:r>
        <w:rPr>
          <w:b/>
        </w:rPr>
        <w:t>Дровосекова Ольга Алексеевна</w:t>
      </w:r>
      <w:r>
        <w:rPr/>
        <w:t xml:space="preserve"> – глава Просницкого сельского поселения Кирово-Чепецкого района Кировской области, председатель Согласи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ова Алевтина Федоровна</w:t>
      </w:r>
      <w:r>
        <w:rPr>
          <w:sz w:val="28"/>
          <w:szCs w:val="28"/>
        </w:rPr>
        <w:t xml:space="preserve"> - заместитель главы администрации Просницкого сельского поселения Кирово-Чепецкого района Кировской области, заместитель председателя Согласи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ишева Любовь Леонидовна</w:t>
      </w:r>
      <w:r>
        <w:rPr>
          <w:sz w:val="28"/>
          <w:szCs w:val="28"/>
        </w:rPr>
        <w:t xml:space="preserve"> - ведущий специалист администрации Просницкого сельского поселения Кирово-Чепецкого района Кировской области, секретарь Согласи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чков Алексей Николаевич</w:t>
      </w:r>
      <w:r>
        <w:rPr>
          <w:sz w:val="28"/>
          <w:szCs w:val="28"/>
        </w:rPr>
        <w:t xml:space="preserve"> - начальник отдела градостроительства управления архитектуры и градостроительства министерства строительства, энергетики и жилищно-коммунального хозяйства Кировской области, член Согласительной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ченко Павел Анатольевич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начальник отдела водных ресурсов министерства охраны окружающей среды Кировской области</w:t>
      </w:r>
      <w:r>
        <w:rPr>
          <w:sz w:val="28"/>
          <w:szCs w:val="28"/>
        </w:rPr>
        <w:t>, член согласи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мова Юлия Александровна</w:t>
      </w:r>
      <w:r>
        <w:rPr>
          <w:sz w:val="28"/>
          <w:szCs w:val="28"/>
        </w:rPr>
        <w:t xml:space="preserve"> - начальник управления строительства и земельно-имущественных отношений администрации Кирово-Чепецкого района, член Согласительно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лова Светлана Александровна</w:t>
      </w:r>
      <w:r>
        <w:rPr>
          <w:sz w:val="28"/>
          <w:szCs w:val="28"/>
        </w:rPr>
        <w:t xml:space="preserve"> – главный специалист, главный архитектор администрации Кирово-Чепец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лалеев Александр Сергеевич – </w:t>
      </w:r>
      <w:r>
        <w:rPr>
          <w:sz w:val="28"/>
          <w:szCs w:val="28"/>
        </w:rPr>
        <w:t>представитель разработчика проекта внесения изменений в Генеральный пл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исимов Павел Егорович –</w:t>
      </w:r>
      <w:r>
        <w:rPr>
          <w:sz w:val="28"/>
          <w:szCs w:val="28"/>
        </w:rPr>
        <w:t xml:space="preserve"> председатель Просницкой сельской Думы.</w:t>
      </w:r>
    </w:p>
    <w:p>
      <w:pPr>
        <w:pStyle w:val="Normal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Western"/>
        <w:spacing w:before="280" w:after="280"/>
        <w:ind w:firstLine="720"/>
        <w:rPr/>
      </w:pPr>
      <w:r>
        <w:rPr>
          <w:rFonts w:eastAsia="Calibri"/>
          <w:lang w:eastAsia="en-US"/>
        </w:rPr>
        <w:t xml:space="preserve">В рамках заседания Согласительной комиссии был рассмотрен проект внесения изменений в </w:t>
      </w:r>
      <w:r>
        <w:rPr/>
        <w:t xml:space="preserve">Генеральный план Просницкого сельского поселения Кирово-Чепецкого района Кировской области (далее – проект Генерального плана), откорректированный в соответствии со Сводным заключением Правительства Кировской области от 06.07.2021 № 5602-02-13 </w:t>
      </w:r>
      <w:r>
        <w:rPr>
          <w:bCs/>
          <w:color w:val="000000"/>
        </w:rPr>
        <w:t>«Об отказе в согласовании проекта изменений в генеральный план Просницкого сельского поселения Кирово-Чепецкого района Кировской области» по вопросу отнесения земельных участков с кадастровыми номерами 43:12:430163:330 и 43:12:430163:328 к производственной функциональной зоне</w:t>
      </w:r>
      <w:r>
        <w:rPr/>
        <w:t>.</w:t>
      </w:r>
    </w:p>
    <w:p>
      <w:pPr>
        <w:pStyle w:val="Western"/>
        <w:numPr>
          <w:ilvl w:val="0"/>
          <w:numId w:val="1"/>
        </w:numPr>
        <w:spacing w:before="280" w:after="280"/>
        <w:ind w:left="0" w:firstLine="720"/>
        <w:rPr/>
      </w:pPr>
      <w:r>
        <w:rPr/>
        <w:t xml:space="preserve">Произведён раздел земельного участка с кадастровым номером 43:12:430163:330 и учётом водоохранной зоны р. Чепца на два земельных участка с кадастровыми номерами 43:12:430163:333 (в водоохранной зоне) площадью 20000 кв.м. и 43:12:430163:334 площадью 252306 кв.м. </w:t>
      </w:r>
    </w:p>
    <w:p>
      <w:pPr>
        <w:pStyle w:val="Western"/>
        <w:spacing w:before="280" w:after="280"/>
        <w:ind w:firstLine="720"/>
        <w:rPr/>
      </w:pPr>
      <w:r>
        <w:rPr/>
        <w:t>РЕШИЛИ: Включить земельный участок с кадастровым номером 43:12:430163:334 в производственную функциональную зону для перевода из земель сельскохозяйственного назначения в категорию «Земли промышленности» с целью землепользования.</w:t>
      </w:r>
    </w:p>
    <w:p>
      <w:pPr>
        <w:pStyle w:val="Western"/>
        <w:numPr>
          <w:ilvl w:val="0"/>
          <w:numId w:val="1"/>
        </w:numPr>
        <w:spacing w:before="280" w:after="280"/>
        <w:ind w:left="0" w:firstLine="720"/>
        <w:rPr/>
      </w:pPr>
      <w:r>
        <w:rPr/>
        <w:t xml:space="preserve">Произведён раздел земельного участка с кадастровым номером 43:12:430163:328 и учётом водоохранной зоны р. Чепца на два земельных участка с кадастровыми номерами 43:12:430163:332 (в водоохранной зоне) площадью 262461 кв.м. и 43:12:430163:331 площадью 262461 кв.м. </w:t>
      </w:r>
    </w:p>
    <w:p>
      <w:pPr>
        <w:pStyle w:val="Western"/>
        <w:spacing w:before="280" w:after="280"/>
        <w:ind w:firstLine="720"/>
        <w:rPr/>
      </w:pPr>
      <w:r>
        <w:rPr/>
        <w:t>РЕШИЛИ: Включить земельный участок с кадастровым номером 43:12:430163:331 в производственную функциональную зону для перевода из земель сельскохозяйственного назначения в категорию «Земли промышленности» с целью землепользования.</w:t>
      </w:r>
    </w:p>
    <w:p>
      <w:pPr>
        <w:pStyle w:val="Western"/>
        <w:spacing w:before="280" w:after="280"/>
        <w:ind w:firstLine="709"/>
        <w:rPr/>
      </w:pPr>
      <w:r>
        <w:rPr/>
        <w:t>Приложение к протоколу</w:t>
      </w:r>
    </w:p>
    <w:p>
      <w:pPr>
        <w:pStyle w:val="Western"/>
        <w:numPr>
          <w:ilvl w:val="0"/>
          <w:numId w:val="2"/>
        </w:numPr>
        <w:spacing w:before="280" w:after="0"/>
        <w:ind w:left="0" w:firstLine="709"/>
        <w:rPr/>
      </w:pPr>
      <w:r>
        <w:rPr/>
        <w:t>Схема раздела земельного участка с кадастровым номером 43:12:430163:328.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rPr/>
      </w:pPr>
      <w:r>
        <w:rPr/>
        <w:t>Схема раздела земельного участка с кадастровым номером 43:12:430163:330.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rPr/>
      </w:pPr>
      <w:r>
        <w:rPr/>
        <w:t>Письмо ФБУ «Территориальный фонд геологической информации по Приволжскому федеральному округу со схемой недр.</w:t>
      </w:r>
    </w:p>
    <w:p>
      <w:pPr>
        <w:pStyle w:val="Western"/>
        <w:spacing w:before="0" w:after="0"/>
        <w:ind w:firstLine="709"/>
        <w:rPr/>
      </w:pPr>
      <w:r>
        <w:rPr/>
        <w:t>Выписка из ЕГРН на земельные участки с кадастровыми номерами 43:12:430163:331, 43:12:430163:332, 43:12:430163:333, 43:12:430163:334.</w:t>
      </w:r>
    </w:p>
    <w:p>
      <w:pPr>
        <w:pStyle w:val="Western"/>
        <w:spacing w:before="280" w:after="280"/>
        <w:ind w:firstLine="720"/>
        <w:rPr>
          <w:bCs/>
          <w:color w:val="000000"/>
        </w:rPr>
      </w:pPr>
      <w:r>
        <w:rPr/>
        <w:t xml:space="preserve">Руководствуясь нормами статьи 25 Градостроительного кодекса Российской Федерации, приказом Министерства экономического развития РФ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постановлением администрации Просницкого сельского поселения Кирово-Чепецкого района Кировской области от 25.08.2021 № 87 «О создании согласительной комиссии по урегулированию разногласий, послуживших основанием для подготовки сводного заключения «Об </w:t>
      </w:r>
      <w:r>
        <w:rPr>
          <w:bCs/>
          <w:color w:val="000000"/>
        </w:rPr>
        <w:t>отказе в согласовании проекта изменений в генеральный план Просницкого сельского поселения Кирово-Чепецкого района Кировской области»</w:t>
      </w:r>
    </w:p>
    <w:p>
      <w:pPr>
        <w:pStyle w:val="Western"/>
        <w:spacing w:before="280" w:after="280"/>
        <w:ind w:firstLine="720"/>
        <w:rPr>
          <w:b/>
          <w:b/>
        </w:rPr>
      </w:pPr>
      <w:r>
        <w:rPr>
          <w:b/>
        </w:rPr>
        <w:t>Согласительная комиссия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оответствии с подпунктом а) пункт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ённого приказом Минэкономразвития России от 21.07.2016 № 460, согласовать проект внесения изменений в Генеральный план Просницкого сельского поселения Кирово-Чепецкого района Кировской области, откорректированный с учётом всех замечаний, послуживших основанием для отказа в согласовании вышеуказанного проек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Разместить Протокол Согласительной комиссии в ФГИС ТП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главе Просницкого сельского поселения Кирово-Чепецкого района Кировской области подготовленный для утверждения проект внесения изменений в Генеральный план Просницкого сельского поселения Кирово-Чепецкого района Кировской области с внесёнными в него изменениями для направления в представительный орган местного самоуправления Просницкую сельскую Думу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гласительной комиссии                                 О.А. Дровосекова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>Секретарь Согласительной комиссии                                       Л.Л. Ок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5:00Z</dcterms:created>
  <dc:creator>Svetlana</dc:creator>
  <dc:description/>
  <cp:keywords/>
  <dc:language>en-US</dc:language>
  <cp:lastModifiedBy>ZEMLYA</cp:lastModifiedBy>
  <cp:lastPrinted>2021-09-13T14:43:00Z</cp:lastPrinted>
  <dcterms:modified xsi:type="dcterms:W3CDTF">2021-09-13T11:45:00Z</dcterms:modified>
  <cp:revision>6</cp:revision>
  <dc:subject/>
  <dc:title>ПРОТОКОЛ</dc:title>
</cp:coreProperties>
</file>