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ОСНИЦКАЯ СЕЛЬСКАЯ ДУМ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2/325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д. станция Просница </w:t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Методики расчёта размера платы за наем жилого помещения муниципального жилищного фонда Просницкого сельского поселения Кирово-Чепецкого района Кировской области</w:t>
      </w:r>
    </w:p>
    <w:p>
      <w:pPr>
        <w:pStyle w:val="Normal"/>
        <w:shd w:fill="FFFFFF" w:val="clear"/>
        <w:suppressAutoHyphens w:val="true"/>
        <w:jc w:val="center"/>
        <w:rPr>
          <w:rFonts w:eastAsia="Arial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Mangal;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В соответствии со статьей 14, 17 Жилищного кодекса Российской Федерации, пунктом 10 ж «Правил пользования жилыми помещениями», утверждёнными Постановлением Правительства Российской Федерации  от 21.01.2006 года № 25, Приказа Министерства строительства и жилищно-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муниципального образования Просницкое сельское поселение Кирово-Чепецкого района Кировской области, Просницкая  сельск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етодику расчёта размера платы за наем жилого помещения муниципального жилищного фонда Просницкого сельского поселения Кирово-Чепецкого района Кировской области согласно приложению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Утвердить перечень благоустроенных домов муниципального жилищного фонда Просницкого сельского поселения (многоэтажные многоквартирные дома, со всеми видами благоустройства, кроме лифта и мусоропровода), с которых взимается плата за пользование жилым помещением по договорам социального найма согласно приложению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3. Считать утратившим силу решение Просницкой сельской Думы от 10.09.2015 года № 26/200 «</w:t>
      </w:r>
      <w:r>
        <w:rPr>
          <w:bCs/>
          <w:sz w:val="28"/>
          <w:szCs w:val="28"/>
        </w:rPr>
        <w:t>Об установлении размера платы за пользование жилым помещением (платы за наем)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распространяется на правоотношения возникшие с  01 янва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hd w:fill="FFFFFF" w:val="clear"/>
        <w:suppressAutoHyphens w:val="true"/>
        <w:ind w:firstLine="705"/>
        <w:jc w:val="both"/>
        <w:rPr>
          <w:rFonts w:eastAsia="Lucida Sans Unicode" w:cs="Mangal;Courier New"/>
          <w:spacing w:val="-5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spacing w:val="-5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rFonts w:eastAsia="Lucida Sans Unicode" w:cs="Mangal;Courier New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lang w:eastAsia="hi-IN" w:bidi="hi-IN"/>
              </w:rPr>
              <w:t xml:space="preserve">Глава Просницкого сельского поселения </w:t>
            </w:r>
          </w:p>
          <w:p>
            <w:pPr>
              <w:pStyle w:val="Normal"/>
              <w:suppressAutoHyphens w:val="true"/>
              <w:rPr>
                <w:rFonts w:eastAsia="Lucida Sans Unicode" w:cs="Mangal;Courier New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lang w:eastAsia="hi-IN" w:bidi="hi-IN"/>
              </w:rPr>
              <w:t>Кирово-Чепецкого района</w:t>
            </w:r>
          </w:p>
          <w:p>
            <w:pPr>
              <w:pStyle w:val="Normal"/>
              <w:suppressAutoHyphens w:val="true"/>
              <w:rPr>
                <w:rFonts w:eastAsia="Lucida Sans Unicode" w:cs="Mangal;Courier New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lang w:eastAsia="hi-IN" w:bidi="hi-IN"/>
              </w:rPr>
              <w:t>Кировской области    О.А. Дровосеков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rPr>
                <w:rFonts w:eastAsia="Lucida Sans Unicode" w:cs="Mangal;Courier New"/>
              </w:rPr>
            </w:pPr>
            <w:r>
              <w:rPr>
                <w:rFonts w:eastAsia="Times New Roman" w:cs="Times New Roman"/>
                <w:kern w:val="2"/>
                <w:sz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Lucida Sans Unicode" w:cs="Mangal;Courier New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 w:cs="Mangal;Courier New"/>
              </w:rPr>
            </w:pPr>
            <w:r>
              <w:rPr>
                <w:rFonts w:eastAsia="Times New Roman" w:cs="Times New Roman"/>
                <w:kern w:val="2"/>
                <w:sz w:val="28"/>
                <w:lang w:eastAsia="hi-IN" w:bidi="hi-IN"/>
              </w:rPr>
              <w:t xml:space="preserve">          </w:t>
            </w:r>
          </w:p>
        </w:tc>
      </w:tr>
    </w:tbl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УТВЕРЖДЕНА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решением Просницкой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сельской Думы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от 24.03.2017 № 42/325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 xml:space="preserve">(с изменениями </w:t>
      </w:r>
    </w:p>
    <w:p>
      <w:pPr>
        <w:pStyle w:val="Normal"/>
        <w:suppressAutoHyphens w:val="true"/>
        <w:autoSpaceDE w:val="false"/>
        <w:jc w:val="right"/>
        <w:rPr>
          <w:color w:val="222222"/>
        </w:rPr>
      </w:pPr>
      <w:r>
        <w:rPr>
          <w:color w:val="222222"/>
        </w:rPr>
        <w:t xml:space="preserve">от 23.11.2017 № 04/15 </w:t>
      </w:r>
    </w:p>
    <w:p>
      <w:pPr>
        <w:pStyle w:val="Normal"/>
        <w:suppressAutoHyphens w:val="true"/>
        <w:autoSpaceDE w:val="false"/>
        <w:jc w:val="right"/>
        <w:rPr>
          <w:color w:val="222222"/>
        </w:rPr>
      </w:pPr>
      <w:r>
        <w:rPr>
          <w:color w:val="222222"/>
        </w:rPr>
        <w:t>от 31.01.2019 № 18/108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от 28.04.2022 № 51/331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от 06.09.2022 № 54/348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от 23.03.2023 № 06/27</w:t>
      </w:r>
    </w:p>
    <w:p>
      <w:pPr>
        <w:pStyle w:val="Normal"/>
        <w:suppressAutoHyphens w:val="true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от 22.02.2024 № 16/73</w:t>
      </w:r>
      <w:r>
        <w:rPr>
          <w:color w:val="222222"/>
        </w:rPr>
        <w:t>)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Методика расчёта размера платы за наем жилого помещения муниципального жилищного фонда Просницкого сельского поселения Кирово-Чепецкого района Кир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.1. Настоящие Методические указания разработаны в соответствии с частью 3 статьи </w:t>
      </w:r>
      <w:r>
        <w:rPr>
          <w:color w:val="222222"/>
          <w:sz w:val="28"/>
          <w:szCs w:val="28"/>
        </w:rPr>
        <w:t>156 Жилищного кодекса</w:t>
      </w:r>
      <w:r>
        <w:rPr>
          <w:color w:val="222222"/>
          <w:sz w:val="28"/>
          <w:szCs w:val="28"/>
        </w:rPr>
        <w:t> Российской Федерации (далее - Жилищный кодекс)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и определяю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.3. При установлении размера платы за наем жилого помещения необходимо учитывать положения части 5 статьи </w:t>
      </w:r>
      <w:r>
        <w:rPr>
          <w:color w:val="222222"/>
          <w:sz w:val="28"/>
          <w:szCs w:val="28"/>
        </w:rPr>
        <w:t>156 Жилищного кодекса</w:t>
      </w:r>
      <w:r>
        <w:rPr>
          <w:color w:val="222222"/>
          <w:sz w:val="28"/>
          <w:szCs w:val="28"/>
        </w:rPr>
        <w:t>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 Размер платы за наем жилого помещ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ула 1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 = Нб * Кj * Кс * Пj, 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б = 673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01 - </w:t>
      </w:r>
      <w:r>
        <w:rPr>
          <w:color w:val="222222"/>
          <w:sz w:val="28"/>
          <w:szCs w:val="28"/>
        </w:rPr>
        <w:t>базовый размер платы за наем жилого помещения (благоустроенный жилой фонд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б = 6052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01 - </w:t>
      </w:r>
      <w:r>
        <w:rPr>
          <w:color w:val="222222"/>
          <w:sz w:val="28"/>
          <w:szCs w:val="28"/>
        </w:rPr>
        <w:t>базовый размер платы за наем жилого помещения (неблагоустроенный жилой фонд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Кс = 0,29 - коэффициент соответствия плат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  <w:r>
        <w:rPr>
          <w:i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2.2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по договорам социального найма в интервале [0;1], по договорам найма жилых помещений государственного или муниципального жилищного фонда в интервале [1;2] При этом коэффициент соответствия платы может быть установлен как единым для всех граждан, проживающих в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 </w:t>
      </w:r>
      <w:r>
        <w:rPr>
          <w:i/>
          <w:color w:val="222222"/>
        </w:rPr>
        <w:t>(в редакции решения сельской Думы от 22.02.2024 № 16/73)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222222"/>
          <w:sz w:val="28"/>
          <w:szCs w:val="28"/>
        </w:rPr>
      </w:pPr>
      <w:r>
        <w:rPr>
          <w:b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ула 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>Нб  = СРс * 0,001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>Нб  - базовый размер платы за наем жилого помещения;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222222"/>
        </w:rPr>
      </w:pPr>
      <w:r>
        <w:rPr>
          <w:color w:val="222222"/>
          <w:sz w:val="28"/>
          <w:szCs w:val="28"/>
        </w:rPr>
        <w:t xml:space="preserve">СРс – </w:t>
      </w:r>
      <w:r>
        <w:rPr>
          <w:sz w:val="28"/>
          <w:szCs w:val="28"/>
        </w:rPr>
        <w:t>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</w:t>
      </w: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</w:rPr>
        <w:t>(в редакции решения сельской Думы от 23.11.2017 № 04/15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указанной информации по субъекту Российской Федерации используется средняя цена 1 кв.м. общей площади квартир на вторичном рынке жилья по федеральному округу, в который входит это субъект Российской Федерации (по всем типам квартир) </w:t>
      </w:r>
      <w:r>
        <w:rPr>
          <w:i/>
          <w:color w:val="222222"/>
        </w:rPr>
        <w:t>(в редакции решения сельской Думы от 22.02.2024 № 16/73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i/>
          <w:i/>
          <w:color w:val="222222"/>
          <w:sz w:val="28"/>
          <w:szCs w:val="28"/>
          <w:lang w:eastAsia="en-US"/>
        </w:rPr>
      </w:pPr>
      <w:r>
        <w:rPr>
          <w:rFonts w:eastAsia="Calibri"/>
          <w:i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жилого помещения, месторасположение дом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ула 3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1229360" cy="38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 xml:space="preserve"> = 0,8 - коэффициент, характеризующий качество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 xml:space="preserve"> = 0,8 - коэффициент, характеризующий благоустройство жилого помещ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 xml:space="preserve"> = 0,8 - коэффициент, месторасположение дома </w:t>
      </w:r>
      <w:r>
        <w:rPr>
          <w:i/>
          <w:color w:val="222222"/>
        </w:rPr>
        <w:t>(в редакции решения сельской Думы от 22.02.2024 № 16/73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Значения показателей К1 - К3 оцениваются в интервале [0,8; 1,3]</w:t>
      </w:r>
    </w:p>
    <w:p>
      <w:pPr>
        <w:pStyle w:val="Normal"/>
        <w:suppressAutoHyphens w:val="true"/>
        <w:autoSpaceDE w:val="false"/>
        <w:jc w:val="center"/>
        <w:rPr>
          <w:color w:val="222222"/>
          <w:sz w:val="28"/>
          <w:szCs w:val="28"/>
          <w:lang w:eastAsia="zxx" w:bidi="zxx"/>
        </w:rPr>
      </w:pPr>
      <w:r>
        <w:rPr>
          <w:color w:val="222222"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решением Просницкой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й Думы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4.03.2017 № 42/325</w:t>
      </w:r>
    </w:p>
    <w:p>
      <w:pPr>
        <w:pStyle w:val="Normal"/>
        <w:suppressAutoHyphens w:val="true"/>
        <w:autoSpaceDE w:val="false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(с изменениями </w:t>
      </w:r>
    </w:p>
    <w:p>
      <w:pPr>
        <w:pStyle w:val="Normal"/>
        <w:suppressAutoHyphens w:val="true"/>
        <w:autoSpaceDE w:val="false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от 28.04.2022 № 51/331</w:t>
      </w:r>
    </w:p>
    <w:p>
      <w:pPr>
        <w:pStyle w:val="Normal"/>
        <w:suppressAutoHyphens w:val="true"/>
        <w:autoSpaceDE w:val="false"/>
        <w:jc w:val="right"/>
        <w:rPr/>
      </w:pPr>
      <w:r>
        <w:rPr>
          <w:i/>
          <w:lang w:eastAsia="zxx" w:bidi="zxx"/>
        </w:rPr>
        <w:t>от 06.09.2022 № 54/348)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домов муниципального жилищного фонда Просницкого сельского поселения, с которых взимается плата за пользование жилым помещением по договорам социального най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19"/>
        <w:gridCol w:w="226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№ </w:t>
            </w:r>
            <w:r>
              <w:rPr>
                <w:b/>
                <w:lang w:eastAsia="zxx" w:bidi="zxx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Месторасположение жил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Год построй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г.Кирово-Чепецк, ул.Братьев Васнецовых, д. 16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Кирово-Чепецк, ул.Сосновая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Киров,Первомайский район,ул.Баума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Бумкомбинат, ул. Труд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мкомбинат, ул. Труд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мкомбинат, ул. Труд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мкомбинат, ул. Энергетиков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мкомбинат, ул. Энергетик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Ленина, д.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мкомбинат, ул. Пионер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удинцы, ул. Юж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удинцы, ул. Централь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удинцы, ул. Центральн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удинцы, ул. Центральн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Ильинское, ул. Дачная, 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пер. Сосновы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пер. Сосновый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ирово-Чепецк, ул.Пушкин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осница, ул. Ленина, д.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ирово-Чепецк, ул.Братьев Васнецовых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ирово-Чепецк, ул.60 лет Октября, д. 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мсомольская, д.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Ленина, д. 5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мкомбинат, ул. Труд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Большевиков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Большевиков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Большевиков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мсомоль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осница, ул. Комсомольская, д.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мсомольск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Ленин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Ле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Лен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осница, ул. Октябрьская, д. 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осница, ул. Советская, д. 2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иров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иров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ирова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Лесн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осница, ул. Молодежная, д.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Молодеж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ммунистическая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вободы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вободы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вободы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Профсоюз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вободы, 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тепана Халтур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пер. Коммунальный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осница, пер. Коммунальный, д. 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овет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Совет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Второй переулок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лхозная, д.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лхоз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осница, ул. Колхоз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ирово-Чепецк, ул.60 лет Октября, д. 2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93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sz w:val="28"/>
          <w:szCs w:val="28"/>
          <w:lang w:eastAsia="zxx" w:bidi="zxx"/>
        </w:rPr>
        <w:t>___________________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AutoHyphens w:val="true"/>
        <w:spacing w:before="240" w:after="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3:00Z</dcterms:created>
  <dc:creator>размыслова </dc:creator>
  <dc:description/>
  <cp:keywords/>
  <dc:language>en-US</dc:language>
  <cp:lastModifiedBy>ZamGL</cp:lastModifiedBy>
  <cp:lastPrinted>2022-08-30T09:08:00Z</cp:lastPrinted>
  <dcterms:modified xsi:type="dcterms:W3CDTF">2024-09-13T07:58:00Z</dcterms:modified>
  <cp:revision>45</cp:revision>
  <dc:subject/>
  <dc:title>ПРОЕКТ</dc:title>
</cp:coreProperties>
</file>