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>Информация о проведении публичных слушаний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осницкого сельского поселения Кирово-Чепецкого района Кировской области информирует, что постановлением администрации Просницкого сельского поселения от 04.06.2025 № 75 назначены публичные слушания по документации по планировке территории (проект межевания) земельного участка с кадастровым номером 43:12:430162:728 и земель, находящихся в государственной и муниципальной собственности в границах кадастрового квартала 43:12:430162 на территории Просницкого сельского поселения Кирово-Чепецкого района Кир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Собрание для граждан, постоянно проживающих на территории, в отношении которой подготовлен Проект, правообладателей, находящихся </w:t>
      </w:r>
      <w:r>
        <w:rPr>
          <w:color w:val="000000"/>
          <w:sz w:val="28"/>
          <w:szCs w:val="28"/>
          <w:shd w:fill="FFFFFF" w:val="clear"/>
        </w:rPr>
        <w:t>в границах этой территории земельных участков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(или) расположенных на них объектов капитального строительства, проводимое в рамках публичных слушаний, состоится 24 июня в 15-00 в здании администрации Просницкого сельского поселения (</w:t>
      </w:r>
      <w:r>
        <w:rPr>
          <w:sz w:val="28"/>
          <w:szCs w:val="28"/>
        </w:rPr>
        <w:t>Кирово-Чепецкий район, ж/д ст. Просница, ул. Советская, д.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Демонстрационные материалы проводимых публичных слушаний размещены на официальном сайте Просницкого сельского поселения Кирово-Чепец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6:00Z</dcterms:created>
  <dc:creator>Просница</dc:creator>
  <dc:description/>
  <dc:language>en-US</dc:language>
  <cp:lastModifiedBy>ZEMLYA</cp:lastModifiedBy>
  <cp:lastPrinted>2025-06-04T09:07:00Z</cp:lastPrinted>
  <dcterms:modified xsi:type="dcterms:W3CDTF">2025-06-04T06:08:00Z</dcterms:modified>
  <cp:revision>4</cp:revision>
  <dc:subject/>
  <dc:title/>
</cp:coreProperties>
</file>