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Информация о проведении 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Администрация Просницкого сельского поселения Кирово-Чепецкого района Кировской области информирует, что постановлением администрации Просницкого сельского поселения от  12.05.2025 № 43 назначены публичные слушания по документации по планировке территории (проект планировки территории с проектом межевания) </w:t>
      </w:r>
      <w:r>
        <w:rPr>
          <w:sz w:val="28"/>
          <w:szCs w:val="28"/>
        </w:rPr>
        <w:t xml:space="preserve">земельных участков с кадастровыми номерами 43:12:430162:279, 43:12:430162:280, 43:12:430162:281, 43:12:430162:283, 43:12:430162:285 д. Лобань </w:t>
      </w:r>
      <w:r>
        <w:rPr>
          <w:sz w:val="26"/>
          <w:szCs w:val="26"/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Собрание для граждан, постоянно проживающих на территории, в отношении которой подготовлен Проект, правообладателей, находящихся </w:t>
      </w:r>
      <w:r>
        <w:rPr>
          <w:color w:val="000000"/>
          <w:sz w:val="28"/>
          <w:szCs w:val="28"/>
          <w:shd w:fill="FFFFFF" w:val="clear"/>
        </w:rPr>
        <w:t>в границах этой территории земельных участков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(или) расположенных на них объектов капитального строительства, проводимое в рамках публичных слушаний, состоится 29 мая в 15-00 в здании администрации Просницкого сельского поселения (</w:t>
      </w:r>
      <w:r>
        <w:rPr>
          <w:sz w:val="28"/>
          <w:szCs w:val="28"/>
        </w:rPr>
        <w:t>Кирово-Чепецкий район, ж/д ст. Просница, ул. Советская, д.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Демонстрационные материалы проводимых публичных слушаний размещены на официальном сайте Просницкого сельского поселения Кирово-Чепецкого района Кировской области.</w:t>
      </w:r>
    </w:p>
    <w:p>
      <w:pPr>
        <w:pStyle w:val="Normal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9:00Z</dcterms:created>
  <dc:creator>Просница</dc:creator>
  <dc:description/>
  <cp:keywords/>
  <dc:language>en-US</dc:language>
  <cp:lastModifiedBy>ZEMLYA</cp:lastModifiedBy>
  <cp:lastPrinted>2025-05-06T15:36:00Z</cp:lastPrinted>
  <dcterms:modified xsi:type="dcterms:W3CDTF">2025-05-13T08:09:00Z</dcterms:modified>
  <cp:revision>3</cp:revision>
  <dc:subject/>
  <dc:title/>
</cp:coreProperties>
</file>