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254"/>
      <w:bookmarkStart w:id="1" w:name="Par54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112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СН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112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709" w:hanging="0"/>
        <w:jc w:val="center"/>
        <w:outlineLvl w:val="3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202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естных нормативов градостроительного проектирования Просниц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о-Чепецкого района Кир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Кировской области от 28.09.2006 № 44-ЗО «О регулировании градостроительной деятельности в Кир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Просницкое сельское поселение Кирово-Чепецкого района Кир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Просницкого сельского поселения 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стные нормативы градостроительного проектирования Просницкого сельского поселения Кирово-Чепецкого района Кировской области (далее – местные нормативы) согласно прилож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31"/>
          <w:u w:val="single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Просниц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ar-SA"/>
        </w:rPr>
        <w:t>вступает в силу с момента опублик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 «Информационном бюллетене органов местного самоуправления Просницкого  сельского поселения Кирово-Чепецкого района Кировской области» и размещению на официальном сайте органов местного самоуправления Просницкого сельского поселения Кирово-Чепец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440"/>
      </w:tblGrid>
      <w:tr>
        <w:trPr/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рос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овосек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0" w:hanging="0"/>
        <w:outlineLvl w:val="1"/>
        <w:rPr>
          <w:rFonts w:ascii="Times New Roman" w:hAnsi="Times New Roman" w:eastAsia="Times New Roman" w:cs="Times New Roman"/>
          <w:bCs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0" w:hanging="0"/>
        <w:outlineLvl w:val="1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Просницкого сельского  поселения</w:t>
      </w:r>
    </w:p>
    <w:p>
      <w:pPr>
        <w:pStyle w:val="Normal"/>
        <w:spacing w:lineRule="auto" w:line="240" w:before="0" w:after="0"/>
        <w:ind w:left="5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</w:p>
    <w:p>
      <w:pPr>
        <w:pStyle w:val="Normal"/>
        <w:spacing w:lineRule="auto" w:line="240" w:before="0" w:after="0"/>
        <w:ind w:left="5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left="5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21 № 89</w:t>
      </w:r>
    </w:p>
    <w:p>
      <w:pPr>
        <w:pStyle w:val="Normal"/>
        <w:spacing w:lineRule="auto" w:line="240" w:before="0" w:after="0"/>
        <w:ind w:left="5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12.01.2023 № 01)</w:t>
      </w:r>
    </w:p>
    <w:p>
      <w:pPr>
        <w:pStyle w:val="Normal"/>
        <w:spacing w:lineRule="auto" w:line="360" w:before="0" w:after="0"/>
        <w:ind w:left="5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НЫЕ 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достроительного проект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сницкого сельского поселения Кирово-Чеп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ласть примен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Местные нормативы градостроительного проектирования Просницкого сельского поселения (далее – местные нормативы) подготовлены в соответствии с требованиям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тьи 29.4 Градостроительного кодекса Российской Федерации, статьи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before="0" w:after="0"/>
        <w:ind w:firstLine="7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ласти, населения Просницкого сельского поселения  и предельные значения расчетных показателей максимально допустимого уровня территориальной доступности таких объектов для населения Просниц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9.2 Градостроительного кодекса Российской Федерации, населения Просницкого сельского поселения и расчетные показатели максимально допустимого уровня территориальной доступности таких объектов для населения Просницкого сельского  посе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й части установлены расчетные показатели для объектов местного значения сельского поселения, поименованных в статье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становленные в местных нормативах показатели применяются при подготовке проекта Генерального плана Просницкого  сельского поселения, а также внесению в него изменений.</w:t>
      </w:r>
    </w:p>
    <w:p>
      <w:pPr>
        <w:pStyle w:val="Normal"/>
        <w:numPr>
          <w:ilvl w:val="0"/>
          <w:numId w:val="0"/>
        </w:numPr>
        <w:spacing w:before="0" w:after="0"/>
        <w:ind w:firstLine="7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Расчетные     показатели    минимально   допустимого    уровня  обеспеченности объектами  в области  транспорта и  расчет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 максимально  допустимого  уровня 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Таблица 1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779"/>
        <w:gridCol w:w="3348"/>
        <w:gridCol w:w="2427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етров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 Расчетные     показатели     минимально    допустимого  уровня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ности объектами в  области  физической  культуры 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я   территориальной   доступности   таких   объект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spacing w:before="0" w:after="0"/>
        <w:ind w:right="16"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 м</w:t>
            </w:r>
          </w:p>
        </w:tc>
      </w:tr>
    </w:tbl>
    <w:p>
      <w:pPr>
        <w:pStyle w:val="Normal"/>
        <w:spacing w:before="0" w:after="0"/>
        <w:ind w:right="16"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spacing w:before="0" w:after="0"/>
        <w:ind w:right="16" w:firstLine="709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200" w:hanging="5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3355"/>
        <w:gridCol w:w="2722"/>
        <w:gridCol w:w="242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змер населенного пункт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рная площадь озелененных территор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го пользования, кв.м/челове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й населенный пун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0 м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Нормативные параметры озелененных территорий общего пользования</w:t>
      </w:r>
    </w:p>
    <w:p>
      <w:pPr>
        <w:pStyle w:val="Normal"/>
        <w:suppressAutoHyphens w:val="true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показатели и расчетные показате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озелененных и благоустраиваемых территори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ется из озелененных территорий в составе участка жилого дома (комплекса) и озелененных территорий общего пользования. В площадь озелененных и благоустраиваемых территорий включается вся территория жилой зоны, кроме площади застройки жилых домов, участков общественных учреждений, а также проездов, стоянок и физкультурных площадок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ощадь отдельных участков озелененных территорий включаются площадки для отдых и игр детей, пешеходные дорожки, если они составляют не более 30% общей площади участ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озелененных территорий в пределах застройки населенного пункта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рная площадь озелененных территорий общего пользования сельского поселения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2 кв.м./чел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 р и м е ч а н и я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 На территориях с объектами, требующими устройства санитарно-защитных зон шириной более 1000 м, уровень озеленения территории застройки следует увеличивать не менее чем на 15 %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В населенных пунктах, расположенных в окружении лесов, в прибрежных зонах крупных рек и водоемов, площадь озелененных территорий общего пользования допускается уменьшать, но не более чем на 20 %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ставе озелененных территорий общего пользования могут проектироваться парки, сады скверы. Площадь данных объектов определяется исходя из удельного показателя суммарной площади озелененных территорий общего пользования (не менее 12 м2 /чел.) с учетом местных особ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счетные показатели минимально допустимого уровня обеспеченности объектами местного значения в области автомобильных дорог местного значения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счетный показатель минимально допустимого уровня автомобилизации населения индивидуальными легковыми автомобилями установлен исходя из современных данных и перспектив роста уровня автомобилизации населения и составит к 2035 году 150 автомобилей на 1000 челове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втомобильный транспорт,  дороги и улицы дифференцированы на соответствующие категории, согласно таблице 5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аблица 5.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лассификация улиц и дорог. Основное назначение улиц и доро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селковая дор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язь сельского поселения с внешним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орогами обще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Главная у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язь жилых территорий с общественным центр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лица в жилой застройк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торостепенная (переуло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язь между основными жилыми улиц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язь жилых домов, расположенных в глубине квартала с улиц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Хозяйственн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гон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котопрог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гон личного скота и проезд грузово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ранспорта к приусадебным участкам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гласно таблице 9 СП 42.13330.2011 «СНиП 2.07.01-89* «Градостроительство. Планировка и застройка городских и сельских поселений» установлены расчетные показатели минимально допустимого уровня параметров улиц и дорог в соответствии их классификацией, таблица 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Расчетные показатели минимально допустимого уровня параметров улиц и дорог в соответствии с их классификацией</w:t>
      </w:r>
    </w:p>
    <w:p>
      <w:pPr>
        <w:pStyle w:val="Normal"/>
        <w:autoSpaceDE w:val="false"/>
        <w:spacing w:before="0" w:after="0"/>
        <w:jc w:val="right"/>
        <w:rPr/>
      </w:pPr>
      <w:r>
        <w:rPr/>
        <w:t xml:space="preserve">Таблица 6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71"/>
        <w:gridCol w:w="1457"/>
        <w:gridCol w:w="1666"/>
        <w:gridCol w:w="193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ельских улиц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оро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счет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кор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вижения, км/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Ширина полос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вижения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исло поло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виж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Шири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ешеход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асти тротуара,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селков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лавная улиц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1,5-2,2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,0-1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торостепенная (переулок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2,75-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0-1,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Хозяйственн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гон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котопрого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ля подъезда к отдельно стоящим трансформаторным подстанциям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азораспределительным пунктам допускается предусматривать проезды с шириной проезжей части 4 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гласно п. 4.12 Рекомендаций по проектированию улиц и дорог городов и сельских поселений установлены расчетные показатели минимально допустимого уровня ширины боковых проезд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 одностороннем движении транспорта и без устройства специальных полос для стоянки автомобилей - не менее 7,0 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 одностороннем движении и организации по местному проезду движения массового пассажирского транспорта - 10,5 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 двустороннем движении и организации движения массового пассажирского транспорта - 11,25 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гласно п. 5.2 Рекомендаций по проектированию улиц и дорог городов и сельских поселений, установлены расчетные показатели минимально допустимого уровня обеспеченност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сстояние между пересечениями магистральных улиц и дорог регулируемого движения в пределах застроенной территории: не менее 500 м и не более 1500 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тройство примыканий пешеходно-транспортных улиц, улиц и дорог местного значения, а также проездов к другим магистральным улицам и дорогам регулируемого движ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расстоянии не менее 50 м от конца кривой радиуса закругления на ближайшем пересечении и не менее 150 м друг от друг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гласно п. 11.6 СП42.13330.2011 «СНиП 2.07.01-89* «Градостроительство. Планировка и застройка городских и сельских поселений» установлены расчетные показатели минимально допустимого уровня расстоя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 края основной проезжей части улиц, местных или боковых проездов до линии застройки: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упиковые проезды следует принимать протяженностью не более 150 метров.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спользование поворотных площадок для стоянки автомобилей не допускает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гласно п. 11.5 СП42.13330.2011 «СНиП 2.07.01-89* «Градостроительство. Планировка и застройка городских и сельских поселений» установлены расчетные показатели минимально допустимого уровня расстояний между остановочными пунктами общественного пассажирского транспорта 400-600 м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гласно п.11.27 СП42.13330.2011 «СНиП 2.07.01-89*. Градостроительство. Планировка и застройка городских и сельских поселений» установлены расчетные показатели минимально допустимого уровня потребности в автозаправочных станциях (АЗС) в границах населенного пункта, из расчета: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дна топливораздаточная колонка на 1200 автомоби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ные показатели максимально допустимого уровня территориальной доступности объектов местного значения в области автомобильных дорог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 Согласно п. 11.5 СП42.13330.2011 «СНиП 2.07.01-89* «Градостроительство. Планировка и застройка городских и сельских поселений», установлены расчетные показатели максимально допустимого уровня территориальной (пешеходной) доступности для населения до ближайшей остановки общественного пассажирского транспорт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 жилых домов при многоэтажной жилой застройке - не более 500 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 жилых домов при индивидуальной жилой застройке – 600 до 800 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 объектов массового посещения - не более 250 м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 зон массового отдыха и спорта - не более 800 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2.6. Расчетные показатели минимального допустимого уровня  обеспеченности объектами в области образования и расчетные  показатели максимально допустимого уровня территориальной  доступности таких объектов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счетные показатели минимального допустимого уровня обеспечен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бъектами в области образования и расчетные показатели максимально допустимого уровня территориальной  доступности таких объектов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ледует принимать в соответствии с таблицей 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                                                       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Таблица 7                                     </w:t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342"/>
        <w:gridCol w:w="2418"/>
        <w:gridCol w:w="309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Учреждение, организация, единица изме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Объекты в области образования местного знач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 км пешеходной и 10 км транспортной доступн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Общеобразовательные школы, мест на 1 тыс. ж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для учащихся 1 ступени- 2 км пешеходной и 10 км транспортной доступности; для учащихся 2-3 ступеней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 км пешеходной и 10 км транспортной доступн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нешкольные учреждения, мест на 1 тыс. 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спортивная школа –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Примечани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 42.13330.201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. Вместимость учреждений и организаций в области внешкольного  обслуживания и размеры их земельных участков следует принимать в  соответствии с требованиями приложения Ж СП 42.13330.20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. Размеры земельных участков учреждений и предприятий  обслуживания, не указанных в приложении Ж СП 42.13330.2011,  следует принимать по заданию на проектиров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.Участки детских дошкольных организаций, не должны примыкать непосредственно к магистральным улицам»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i/>
          <w:i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eastAsia="ru-RU"/>
        </w:rPr>
        <w:t>(пункт дополнен постановлением администрации от 12.01.2023 № 01)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100" w:hanging="4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before="0" w:after="0"/>
        <w:ind w:left="1100" w:hanging="40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демографического состава и плотности населения на территории Просницкого сельского поселения проживает 4130 чел, плотность 11,5 чел/км. кв;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заинтересованных лиц;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хемы территориального планирования Кирово-Чепецкого района, утверждённой решением Кирово-Чепецкой районной Думы от 20.10.2010 № 54/725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енерального плана Просницкого сельского поселения, утвержденного решением сельской Думы от 25.07.2012 № 42/244 .</w:t>
      </w:r>
    </w:p>
    <w:p>
      <w:pPr>
        <w:pStyle w:val="Normal"/>
        <w:autoSpaceDE w:val="false"/>
        <w:spacing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нормативы направлены на повышение благоприятных условий жизни населения Просницкого сельского поселения, устойчивое развитие его территорий.</w:t>
      </w:r>
    </w:p>
    <w:p>
      <w:pPr>
        <w:pStyle w:val="Normal"/>
        <w:autoSpaceDE w:val="false"/>
        <w:spacing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 транспорта:</w:t>
      </w:r>
    </w:p>
    <w:p>
      <w:pPr>
        <w:pStyle w:val="Normal"/>
        <w:autoSpaceDE w:val="false"/>
        <w:spacing w:before="0" w:after="0"/>
        <w:ind w:firstLine="69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0 м</w:t>
      </w:r>
    </w:p>
    <w:p>
      <w:pPr>
        <w:pStyle w:val="Normal"/>
        <w:autoSpaceDE w:val="false"/>
        <w:spacing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физической культуры и спорта:</w:t>
      </w:r>
    </w:p>
    <w:p>
      <w:pPr>
        <w:pStyle w:val="Normal"/>
        <w:autoSpaceDE w:val="false"/>
        <w:spacing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0 м</w:t>
      </w:r>
    </w:p>
    <w:p>
      <w:pPr>
        <w:pStyle w:val="Normal"/>
        <w:autoSpaceDE w:val="false"/>
        <w:spacing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ов в иных областях:</w:t>
      </w:r>
    </w:p>
    <w:p>
      <w:pPr>
        <w:pStyle w:val="Normal"/>
        <w:autoSpaceDE w:val="false"/>
        <w:spacing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0 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ind w:left="864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6:00Z</dcterms:created>
  <dc:creator>smirnov_av</dc:creator>
  <dc:description/>
  <cp:keywords/>
  <dc:language>en-US</dc:language>
  <cp:lastModifiedBy>ZamGL</cp:lastModifiedBy>
  <cp:lastPrinted>2021-10-05T09:11:00Z</cp:lastPrinted>
  <dcterms:modified xsi:type="dcterms:W3CDTF">2024-04-24T13:04:00Z</dcterms:modified>
  <cp:revision>10</cp:revision>
  <dc:subject/>
  <dc:title>УТВЕРЖДЕН</dc:title>
</cp:coreProperties>
</file>