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НИЦ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245"/>
        <w:gridCol w:w="567"/>
        <w:gridCol w:w="1701"/>
      </w:tblGrid>
      <w:tr>
        <w:trPr/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4.20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34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д. ст. Прос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Об определении границ прилегающих территорий к организациям и объектам, на которых не допускается розничная продажа алкогольной продукции на территории Просницкого сельского поселения Кирово-Чепецкого рай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муниципального образования Просницкое сельское поселение Кирово-Чепецкого района Кировской области и  исходя из исторически сложившейся застройки Просницкого сельского поселения, Просницкая сельская Дума  третьего созыва </w:t>
            </w:r>
            <w:r>
              <w:rPr>
                <w:b/>
                <w:sz w:val="28"/>
                <w:szCs w:val="28"/>
              </w:rPr>
              <w:t>РЕШИЛ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Утвердить 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Просницкое сельское поселение Кирово-Чепецкого района Кировской области. Приложение №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в целях установления запрета на розничную продажу алкогольной продукции в стационарных торговых объектах и на розничную продажу алкогольной продукции при оказании услуг общественного питания минимальные значения расстояни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1.  От  МКОУ СОШ  ст. Просница до границ прилегающих территорий – 25 метров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2.  От МКДОУ детский сад «Радуга» ст. Просница до границ прилегающих территорий – 25 метр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3.  От  МКОУДОД  детская школа искусств ст. Просница до границ прилегающих территорий – 25 метр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 От МКОУ ДОД Дом детского творчества  Кирово-Чепецкого района до границ прилегающих территорий – 25 метр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т КОГОКУ «Просницкий лицей» до границ прилегающих территорий – 25 метр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МУК «Просницкий СДК»  до границ прилегающих территорий – 25 метр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т  КОГБУ «Кирово-Чепецкая  Центральная районная больница» СП № 1   до границ прилегающих территорий – 25 мет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3.  Способ расчета расстояния от организаций и объектов, указанных в пункте 1 настоящего решения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ункте 1 настоящего решения (при отсутствии обособленной территории), до входа для посетителей в стационарный торговый объек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 приложению № 2.</w:t>
            </w:r>
          </w:p>
          <w:p>
            <w:pPr>
              <w:pStyle w:val="Normal"/>
              <w:spacing w:lineRule="auto" w:line="360"/>
              <w:ind w:firstLine="39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Настоящее решение опубликовать в «Информационном бюллетене органов местного самоуправления Просницкого сельского поселения Кирово-Чепецкого района Кировской обла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                                        </w:t>
              <w:tab/>
              <w:t xml:space="preserve">    О.А. Дровосеков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ind w:left="1701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0629" w:hRule="atLeast"/>
        </w:trPr>
        <w:tc>
          <w:tcPr>
            <w:tcW w:w="9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</w:t>
            </w:r>
          </w:p>
          <w:p>
            <w:pPr>
              <w:pStyle w:val="Normal"/>
              <w:ind w:left="5040" w:hanging="0"/>
              <w:jc w:val="right"/>
              <w:rPr/>
            </w:pPr>
            <w:r>
              <w:rPr>
                <w:sz w:val="28"/>
                <w:szCs w:val="28"/>
              </w:rPr>
              <w:t xml:space="preserve">решению Просницкой сельской Думы третьего созыва </w:t>
            </w:r>
          </w:p>
          <w:p>
            <w:pPr>
              <w:pStyle w:val="Normal"/>
              <w:ind w:left="50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5040" w:hanging="0"/>
              <w:jc w:val="right"/>
              <w:rPr/>
            </w:pPr>
            <w:r>
              <w:rPr>
                <w:sz w:val="28"/>
                <w:szCs w:val="28"/>
              </w:rPr>
              <w:t>от 25.04.2013 № 6/35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Просницкое сельское поселение Кирово-Чепец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5052"/>
              <w:gridCol w:w="3302"/>
            </w:tblGrid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учреждения, организации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местонахождения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91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Детские учреждения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ОУ СОШ  ст. Просниц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 Большевиков, д. 8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. Просниц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о-Чепецкий район, Кировская область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КОУДОД  детская школа искусств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. Просниц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 Коммунистическая, д.12 ст. Просниц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рово-Чепецкий район, Кировская область 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ОУ ДОД Дом детского творчества  Кирово-Чепецкого район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оветская, д. 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. Просниц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о-Чепецкий район, Кировская область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.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КДОУ детский сад «Радуга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. Просниц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 Коммунистическая, д. 16 ст. Просниц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о-Чепецкий район, Кировская область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.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ГОКУ «Просницкий лицей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Ленина, д. 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. Просниц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о-Чепецкий район, Кировская область</w:t>
                  </w:r>
                </w:p>
              </w:tc>
            </w:tr>
            <w:tr>
              <w:trPr/>
              <w:tc>
                <w:tcPr>
                  <w:tcW w:w="91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Медицинские организации</w:t>
                  </w:r>
                </w:p>
              </w:tc>
            </w:tr>
            <w:tr>
              <w:trPr/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ГБУ «Кирово-Чепецкая  Центральная районная больница» СП № 1  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 Садовая, д. 3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. Просниц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о-Чепецкий район, Кировская область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6:00Z</dcterms:created>
  <dc:creator>Любовь Алексевна Злобина</dc:creator>
  <dc:description/>
  <cp:keywords/>
  <dc:language>en-US</dc:language>
  <cp:lastModifiedBy>зам</cp:lastModifiedBy>
  <cp:lastPrinted>2013-05-05T10:50:00Z</cp:lastPrinted>
  <dcterms:modified xsi:type="dcterms:W3CDTF">2013-05-05T06:52:00Z</dcterms:modified>
  <cp:revision>17</cp:revision>
  <dc:subject/>
  <dc:title/>
</cp:coreProperties>
</file>