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РОСНИЦКАЯ СЕЛЬСКАЯ ДУМА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ИРОВО-ЧЕПЕЦКОГО РАЙОНА КИРОВСКОЙ ОБЛАСТИ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ЧЕТВЁРТОГО СОЗЫВА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1842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16.06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52/34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Ж/д станция Просн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в Генеральный план муниципального образования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Просницкое сельское поселение Кирово-Чепецкого район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Western"/>
        <w:spacing w:before="0" w:after="0"/>
        <w:ind w:firstLine="708"/>
        <w:rPr/>
      </w:pPr>
      <w:r>
        <w:rPr>
          <w:bCs/>
          <w:lang w:eastAsia="ar-SA"/>
        </w:rPr>
        <w:t xml:space="preserve">В соответствии со статьями 24,28 </w:t>
      </w:r>
      <w:r>
        <w:rPr/>
        <w:t xml:space="preserve">Градостроительного кодекса Российской Федерации, </w:t>
      </w:r>
      <w:r>
        <w:rPr>
          <w:bCs/>
          <w:lang w:eastAsia="ar-SA"/>
        </w:rPr>
        <w:t xml:space="preserve"> Федеральным законом от 06.10.2003 № 131-ФЗ «Об общих принципах организации местного самоуправления в Российской Федерации», Федеральным законом от 21.112..2.2004 № 172-ФЗ «О переводе земель или земельных участков из одной категории в другую»</w:t>
      </w:r>
      <w:r>
        <w:rPr/>
        <w:t xml:space="preserve">, </w:t>
      </w:r>
      <w:r>
        <w:rPr>
          <w:bCs/>
          <w:lang w:eastAsia="ar-SA"/>
        </w:rPr>
        <w:t>Уставом муниципального образования Просницкое сельское поселение Кирово-Чепецкого района Кировской области, на основании постановления администрации Просницкого сельского поселения от 22.02.2022 № 28 «</w:t>
      </w:r>
      <w:r>
        <w:rPr>
          <w:lang w:eastAsia="ar-SA"/>
        </w:rPr>
        <w:t xml:space="preserve"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, </w:t>
      </w:r>
      <w:r>
        <w:rPr>
          <w:bCs/>
          <w:lang w:eastAsia="ar-SA"/>
        </w:rPr>
        <w:t>постановления администрации Просницкого сельского поселения от 21.02.2022 № 26 «</w:t>
      </w:r>
      <w:r>
        <w:rPr>
          <w:lang w:eastAsia="ar-SA"/>
        </w:rPr>
        <w:t xml:space="preserve"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, с учётом протокола публичных слушаний от 14.04.2022 и заключения о результатах публичных слушаний от 20.05.2022, </w:t>
      </w:r>
      <w:r>
        <w:rPr>
          <w:bCs/>
          <w:lang w:eastAsia="ar-SA"/>
        </w:rPr>
        <w:t>Просницкая сельская Дума 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Внести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(далее – Генеральный план) (с изменениям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внесёнными решениями сельской Думы от 28.04.2014 № 13/106, от 23.10.2014 № 16/122, от 10.09.2015 № 26/195, от 02.06.2016 № 32/259, от 12.08.2016 № 35/272, от 27.10.2016 № 37/292, от 16.02.2017 № 41/317, от 27.04.2017 № 43/332, от 26.04.2018 № 10/58, от 28.06.2018 № 12/67, от 01.11.2018 № 15/87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08.08.2019 № 25/143, от 26.12.2019 № 29/187, от 19.03.2020 № 31/206,</w:t>
      </w:r>
      <w:r>
        <w:rPr>
          <w:color w:val="000000"/>
          <w:sz w:val="28"/>
          <w:szCs w:val="28"/>
          <w:shd w:fill="FFFFFF" w:val="clear"/>
        </w:rPr>
        <w:t xml:space="preserve"> от 28.05.2020 № 33/218, от 19.11.2020 № 36/236, от 18.03.2021 № 39/263, от 30.09.2021 № 44/291, 27.01.2022 № 48/316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) следующие изменения: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зменить функциональную зону СХ-1 – зона сельскохозяйственных угодий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земельного участка с кадастровым номером 43:12:430162:702;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2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зменить функциональную зону в границах территорий общего пользования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земельного участка с кадастровым номером 43:12:431702:ЗУ1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карту </w:t>
      </w:r>
      <w:r>
        <w:rPr>
          <w:rFonts w:cs="Times New Roman"/>
          <w:sz w:val="28"/>
          <w:szCs w:val="28"/>
          <w:lang w:eastAsia="zh-CN"/>
        </w:rPr>
        <w:t xml:space="preserve">границ населённых пунктов и функциональных зон и планируемого размещения объектов местного знач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овой редакции согласно приложению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Отклонить внесение изменений из функциональной зоны СХ-1 – зона сельскохозяйственных угодий в составе земель населенных пунктов для земельного участка с кадастровым номером 43:12:430162:726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3. 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/>
      </w:pPr>
      <w:r>
        <w:rPr>
          <w:rFonts w:eastAsia="Lucida Sans Unicode"/>
          <w:kern w:val="2"/>
          <w:sz w:val="28"/>
        </w:rPr>
        <w:t xml:space="preserve">Кировской области                                                                           П.Е. Анисимов                                                                  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ской области                                                                    О.А. Дровосекова                                                             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</w:t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 решению Просницкой сельской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Думы Кирово-Чепец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иров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>от 16.06.2022 № 52/340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Соста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Наименов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Кар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Times New Roman"/>
                <w:lang w:eastAsia="zh-CN"/>
              </w:rPr>
              <w:t>«Карта границ населённых пунктов и функциональных зон и планируемого размещения объектов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4:00Z</dcterms:created>
  <dc:creator>User</dc:creator>
  <dc:description/>
  <cp:keywords/>
  <dc:language>en-US</dc:language>
  <cp:lastModifiedBy>ZamGL</cp:lastModifiedBy>
  <cp:lastPrinted>2022-06-15T11:47:00Z</cp:lastPrinted>
  <dcterms:modified xsi:type="dcterms:W3CDTF">2022-06-15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