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"/>
        <w:gridCol w:w="185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27.04.201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43/332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с изменениями, внесёнными решениями сельской Думы от 24.07.2014 № 14/110, от 24.07.2014 № 14/111, от 02.06.2016 № 32/259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 xml:space="preserve">1.1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значить территориальные зоны особо охраняемых природных территорий согласно приложени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7-04-27T16:00:00Z</cp:lastPrinted>
  <dcterms:modified xsi:type="dcterms:W3CDTF">2017-05-03T05:27:00Z</dcterms:modified>
  <cp:revision>72</cp:revision>
  <dc:subject/>
  <dc:title/>
</cp:coreProperties>
</file>