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43/329  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Порядка ведения перечня видов муниципального контроля, осуществляемого  на территории </w:t>
      </w:r>
      <w:r>
        <w:rPr>
          <w:b/>
          <w:bCs/>
          <w:sz w:val="28"/>
          <w:szCs w:val="28"/>
        </w:rPr>
        <w:t>Просницкого сельского поселения  Кирово-Чепецкого района  Кир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pacing w:val="-2"/>
          <w:sz w:val="28"/>
          <w:szCs w:val="28"/>
        </w:rPr>
      </w:pPr>
      <w:r>
        <w:rPr>
          <w:rFonts w:cs="Calibri"/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Просницкое сельское поселение Кирово-Чепецкого района Кировской области Просницкая сель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r>
        <w:rPr>
          <w:sz w:val="28"/>
          <w:szCs w:val="26"/>
        </w:rPr>
        <w:t xml:space="preserve">ведения Перечня видов муниципального контроля, </w:t>
      </w:r>
      <w:r>
        <w:rPr>
          <w:sz w:val="28"/>
          <w:szCs w:val="28"/>
        </w:rPr>
        <w:t xml:space="preserve">осуществляемого </w:t>
      </w:r>
      <w:r>
        <w:rPr>
          <w:sz w:val="28"/>
          <w:szCs w:val="26"/>
        </w:rPr>
        <w:t xml:space="preserve">на территории </w:t>
      </w:r>
      <w:r>
        <w:rPr>
          <w:bCs/>
          <w:sz w:val="28"/>
          <w:szCs w:val="28"/>
        </w:rPr>
        <w:t>Просницкого сельского поселения Кирово-Чепецкого района Кировской области  согласно приложению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</w:t>
      </w:r>
      <w:r>
        <w:rPr>
          <w:rFonts w:eastAsia="Calibri"/>
          <w:sz w:val="28"/>
        </w:rPr>
        <w:t>и на официальном сайте Просниц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О.А. Дровосекова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осницкой сель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4.2017 № 43/3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spacing w:lineRule="exact" w:line="280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РЯДОК</w:t>
      </w:r>
    </w:p>
    <w:p>
      <w:pPr>
        <w:pStyle w:val="ConsPlusNormal"/>
        <w:spacing w:lineRule="exact" w:line="280"/>
        <w:ind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едения перечня видов муниципального контроля, </w:t>
      </w:r>
      <w:r>
        <w:rPr>
          <w:rFonts w:cs="Times New Roman" w:ascii="Times New Roman" w:hAnsi="Times New Roman"/>
          <w:b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b/>
          <w:sz w:val="28"/>
          <w:szCs w:val="26"/>
        </w:rPr>
        <w:t xml:space="preserve"> на территории Просницкого сельского поселения Кирово-Чепецкого района Кир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мого </w:t>
      </w:r>
      <w:r>
        <w:rPr>
          <w:rFonts w:cs="Times New Roman" w:ascii="Times New Roman" w:hAnsi="Times New Roman"/>
          <w:sz w:val="28"/>
          <w:szCs w:val="26"/>
        </w:rPr>
        <w:t>на территории Просниц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росниц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6"/>
        </w:rPr>
        <w:t xml:space="preserve"> на территории Просниц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3.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6"/>
        </w:rPr>
        <w:t>Просниц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 форме согласно, приложению к настоящему Порядк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6"/>
        </w:rPr>
        <w:t xml:space="preserve"> на территории Просницкого сельского поселения Кирово-Чепецкого района Киров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 </w:t>
      </w:r>
      <w:r>
        <w:rPr>
          <w:rFonts w:cs="Times New Roman" w:ascii="Times New Roman" w:hAnsi="Times New Roman"/>
          <w:sz w:val="28"/>
          <w:szCs w:val="26"/>
        </w:rPr>
        <w:t xml:space="preserve"> В Перечень включ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именование вида муниципального контроля, осуществляемого на территории </w:t>
      </w:r>
      <w:r>
        <w:rPr>
          <w:sz w:val="28"/>
          <w:szCs w:val="26"/>
        </w:rPr>
        <w:t>Просницкого сельского поселения Кирово-Чепецкого района Киров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- наименование органа</w:t>
      </w:r>
      <w:r>
        <w:rPr>
          <w:sz w:val="28"/>
          <w:szCs w:val="26"/>
        </w:rPr>
        <w:t xml:space="preserve"> местного самоуправления Просницкого сельского поселения Кирово-Чепецкого района Кировской области, уполномоченного на осуществление соответствующего вид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квизиты нормативных правовых актов Российской Федерации, Кировской области, муниципальных правовых актов Кирово-Чепецкого района, нормативно правовых актов сельского поселения, регулирующих соответствующий вид муниципального контроля (с указанием конкретных положений, статей, пунктов, абзац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едение перечня включает в себя следующи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Перечень свед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сведения, содержащиеся в Переч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ведений из Переч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внесения изменений в сведения, содержащиеся в Перечне</w:t>
      </w:r>
      <w:r>
        <w:rPr>
          <w:rFonts w:eastAsia="Times New Roman" w:cs="Times New Roman" w:ascii="Times New Roman" w:hAnsi="Times New Roman"/>
          <w:sz w:val="28"/>
          <w:szCs w:val="28"/>
        </w:rPr>
        <w:t>, либо исключения сведений из Перечня, является принятие нормативного правового акта о прекращении действия или изменении правовых норм, наделяющих администрацию полномочиями по осуществлению соответствующего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5. Не позднее 10 дней с момента принятия нормативного правового акта соответствующее структурное подразделение администрации обязано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6. Администрация сельского поселения в срок не более 30 дней рассматривает предложения по актуализации Перечня и осуществляет соответствующую корректировку Перечня, формирует проект постанов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7. Информация, включенная в Перечень, является общедоступ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8. Перечень подлежит размещению на официальном сайте сельского поселени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муниципального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</w:t>
      </w:r>
      <w:r>
        <w:rPr>
          <w:b/>
          <w:sz w:val="28"/>
          <w:szCs w:val="26"/>
        </w:rPr>
        <w:t xml:space="preserve"> администрацией Просницкого сельского поселения на территории Просницкого сельского поселения 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77090196"/>
            <w:bookmarkStart w:id="1" w:name="OLE_LINK40"/>
            <w:bookmarkStart w:id="2" w:name="OLE_LINK39"/>
            <w:bookmarkEnd w:id="0"/>
            <w:bookmarkEnd w:id="1"/>
            <w:bookmarkEnd w:id="2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муниципального контроля, осуществляемого на территории Просницкого сельского посел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ание для  осуществления соответствующего вида муниципального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rFonts w:cs="Calibri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5:00Z</dcterms:created>
  <dc:creator>размыслова </dc:creator>
  <dc:description/>
  <cp:keywords/>
  <dc:language>en-US</dc:language>
  <cp:lastModifiedBy>зам</cp:lastModifiedBy>
  <cp:lastPrinted>2017-04-18T10:44:00Z</cp:lastPrinted>
  <dcterms:modified xsi:type="dcterms:W3CDTF">2017-05-05T06:46:00Z</dcterms:modified>
  <cp:revision>11</cp:revision>
  <dc:subject/>
  <dc:title>ПРОЕКТ</dc:title>
</cp:coreProperties>
</file>