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ПРОСНИЦКАЯ СЕЛЬСКАЯ ДУМ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ТРЕТЬЕГО СОЗЫВ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708"/>
        <w:gridCol w:w="1560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7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2/322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Ж.д. станция Просница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О Почётной грамоте </w:t>
      </w:r>
      <w:r>
        <w:rPr>
          <w:b/>
          <w:sz w:val="28"/>
          <w:szCs w:val="28"/>
          <w:lang w:eastAsia="ar-SA"/>
        </w:rPr>
        <w:t>Просницкой сельской Думы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z w:val="26"/>
          <w:szCs w:val="26"/>
          <w:lang w:eastAsia="ar-SA"/>
        </w:rPr>
        <w:tab/>
      </w:r>
      <w:r>
        <w:rPr>
          <w:sz w:val="28"/>
          <w:szCs w:val="28"/>
          <w:lang w:eastAsia="ar-SA"/>
        </w:rPr>
        <w:t>Просницкая сельская Дума РЕШИЛ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  <w:lang w:eastAsia="ar-SA"/>
        </w:rPr>
        <w:tab/>
        <w:t xml:space="preserve">1. Утвердить Положение </w:t>
      </w:r>
      <w:r>
        <w:rPr>
          <w:sz w:val="28"/>
          <w:szCs w:val="28"/>
        </w:rPr>
        <w:t xml:space="preserve">о Почётной грамоте </w:t>
      </w:r>
      <w:r>
        <w:rPr>
          <w:sz w:val="28"/>
          <w:szCs w:val="28"/>
          <w:lang w:eastAsia="ar-SA"/>
        </w:rPr>
        <w:t>Просницкой сельской Думы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>2.</w:t>
      </w:r>
      <w:r>
        <w:rPr>
          <w:sz w:val="28"/>
          <w:szCs w:val="28"/>
        </w:rPr>
        <w:t xml:space="preserve"> Настоящее решение вступает в силу с момента опубликования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осниц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>Кировской области                                                                      О.А. Дровосекова</w:t>
      </w:r>
    </w:p>
    <w:p>
      <w:pPr>
        <w:pStyle w:val="Normal"/>
        <w:suppressAutoHyphens w:val="true"/>
        <w:spacing w:lineRule="atLeast" w:line="20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5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5"/>
        <w:gridCol w:w="186"/>
      </w:tblGrid>
      <w:tr>
        <w:trPr/>
        <w:tc>
          <w:tcPr>
            <w:tcW w:w="9315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00"/>
        <w:ind w:left="283" w:hanging="283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tLeast" w:line="200"/>
        <w:ind w:left="562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left="562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left="562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left="562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left="562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left="562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left="562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left="562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left="562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left="562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left="562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left="562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left="562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left="562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left="562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left="562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color w:val="000000"/>
          <w:sz w:val="26"/>
          <w:szCs w:val="26"/>
          <w:lang w:eastAsia="ar-SA"/>
        </w:rPr>
        <w:t xml:space="preserve">                                                </w:t>
      </w:r>
      <w:r>
        <w:rPr>
          <w:color w:val="000000"/>
          <w:sz w:val="26"/>
          <w:szCs w:val="26"/>
          <w:lang w:eastAsia="ar-SA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6782" w:leader="none"/>
        </w:tabs>
        <w:suppressAutoHyphens w:val="true"/>
        <w:spacing w:lineRule="exact" w:line="326"/>
        <w:ind w:left="5529" w:right="43" w:hanging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решением Просницкой</w:t>
      </w:r>
    </w:p>
    <w:p>
      <w:pPr>
        <w:pStyle w:val="Normal"/>
        <w:shd w:fill="FFFFFF" w:val="clear"/>
        <w:tabs>
          <w:tab w:val="clear" w:pos="708"/>
          <w:tab w:val="left" w:pos="6782" w:leader="none"/>
        </w:tabs>
        <w:suppressAutoHyphens w:val="true"/>
        <w:spacing w:lineRule="exact" w:line="326"/>
        <w:ind w:left="5529" w:right="43" w:hanging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сельской Думы</w:t>
      </w:r>
    </w:p>
    <w:p>
      <w:pPr>
        <w:pStyle w:val="Normal"/>
        <w:shd w:fill="FFFFFF" w:val="clear"/>
        <w:tabs>
          <w:tab w:val="clear" w:pos="708"/>
          <w:tab w:val="left" w:pos="6782" w:leader="none"/>
        </w:tabs>
        <w:suppressAutoHyphens w:val="true"/>
        <w:spacing w:lineRule="exact" w:line="326"/>
        <w:ind w:left="5529" w:right="43" w:hanging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Кировской области</w:t>
      </w:r>
    </w:p>
    <w:p>
      <w:pPr>
        <w:pStyle w:val="Normal"/>
        <w:shd w:fill="FFFFFF" w:val="clear"/>
        <w:tabs>
          <w:tab w:val="clear" w:pos="708"/>
          <w:tab w:val="left" w:pos="6782" w:leader="none"/>
        </w:tabs>
        <w:suppressAutoHyphens w:val="true"/>
        <w:spacing w:lineRule="exact" w:line="326"/>
        <w:ind w:left="5529" w:right="43" w:hanging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от 24.03.2017  №  42/322</w:t>
      </w:r>
    </w:p>
    <w:p>
      <w:pPr>
        <w:pStyle w:val="Normal"/>
        <w:suppressAutoHyphens w:val="true"/>
        <w:spacing w:lineRule="auto" w:line="360"/>
        <w:ind w:left="6450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left="645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Почётной грамот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ar-SA"/>
        </w:rPr>
        <w:t>Просницкой сельской Ду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>1. Почётная грамота Просницкой сельской Думы (далее – Почётная грамота)  является формой награждения за активную профессиональную и общественную деятельность, за большой личный вклад в развитие экономики, производства, строительства, науки, культуры, искусства, воспитания и образования, здравоохранения, благотворительной и иной общественно - полезной деятельности, направленной на достижение социально-экономического и культурного благополучия поселения; за заслуги в осуществлении мер по обеспечению законности, прав и свобод граждан, за спортивные достиже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очётной грамотой награждаются физические и юридические лица независимо от их организационно-правовой формы, внесшие существенный вклад в экономическое и социально-культурное развитие поселе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С ходатайством о награждении Почётной грамотой могут обращаться глава администрации сельского поселения, постоянные депутатские комиссии сельской  Думы, руководители предприятий, учреждений и организаций независимо от форм собственности, общественные объедине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Для рассмотрения вопроса о награждении Почётной грамотой в сельскую Думу представляются следующие документы:</w:t>
      </w:r>
    </w:p>
    <w:p>
      <w:pPr>
        <w:pStyle w:val="Normal"/>
        <w:suppressAutoHyphens w:val="true"/>
        <w:spacing w:lineRule="auto" w:line="276"/>
        <w:ind w:firstLine="109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Ходатайство о награждении Почётной грамотой.</w:t>
      </w:r>
    </w:p>
    <w:p>
      <w:pPr>
        <w:pStyle w:val="Normal"/>
        <w:suppressAutoHyphens w:val="true"/>
        <w:spacing w:lineRule="auto" w:line="276"/>
        <w:ind w:firstLine="1095"/>
        <w:jc w:val="both"/>
        <w:rPr/>
      </w:pPr>
      <w:r>
        <w:rPr>
          <w:sz w:val="28"/>
          <w:szCs w:val="28"/>
          <w:lang w:eastAsia="ar-SA"/>
        </w:rPr>
        <w:t>Ходатайство о награждении Почётной грамотой направляется на имя председателя Просницкой сельской Думы с указанием фамилии, имени, отчества физического лица (наименования юридического лица) и обоснованием необходимости награждения данного кандидата не позднее двухнедельного срока до заседания сельской Думы, на котором будет рассматриваться вопрос о награждении Почётной грамотой.</w:t>
      </w:r>
    </w:p>
    <w:p>
      <w:pPr>
        <w:pStyle w:val="Normal"/>
        <w:suppressAutoHyphens w:val="true"/>
        <w:spacing w:lineRule="auto" w:line="276"/>
        <w:ind w:firstLine="109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2. Характеристика: </w:t>
      </w:r>
    </w:p>
    <w:p>
      <w:pPr>
        <w:pStyle w:val="Normal"/>
        <w:suppressAutoHyphens w:val="true"/>
        <w:spacing w:lineRule="auto" w:line="276"/>
        <w:ind w:firstLine="109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1. для физических лиц – сведения содержащие биографические данные, сведения о трудовой деятельности, производственных и иных достижениях;</w:t>
      </w:r>
    </w:p>
    <w:p>
      <w:pPr>
        <w:pStyle w:val="Normal"/>
        <w:suppressAutoHyphens w:val="true"/>
        <w:spacing w:lineRule="auto" w:line="276"/>
        <w:ind w:firstLine="109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2. для юридических лиц – сведения о социально-экономических, научных и иных достижениях.</w:t>
      </w:r>
    </w:p>
    <w:p>
      <w:pPr>
        <w:pStyle w:val="Normal"/>
        <w:suppressAutoHyphens w:val="true"/>
        <w:spacing w:lineRule="auto" w:line="276"/>
        <w:ind w:firstLine="71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Председатель сельской Думы направляет поступившие документы в  течение трёх дней с момента поступления в комиссию по мандатам, регламенту, вопросам местного самоуправления, законности и правопорядку. </w:t>
      </w:r>
    </w:p>
    <w:p>
      <w:pPr>
        <w:pStyle w:val="Normal"/>
        <w:suppressAutoHyphens w:val="true"/>
        <w:spacing w:lineRule="auto" w:line="276"/>
        <w:ind w:firstLine="71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 Комиссия рассматривает на ближайшем заседании материалы о награждении и вносит свои предложения на заседании сельской Думы. </w:t>
      </w:r>
    </w:p>
    <w:p>
      <w:pPr>
        <w:pStyle w:val="Normal"/>
        <w:suppressAutoHyphens w:val="true"/>
        <w:spacing w:lineRule="auto" w:line="276"/>
        <w:ind w:firstLine="71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Сельская Дума на основании протокола заседания комиссии принимает решение о награждении, либо в отказе в ходатайстве о награждении. В случае отклонения ходатайства о награждении заявителю в течение семи дней в письменном виде сообщаются мотивы отказа и возвращаются представленные документы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  <w:lang w:eastAsia="ar-SA"/>
        </w:rPr>
        <w:t>8. Почётная грамота подписывается председателем сельской Думы и заверяется печатью Просницкой сельской Думы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Источником финансирования определить: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1. по награждённым лицам, работающим в учреждениях поселения, финансируемых из бюджета поселения – за счёт общих ассигнований учреждений возбудивших ходатайство о награждении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2. по награждённым работникам и бывшим работникам администрации поселения, аппарата и депутатов сельской Думы за счёт ассигнований бюджета поселения;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3. по остальным награждённым лицам - за счёт средств организаций, учреждений и предприятий, возбудивших ходатайство о награждении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 Вручение Почётной грамоты проводится в торжественной обстановке председателем сельской Думы или по его поручению заместителем председателя сельской Думы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. Оформление Почётной грамоты, учёт и регистрацию награждённых осуществляет администрация поселения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28:00Z</dcterms:created>
  <dc:creator>Просница</dc:creator>
  <dc:description/>
  <cp:keywords/>
  <dc:language>en-US</dc:language>
  <cp:lastModifiedBy>зам</cp:lastModifiedBy>
  <cp:lastPrinted>2018-04-18T09:57:00Z</cp:lastPrinted>
  <dcterms:modified xsi:type="dcterms:W3CDTF">2018-04-18T06:57:00Z</dcterms:modified>
  <cp:revision>55</cp:revision>
  <dc:subject/>
  <dc:title/>
</cp:coreProperties>
</file>