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ТРЕТЬЕ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7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2/321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.д. станция Просница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б утверждении Положения о Благодарственном письме Просницкой сельской Думы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6"/>
          <w:szCs w:val="26"/>
          <w:lang w:eastAsia="ar-SA"/>
        </w:rPr>
        <w:tab/>
      </w:r>
      <w:r>
        <w:rPr>
          <w:sz w:val="28"/>
          <w:szCs w:val="28"/>
          <w:lang w:eastAsia="ar-SA"/>
        </w:rPr>
        <w:t>Просницкая сельская Дума РЕШИЛ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1. Утвердить Положение о Благодарственном письме Просницкой сельской Думы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2.</w:t>
      </w:r>
      <w:r>
        <w:rPr>
          <w:sz w:val="28"/>
          <w:szCs w:val="28"/>
        </w:rPr>
        <w:t xml:space="preserve"> Настоящее решение вступает в силу с момента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сни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Кировской области                                                                      О.А. Дровосекова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5"/>
        <w:gridCol w:w="186"/>
      </w:tblGrid>
      <w:tr>
        <w:trPr/>
        <w:tc>
          <w:tcPr>
            <w:tcW w:w="9315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00"/>
        <w:ind w:left="283" w:hanging="283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color w:val="000000"/>
          <w:sz w:val="26"/>
          <w:szCs w:val="26"/>
          <w:lang w:eastAsia="ar-SA"/>
        </w:rPr>
        <w:t xml:space="preserve">                                                </w:t>
      </w:r>
      <w:r>
        <w:rPr>
          <w:color w:val="000000"/>
          <w:sz w:val="26"/>
          <w:szCs w:val="26"/>
          <w:lang w:eastAsia="ar-SA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uppressAutoHyphens w:val="true"/>
        <w:spacing w:lineRule="exact" w:line="326"/>
        <w:ind w:left="5529" w:right="43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ешением Просницкой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uppressAutoHyphens w:val="true"/>
        <w:spacing w:lineRule="exact" w:line="326"/>
        <w:ind w:left="5529" w:right="43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ельской Думы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uppressAutoHyphens w:val="true"/>
        <w:spacing w:lineRule="exact" w:line="326"/>
        <w:ind w:left="5529" w:right="43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Кировской области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uppressAutoHyphens w:val="true"/>
        <w:spacing w:lineRule="exact" w:line="326"/>
        <w:ind w:left="5529" w:right="43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 24.03.2017  №  42/321</w:t>
      </w:r>
    </w:p>
    <w:p>
      <w:pPr>
        <w:pStyle w:val="Normal"/>
        <w:suppressAutoHyphens w:val="true"/>
        <w:spacing w:lineRule="auto" w:line="360"/>
        <w:ind w:left="645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645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о Благодарственном письме Просницкой сельской Ду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1. Благодарственное письмо Просницкой сельской Думы (далее – Благодарственное письмо) является формой награждения за вклад в развитие экономики, производства, строительства, науки, культуры, искусства, воспитания и образования, здравоохранения, благотворительной и иной общественно - полезной деятель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Благодарственным письмом награждаются физические и юридические лица независимо от их организационно-правовой фор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 ходатайством о награждении Благодарственным письмом могут обращаться глава администрации сельского поселения, постоянные депутатские комиссии сельской Думы, руководители предприятий, учреждений и организаций независимо от форм собственности, общественные объедин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Для рассмотрения вопроса о награждении Благодарственным письмом в сельскую Думу представляются следующие документ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Ходатайство о награждении Благодарственным письм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Ходатайство о награждении направляется на имя председателя Просницкой сельской Думы с указанием фамилии, имени, отчества физического лица (наименования юридического лица) и обоснованием необходимости награждения данного кандидата не позднее двухнедельного срока до заседания сельской Думы, на котором будет рассматриваться вопрос о награждении Благодарственным письм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2. Характеристика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1. для физических лиц – сведения, содержащие биографические данные, сведения о трудовой деятельности, производственных и иных достижениях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2. для юридических лиц – сведения о социально-экономических, научных и иных достиж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Председатель сельской Думы направляет поступившие документы в  течение трёх дней с момента поступления в комиссию по мандатам, регламенту, вопросам местного самоуправления, законности и правопорядку для рассмотрен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Комиссия рассматривает на ближайшем заседании материалы о награждении и вносит свои предложения на заседании сельской Дум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Сельская Дума на основании протокола заседания комиссии принимает решение о награждении, либо в отказе в ходатайстве о награждении. В случае отклонения ходатайства о награждении заявителю в течение семи дней в письменном виде сообщаются мотивы отказа и возвращаются представленные документ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8. Благодарственное письмо подписывается председателем Просницкой сельской Думы и заверяется печатью Просницкой сельской Ду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Вручение Благодарственного письма проводится в торжественной обстановке председателем сельской Думы или по его поручению заместителем председателя сельской Ду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Оформление Благодарственного письма, учёт и регистрацию награждённых осуществляет администрация поселе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uppressAutoHyphens w:val="true"/>
        <w:ind w:left="720" w:hanging="0"/>
        <w:jc w:val="center"/>
        <w:rPr>
          <w:sz w:val="26"/>
          <w:lang w:eastAsia="ar-SA"/>
        </w:rPr>
      </w:pPr>
      <w:r>
        <w:rPr>
          <w:sz w:val="26"/>
          <w:lang w:eastAsia="ar-SA"/>
        </w:rPr>
        <w:t>_____________________</w:t>
      </w:r>
    </w:p>
    <w:p>
      <w:pPr>
        <w:pStyle w:val="Normal"/>
        <w:suppressAutoHyphens w:val="true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Heading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ПОДГОТОВЛЕНО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8:00Z</dcterms:created>
  <dc:creator>Просница</dc:creator>
  <dc:description/>
  <cp:keywords/>
  <dc:language>en-US</dc:language>
  <cp:lastModifiedBy>зам</cp:lastModifiedBy>
  <cp:lastPrinted>2018-04-18T09:55:00Z</cp:lastPrinted>
  <dcterms:modified xsi:type="dcterms:W3CDTF">2018-04-18T06:55:00Z</dcterms:modified>
  <cp:revision>53</cp:revision>
  <dc:subject/>
  <dc:title/>
</cp:coreProperties>
</file>