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ЁРТО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Р Е Ш Е Н И 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03.2021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/266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Ж.д. станция Просница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"/>
      </w:tblGrid>
      <w:tr>
        <w:trPr/>
        <w:tc>
          <w:tcPr>
            <w:tcW w:w="824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б  утверждении  Положения  о добровольной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родной дружине, действующей  на  территории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муниципального  образования Просницкое сельское пос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Кирово-Чепецкого района Кировской области</w:t>
            </w:r>
          </w:p>
        </w:tc>
      </w:tr>
      <w:tr>
        <w:trPr>
          <w:trHeight w:val="100" w:hRule="atLeast"/>
        </w:trPr>
        <w:tc>
          <w:tcPr>
            <w:tcW w:w="8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 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областным законом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 с изменениями на 23.12.2019г., Уставом муниципального образования Просницкое сельское поселение Кирово-Чепецкого района Кировской области Просницкая сельская Дума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 добровольной народной дружине, действующей на территории муниципального образования Просницкое сельское поселение Кирово-Чепецкого района Кировской области, согласно приложению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</w:t>
      </w:r>
      <w:r>
        <w:rPr>
          <w:sz w:val="28"/>
          <w:szCs w:val="20"/>
        </w:rPr>
        <w:t>и на официальном сайте Просниц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о-Чепецкого района </w:t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ской области                                                                      П.Е. Анисимов                                                                                                  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  <w:t xml:space="preserve">Глава Просницкого сельского посе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-108"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108"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ировской области                                                                    О.А. Дровосекова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к решению</w:t>
      </w:r>
    </w:p>
    <w:p>
      <w:pPr>
        <w:pStyle w:val="Normal"/>
        <w:shd w:fill="FFFFFF" w:val="clear"/>
        <w:ind w:left="352" w:hanging="0"/>
        <w:jc w:val="right"/>
        <w:rPr/>
      </w:pPr>
      <w:r>
        <w:rPr>
          <w:sz w:val="28"/>
          <w:szCs w:val="28"/>
        </w:rPr>
        <w:t>Просницкой  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18.03.2021 № 39/266</w:t>
        <w:tab/>
        <w:t>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бровольной народной дружине, действующей на территории муниципального образования  Просницкое сельское поселение Кирово-Чепецкого района Кировской области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1. Добровольная народная дружина (далее – ДНД, народная дружина) представляет собой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2. В своей деятельности ДНД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 Федеральным законом от 02.04.2014 № 44-ФЗ «Об участии граждан в охране общественного порядка», областным законом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 с изменениями на 23.12.2019г., иными нормативными правовыми актами Российской Федерации и Кировской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3. Деятельность ДНД основывается на принципах: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) добровольности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) законности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4. Администрация   Просницкого сельского поселения  оказывает поддержку гражданам и их объединениям, участвующим в охране общественного порядка, создает условия для деятельности народных дружин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2. Основные задачи, функции и формы деятельности добровольной народной дружины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1. Основными задачами ДНД являются: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2. Выполняя возложенные на нее задачи, ДНД: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)  участвует в охране общественного порядка, оказывает содействие правоохранительным органам в предупреждении и пресечении правонарушений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)  оказывает содействие правоохранительным органам в их деятельности по пресечению, раскрытию и расследованию преступлений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)  участвует в профилактической работе с лицами, склонными к совершению правонарушений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)  принимает участие в работе по предупреждению и пресечению детской беспризорности и безнадзорности, правонарушений среди несовершеннолетних, в индивидуальной профилактической работе с родителями или законными представителями несовершеннолетних, допускающих правонарушения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)  оказывает помощь государственным и правоохранительным органам в обеспечении безопасности населения и охране общественного порядка при возникновении стихийных бедствий, эпидемий, аварий, техногенных катастроф и иных чрезвычайных ситуаций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6)  обобщает и анализирует полученную информацию о состоянии правопорядка, доводит ее до сведения органов местного самоуправления и правопорядка, вносит предложения по укреплению правопорядка, устранению причин и условий, способствующих совершению правонарушений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Основными формами деятельности добровольной народной дружины являются: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)  самостоятельное или совместное патрулирование народных дружинников с сотрудниками органов внутренних дел на маршрутах в системе единой дислокации сил и средств в соответствии с утвержденными планами и графиками совместной работы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)  дежурство народных дружинников при участковых постах полиции, на стационарных постах патрульно-постовой службы полиции, в общественных пунктах охраны порядка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)  дежурство народных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)  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, находящихся в социально опасном положении; индивидуальная профилактическая работа с подростками, склонными к совершению противоправных действий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5)  участие народных дружинников в мероприятиях правоохранительных органов по предупреждению, пресечению, раскрытию и расследованию преступлений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6)  использование средств массовой информации в целях пропаганды правовых знаний, профилактики правонарушений, формирования у населения уважительного отношения к закону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В своей деятельности по оказанию помощи органам местного самоуправления и правоохранительным органам ДНД может применять иные формы, не противоречащие законодательству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4. ДНД решает стоящие перед ней задачи во взаимодействии с администрацией и трудовыми коллективами организаций, предприятий, учреждений, органами внутренних дел, органами территориального общественного самоуправления, общественными объединениями и граждан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и организация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народной дружины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1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Просницкого сельского поселения, МО МВД России «Кирово-Чепецкий» по Кирово-Чепецкому району Кировской области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2. Границы территории, на которой может быть создана народная дружина, определяются в границах территории муниципального образования Просницкое сельское поселение,  утвержденных Законом Кировской области от 07.12.2004 № 284 –ФЗ «Об установлении границ муниципальных образований Кировской области и наделении их статусом муниципального района, городского округа, городского поселения, сельского поселения».  При этом на одной территории может быть создана только одна народная дружина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3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4. Народные дружины решают стоящие перед ними задачи во взаимодействии с органами государственной власти Кировской области, органами местного самоуправления муниципального образования  Просницкое сельское поселение Кирово-Чепецкого района Кировской области, органами внутренних дел (полицией) и иными правоохранительными органами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5. Порядок создания, реорганизации и (или) ликвидации народных дружин определяется Федеральным законом от 19.05.1995 № 82-ФЗ «Об общественных объединениях» с учетом положений Федерального закона от 02.04.2014 № 44-ФЗ «Об участии граждан в охране общественного порядка»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6. Не могут быть учредителями народных дружин граждане: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7. 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 запрещены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3.8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Просницкого сельского поселения Кирово-Чепецкого района Кировской области и </w:t>
      </w:r>
      <w:r>
        <w:rPr>
          <w:bCs/>
          <w:sz w:val="28"/>
          <w:szCs w:val="28"/>
        </w:rPr>
        <w:t>МО МВД России «Кирово-Чепецкий» по Кирово-Чепецкому району Кировской области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9. В целях взаимодействия и координации деятельности народных дружин администрацией  Просницкого сельского поселения может  создавать координирующий орган (штаб), порядок создания и деятельности которого определяется областным законом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.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ема в народные дружины и исключения из них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2. В народные дружины не могут быть приняты граждане: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3 Народные дружинники могут быть исключены из народных дружин в следующих случаях: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) при наступлении обстоятельств, указанных в пункте 4.2 настоящего Положения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4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5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Права, обязанности и ответственность народных дружинников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рава народных дружинников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Народные дружинники при участии в охране общественного порядка имеют право: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содействие полиции при выполнении возложенных на нее Федеральным законом от 07.02.2011 № 3-ФЗ «О полиции» обязанностей в сфере охраны общественного порядка;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менять физическую силу в случаях и порядке, предусмотренных Федеральным законом от 02.04.2014 № 44-ФЗ «Об участии граждан в охране общественного порядка»;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иные права, предусмотренные Федеральным законом от 02.04.2014 № 44-ФЗ «Об участии граждан в охране общественного порядка», другими федеральными законами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2. Обязанности народных дружинников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родные дружинники при участии в охране общественного порядка обязаны: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нимая совместно с сотрудниками правоохранительных органов участие в обеспечении общественного порядка, народные дружинники обязаны выполнять их законные распоряжения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5.4. Ограничения, связанные с участием граждан в охране общественного порядка: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Граждане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тветственность народных дружинников: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6. Общие условия и пределы применения народными дружинниками физической силы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МО МВД России «Кирово-Чепецкий» по Кирово-Чепецкому району Кировской области.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пункте 6.1 настоящего Положения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7. Взаимодействие народных дружин с органами внутренних дел (полицией) и иными правоохранительными органами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росницкого сельского поселения, МО МВД России «Кирово-Чепецкий» по Кирово-Чепецкому  району Кировской области и иными правоохранительными органами.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ей Просницкого сельского поселения, МО МВД России «Кирово-Чепецкий» по Кирово-Чепецкому району Кировской области, иных правоохранительных органов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8. Материально-техническое обеспечение деятельности народных дружин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Администрация Просницкого сельского поселения  предоставляет 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9. Гарантии правовой защиты народных дружинников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Народные дружинники при исполнении обязанностей народного дружинника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2. Никто не вправе принуждать народных дружинников исполнять обязанности, которые не возложены на них Федеральным законом от 02.04.2014 № 44-ФЗ «Об участии граждан в охране общественного порядка». При получении указаний, противоречащих законодательству Российской Федерации, народные дружинники обязаны руководствоваться Федеральным законом от 02.04.2014 № 44-ФЗ «Об участии граждан в охране общественного порядка» и другими федеральными законами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3.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Моральное и материальное стимулирование народных дружинников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1. Администрация Просницкого сельского поселения может осуществлять материальное стимулирование деятельности народных дружинников за счет средств бюджета поселения (при наличии финансовых средств).         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 Администрация Просницкого сельского поселения  поощряет народных  дружинников, добросовестно и с инициативой выполняющих свои обязанности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Формами морального стимулирования Администрации Просницкого сельского поселения  являются: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) объявление благодарности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) награждение благодарственным письмом, почетной грамотой;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ые меры, не противоречащие законодательству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1. Заключительные положения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1. Контроль за деятельностью ДНД осуществляют в пределах своих полномочий органы государственной власти и органы местного самоуправления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2. Надзор за соблюдением законности в деятельности ДНД осуществляют органы прокуратуры Кирово-Чепецкого района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6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bCs/>
      <w:iCs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3C0C8B64B65F67F823846C867F81BF5E46D907E708D906A1777b2y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0:00Z</dcterms:created>
  <dc:creator>размыслова</dc:creator>
  <dc:description/>
  <cp:keywords/>
  <dc:language>en-US</dc:language>
  <cp:lastModifiedBy>ZamGL</cp:lastModifiedBy>
  <cp:lastPrinted>2021-03-19T15:45:00Z</cp:lastPrinted>
  <dcterms:modified xsi:type="dcterms:W3CDTF">2021-03-24T10:47:00Z</dcterms:modified>
  <cp:revision>36</cp:revision>
  <dc:subject/>
  <dc:title>ПРОЕКТ</dc:title>
</cp:coreProperties>
</file>