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ЧЕТВЁР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18.03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39/26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в Генеральный план муниципального образования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Просницкое сельское поселение Кирово-Чепецкого района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В соответствии со статьёй 28 Федерального закона от 06.10.2003 № 131-ФЗ «Об общих принципах организации местного самоуправления в Российской Федерации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 ст.4.1. Федерального закона от 29.12.2004 г. №191-ФЗ «О введении в действие Градостроительного кодекса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 19.11.2020 № 36/236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следующие изменения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1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: 43:12:430162:698, площадью 1162 кв.м.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зменить функциональную зону СХ-1 – зона сельскохозяйственных угодий в составе земель населенных пунктов на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земельного участка с кадастровым номером: 43:12:133106:ЗУ1, площадью 701 кв.м. 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карту границ населённых пунктов и функциональных зон и планируемого размещения объектов местного значения в новой редакции согласно приложению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ской области      П.Е. Анисимов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ской области     О.А. Дровосекова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</w:t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zh-C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lang w:eastAsia="zh-CN"/>
        </w:rPr>
        <w:t>от 18.03.2021  № 39/263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7:00Z</dcterms:created>
  <dc:creator>User</dc:creator>
  <dc:description/>
  <cp:keywords/>
  <dc:language>en-US</dc:language>
  <cp:lastModifiedBy>ZamGL</cp:lastModifiedBy>
  <cp:lastPrinted>2023-03-15T15:31:00Z</cp:lastPrinted>
  <dcterms:modified xsi:type="dcterms:W3CDTF">2023-03-15T1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