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"/>
        <w:gridCol w:w="1215"/>
        <w:gridCol w:w="771"/>
        <w:gridCol w:w="5245"/>
        <w:gridCol w:w="708"/>
        <w:gridCol w:w="1242"/>
        <w:gridCol w:w="34"/>
        <w:gridCol w:w="99"/>
        <w:gridCol w:w="150"/>
        <w:gridCol w:w="35"/>
      </w:tblGrid>
      <w:tr>
        <w:trPr/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/293</w:t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назначении публичных слушаний по проекту измен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Генеральный план муниципального образования Просницкое сельское поселение Кирово-Чепецкого района Кировской области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 соответствии  с  Федеральным  законом  от 06.10. 2003 № 131-ФЗ «Об  общих  принципах  организации  местного  самоуправления в  Российской  Федерации», статьей 16  Устава муниципального  образования  Просницкое сельское поселение  Кирово-Чепецкого  района  Кировской  области, статьей  2 Положения  «О публичных  слушаниях в  Просницком  сельском  поселении», Просницкая сельская Дума РЕШ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значить проведение публичных слушаний по проекту решения сельской Думы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решение Просницкой сельской Дум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от 25.07.2012 № 42/244 «Об утверждении</w:t>
            </w:r>
            <w:r>
              <w:rPr>
                <w:sz w:val="28"/>
                <w:szCs w:val="28"/>
                <w:lang w:eastAsia="ar-SA"/>
              </w:rPr>
              <w:t xml:space="preserve"> Генерального плана муниципального образования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росницкого сельского поселения Кирово-Чепецкого района» (далее – Генеральный план). Проект решения прилагает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/>
            </w:pPr>
            <w:r>
              <w:rPr>
                <w:sz w:val="28"/>
                <w:szCs w:val="28"/>
              </w:rPr>
              <w:t>Дату проведения публичных слушаний: 28 декабря  2016 год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: здание администрации Просницкого сельского поселения, кабинет глав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лушаний: с 15 часов 0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азначить ответственной за проведение публичных слушаний – Дровосекову Ольгу Алексеевну – главу Просниц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Утвердить Порядок учета предложений по проекту изменений в Генеральный план и порядок участия граждан в его обсуждении. Прилаг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01 ноября 2016 года обнародовать проект изменений в Генеральный план и данное решение путём вывешивания в администрации поселения и в общественных местах на  информационных стенд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31 декабря 2016 года опубликовать  результаты  публичных  слуш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</w:t>
            </w:r>
            <w:r>
              <w:rPr>
                <w:sz w:val="28"/>
              </w:rPr>
              <w:t xml:space="preserve">вступает в силу с момента опубликования </w:t>
            </w:r>
            <w:r>
              <w:rPr>
                <w:sz w:val="28"/>
                <w:szCs w:val="28"/>
              </w:rPr>
              <w:t xml:space="preserve">в «Информационном бюллетене органов местного самоуправления Просницкого сельского поселения» </w:t>
            </w:r>
            <w:r>
              <w:rPr>
                <w:sz w:val="28"/>
              </w:rPr>
              <w:t>и на официальном сайте Просниц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О.А. Дровосекова</w:t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Решением Просницкой сельской Думы от  27.10.2016  № 37/2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учета предложений по проекту изменений в Генеральный план и порядок участия граждан в его обсуж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Настоящий Порядок разработан в соответствии с Федеральным  Законом от 06.10.2003 № 131 «Об общих принципах организации местного самоуправления в Российской Федерации»  и устанавливает порядок учета предложений по проекту изменений в Генеральный план и порядок участия граждан в его обсужд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едложения по проекту изменений в Генеральный план могут вноситься гражданами, постоянно проживающими на территории поселения и обладающими активным избирательным пра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Гражданин (группа граждан) оформляет предложения по проекту изменений в Генеральный план по форме согласно приложению 1 и направляет их в сельскую Думу с приложением сведений по форме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Депутаты сельской Думы вносят предложения по проекту изменений в Генеральный план в порядке, предусмотренном   Регламентом сельской Ду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Сельская Дума принимает предложения по проекту изменений в Генеральный план в течение 25 дней со дня опубликования (обнародования) указанного проекта в средствах массовой информации («Информационный бюллетень органов местного самоуправления Просницкого сельского поселения» либо путем вывешивания на информационных стендах) в письменном виде, а также иными способами. 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 проекту изменений в Генеральный пла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я по проекту изменений в Генеральный план 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708"/>
              <w:gridCol w:w="1696"/>
              <w:gridCol w:w="1554"/>
              <w:gridCol w:w="1815"/>
              <w:gridCol w:w="1530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нкт, подпунк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оправки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 с учетом  поправк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дпись гражданина (граждан)</w:t>
            </w:r>
          </w:p>
          <w:p>
            <w:pPr>
              <w:pStyle w:val="Normal"/>
              <w:ind w:left="4962" w:hanging="0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проекту изменений в Генер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гражданин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шем предложения по проекту изменений в Генеральный план 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487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, имя, отчество гражданина, внесшего предложения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машний адрес, телефон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ые о документе, удостоверяющем личность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работы (учебы)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Подпись гражданина </w:t>
              <w:tab/>
              <w:tab/>
              <w:t>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далее – Генеральный план), следующие измен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1.1. вк</w:t>
            </w:r>
            <w:r>
              <w:rPr>
                <w:sz w:val="28"/>
                <w:szCs w:val="28"/>
              </w:rPr>
              <w:t xml:space="preserve">лючить в черту населённого пункта с. Ильинское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3:12:430164:199 площадью 7246  кв.м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О.А. Дровосекова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8:00Z</dcterms:created>
  <dc:creator>Просница</dc:creator>
  <dc:description/>
  <cp:keywords/>
  <dc:language>en-US</dc:language>
  <cp:lastModifiedBy>зам</cp:lastModifiedBy>
  <cp:lastPrinted>2016-10-24T15:31:00Z</cp:lastPrinted>
  <dcterms:modified xsi:type="dcterms:W3CDTF">2016-10-24T11:31:00Z</dcterms:modified>
  <cp:revision>67</cp:revision>
  <dc:subject/>
  <dc:title/>
</cp:coreProperties>
</file>