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ПРОСНИЦКАЯ СЕЛЬСКАЯ ДУМА 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sz w:val="28"/>
        </w:rPr>
        <w:t>ЧЕТВЁРТОГО СОЗЫВА</w:t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8"/>
        <w:gridCol w:w="2270"/>
        <w:gridCol w:w="2268"/>
      </w:tblGrid>
      <w:tr>
        <w:trPr>
          <w:trHeight w:val="322" w:hRule="atLeast"/>
        </w:trPr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42</w:t>
            </w:r>
          </w:p>
        </w:tc>
      </w:tr>
      <w:tr>
        <w:trPr>
          <w:trHeight w:val="411" w:hRule="exact"/>
        </w:trPr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Ж.д. станция Прос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Генеральный план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, статьей 28 Федерального закона от 06.10.2003 № 131-ФЗ «Об общих принципах организации местного самоуправления в Российской Федерации», статьей 16 Устава муниципального образования Просницкое сельское поселение Кирово-Чепецкого муниципального района Кировской области, </w:t>
      </w:r>
      <w:r>
        <w:rPr>
          <w:rStyle w:val="Emphasis"/>
          <w:i w:val="false"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внесению изменений в Генеральный план муниципального образования Просницкое сельское поселение с 23.11.2020 по 25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доведения до населения информации о содержании документации </w:t>
      </w:r>
      <w:r>
        <w:rPr>
          <w:color w:val="000000"/>
          <w:sz w:val="28"/>
          <w:szCs w:val="28"/>
        </w:rPr>
        <w:t>проекта по внесению изменений в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Просницкое сельское поселение организовать экспозицию демонстрационных материалов документации в здании   администрации Просницкого сельского поселения Кирово-Чепецкого района Кировской области (Кирово-Чепецкий район, ж/д_ст Просница, ул Советская, д 3).</w:t>
      </w:r>
    </w:p>
    <w:p>
      <w:pPr>
        <w:pStyle w:val="Normal"/>
        <w:suppressAutoHyphens w:val="false"/>
        <w:ind w:firstLine="72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3. Определить местом сбора предложений и замечаний всех заинтересованных лиц по документации </w:t>
      </w:r>
      <w:r>
        <w:rPr>
          <w:color w:val="000000"/>
          <w:sz w:val="28"/>
          <w:szCs w:val="28"/>
        </w:rPr>
        <w:t>проекта по  внесению изменений в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Просницкое сельское поселение, для включения их в протокол публичных слушаний, администрацию Просницкого сельского поселения Кирово-Чепецкого района Кировской области (Кирово-Чепецкий район, ж/д_ст Просница, ул Советская, д 3, тел. (3361)73-5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сти 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 3) обсуждение документации </w:t>
      </w:r>
      <w:r>
        <w:rPr>
          <w:color w:val="000000"/>
          <w:sz w:val="28"/>
          <w:szCs w:val="28"/>
        </w:rPr>
        <w:t>проекта по  внесению изменений</w:t>
      </w:r>
      <w:r>
        <w:rPr>
          <w:color w:val="1E1E1E"/>
          <w:sz w:val="28"/>
          <w:szCs w:val="28"/>
        </w:rPr>
        <w:t xml:space="preserve">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муниципального образования Просницкое сельское поселение. Время проведения обсуждения публичных слушаний – 10.02.2021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Ответственный за проведение публичных слушаний – глава администрации Дровосек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E1E1E"/>
          <w:sz w:val="28"/>
          <w:szCs w:val="28"/>
        </w:rPr>
        <w:t xml:space="preserve">Опубликовать настоящее решение, проект по внесению изменений в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Просницкое сельское поселение </w:t>
      </w:r>
      <w:r>
        <w:rPr>
          <w:color w:val="1E1E1E"/>
          <w:sz w:val="28"/>
          <w:szCs w:val="28"/>
        </w:rPr>
        <w:t xml:space="preserve">в информационном бюллетене и на </w:t>
      </w:r>
      <w:r>
        <w:rPr>
          <w:sz w:val="28"/>
          <w:szCs w:val="28"/>
        </w:rPr>
        <w:t xml:space="preserve">официальном сайте Просниц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rosnic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 w:bidi="ru-RU"/>
        </w:rPr>
        <w:t xml:space="preserve">. 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6. Не позднее 13.02.2021 опубликовать результаты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ind w:firstLine="5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сницкой сельской Ду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Кировской области</w:t>
        <w:tab/>
        <w:t xml:space="preserve">   П.Е. Анисим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5"/>
        <w:gridCol w:w="2410"/>
      </w:tblGrid>
      <w:tr>
        <w:trPr>
          <w:trHeight w:val="794" w:hRule="atLeast"/>
        </w:trPr>
        <w:tc>
          <w:tcPr>
            <w:tcW w:w="71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м Просницкой сельской Думы от  19.11.2020  № 36/242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РЯДОК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чета предложений по проекту изменений в Генеральный план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 порядок участия граждан в его обсуждени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орядок участия граждан в его обсужден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едложения по проекту изменений в Генеральный план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 Гражданин (группа граждан) оформляет предложения по проекту изменений в Генеральный план по форме согласно приложению 1 и направляет их в администрацию Просницкого сельского поселения с приложением сведений по форме согласно приложению 2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. Администрация сельского поселения принимает предложения (или обоснованные возражения) по проекту изменений в Генеральный план до 03.02.2021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к Порядку учета предложений по  проекту изменений в Генеральный план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едложения по проекту изменений в Генераль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ст проекта решения с учетом 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ем внесена по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ись гражданина (граждан)</w:t>
      </w:r>
    </w:p>
    <w:p>
      <w:pPr>
        <w:pStyle w:val="Normal"/>
        <w:widowControl/>
        <w:suppressAutoHyphens w:val="false"/>
        <w:spacing w:lineRule="auto" w:line="240"/>
        <w:ind w:left="496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ind w:left="496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к Порядку учета предложений по проекту изменений в Генеральный план </w:t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ведения о гражданине,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несшем предложения по проекту изменений в Генераль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дпись гражданина </w:t>
        <w:tab/>
        <w:tab/>
        <w:t>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СНИЦКАЯ СЕЛЬСКАЯ ДУМ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РОВО-ЧЕПЕЦКОГО РАЙОНА КИРОВ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ЧЕТВЕРТОГО СОЗЫВ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lang w:val="en-US" w:eastAsia="zh-CN"/>
              </w:rPr>
            </w:pPr>
            <w:r>
              <w:rPr>
                <w:rFonts w:cs="Times New Roman"/>
                <w:color w:val="00000A"/>
                <w:sz w:val="28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cs="Times New Roman"/>
                <w:color w:val="00000A"/>
                <w:sz w:val="28"/>
                <w:lang w:val="en-US" w:eastAsia="zh-CN"/>
              </w:rPr>
            </w:pPr>
            <w:r>
              <w:rPr>
                <w:rFonts w:cs="Times New Roman"/>
                <w:color w:val="00000A"/>
                <w:sz w:val="28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right"/>
              <w:rPr>
                <w:rFonts w:eastAsia="Times New Roman" w:cs="Times New Roman"/>
                <w:color w:val="00000A"/>
                <w:sz w:val="28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8"/>
                <w:lang w:eastAsia="zh-CN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A"/>
                <w:sz w:val="2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A"/>
                <w:sz w:val="26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color w:val="00000A"/>
                <w:kern w:val="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color w:val="00000A"/>
                <w:kern w:val="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  <w:t xml:space="preserve">ж.д. станция Просниц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Генеральный план Просницкого сельского поселения Кирово-Чепецкого района Кировской области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унктом 5.1 статьи 23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 учетом заключения о результатах публичных слушаний по проекту внесения изменений в Генеральный план Просницкого сельского поселения, Филипповск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ая Дума 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изменения </w:t>
      </w:r>
      <w:r>
        <w:rPr>
          <w:rFonts w:eastAsia="Times New Roman" w:cs="Times New Roman"/>
          <w:bCs/>
          <w:sz w:val="28"/>
          <w:szCs w:val="28"/>
          <w:lang w:eastAsia="ar-SA"/>
        </w:rPr>
        <w:t>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ar-SA"/>
        </w:rPr>
        <w:t>(далее – Генеральный план) (с изменениями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, внесёнными решениями сельской Думы от 28.04.2014 № 13/106, от 23.10.2014 № 16/122, от 10.09.2015 № 26/195, от 02.06.2016 № 32/259, от 12.08.2016 № 35/272, от 27.10.2016 № 37/292, от 16.02.2017 № 41/317, от 27.04.2017 № 43/332, от 26.04.2018 № 10/58, от 28.06.2018 № 12/67, </w:t>
      </w:r>
      <w:r>
        <w:rPr>
          <w:rFonts w:cs="Times New Roman"/>
          <w:bCs/>
          <w:sz w:val="28"/>
          <w:szCs w:val="28"/>
          <w:lang w:eastAsia="ru-RU"/>
        </w:rPr>
        <w:t xml:space="preserve">от 01.11.2018 № 15/87, от 08.08.2019 № 25/143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</w:t>
      </w:r>
      <w:r>
        <w:rPr>
          <w:rFonts w:eastAsia="Times New Roman" w:cs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 дополнив Генеральный план описанием местоположения границы населенного пункта ж.д. станция Просница Просницкого сельского поселения Кирово-Чепецкого района Киров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ить главу Просницкого сельского поселения на подготовку и направление в орган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осуществляющий государственный кадастровый учет и государственную регистрацию прав, электронного документа, содержащего сведения о границе населенного пункта </w:t>
        <w:br/>
        <w:t xml:space="preserve">ж.д. станция Просница, в виде файла в формате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XML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для внесения сведений о местоположении границы населенного пункта ж.д. станция Просница в Единый государственный реестр недвижим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240"/>
        <w:ind w:firstLine="5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сницкой сельской Ду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 xml:space="preserve">   П.Е. Анисим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5"/>
        <w:gridCol w:w="2410"/>
      </w:tblGrid>
      <w:tr>
        <w:trPr>
          <w:trHeight w:val="794" w:hRule="atLeast"/>
        </w:trPr>
        <w:tc>
          <w:tcPr>
            <w:tcW w:w="71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2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p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6:00Z</dcterms:created>
  <dc:creator>User</dc:creator>
  <dc:description/>
  <cp:keywords/>
  <dc:language>en-US</dc:language>
  <cp:lastModifiedBy>ZamGL</cp:lastModifiedBy>
  <cp:lastPrinted>2019-12-28T08:13:00Z</cp:lastPrinted>
  <dcterms:modified xsi:type="dcterms:W3CDTF">2020-11-23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