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ПРОСНИЦКАЯ СЕЛЬСКАЯ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ТРЕТЬЕГО СОЗЫ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708"/>
        <w:gridCol w:w="15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6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8"/>
                <w:szCs w:val="28"/>
              </w:rPr>
              <w:t>35/270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 xml:space="preserve">Ж.д. станция Просница 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2"/>
      </w:tblGrid>
      <w:tr>
        <w:trPr/>
        <w:tc>
          <w:tcPr>
            <w:tcW w:w="8249" w:type="dxa"/>
            <w:tcBorders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собо охраняемых природных территориях местного значения в  Просницком  сельском поселении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о-Чепецкого района Кировской области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>В соответствии с Федеральными законами от 10.01.2002 № 7-ФЗ «Об охране окружающей среды» и от 14.03.1995 № 33-ФЗ «Об особо охраняемых природных территориях», на основании Закона Кировской области от 08.10.2007 № 169-ЗО «Об особо охраняемых природных территориях Кировской области»</w:t>
      </w:r>
      <w:r>
        <w:rPr>
          <w:sz w:val="28"/>
          <w:szCs w:val="28"/>
        </w:rPr>
        <w:t xml:space="preserve">  Просницкая сельская Дума РЕШИЛА: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1. Утвердить Положение об особо охраняемых природных территориях местного значения в </w:t>
      </w:r>
      <w:r>
        <w:rPr>
          <w:sz w:val="28"/>
          <w:szCs w:val="28"/>
        </w:rPr>
        <w:t>Просницком  сельском поселении</w:t>
      </w:r>
      <w:r>
        <w:rPr>
          <w:color w:val="333333"/>
          <w:sz w:val="28"/>
          <w:szCs w:val="28"/>
        </w:rPr>
        <w:t xml:space="preserve"> (далее - Положение)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2. Рекомендовать органам местного самоуправления Просницкого сельского поселения руководствоваться настоящим Положение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решение  опубликовать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84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росниц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ind w:righ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                                                          О.А. Дровосекова     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75" w:firstLine="6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103"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ешением Просницкой сельской Думы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2.08.2016 г. № 35/270</w:t>
      </w:r>
    </w:p>
    <w:p>
      <w:pPr>
        <w:pStyle w:val="Normal"/>
        <w:autoSpaceDE w:val="false"/>
        <w:ind w:left="5103"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ЛОЖЕНИЕ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б особо охраняемых </w:t>
      </w:r>
      <w:r>
        <w:rPr>
          <w:b/>
          <w:sz w:val="28"/>
          <w:szCs w:val="28"/>
        </w:rPr>
        <w:t xml:space="preserve">природных территориях местного значения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Просницком  сельском поселении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before="0" w:after="15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регулирует отношения в сфере организации, охраны и использования особо охраняемых природных территорий местного значения Просницкого  сельского поселения (далее – особо охраняемые природные территории посе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ня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родные резерваты - природные комплексы участков суши и водного пространства, ценные в экологическом, эстетическом, рекреационном отношениях и предназначенные для сохранения, воспроизводства или восстановления одних видов природных ресурсов (объектов) в сочетании с ограниченным, регламентированным и рациональным использованием других, используемые в целях рекре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арки - посаженные или окультуренные на землях поселений насаждения, включающие в себя растительные сообщества и объекты, имеющие экологическую, эстетическую и культурную ценность, используемые в природоохранных, просветительских и рекреационных цел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икрозаповедник - небольшой по размеру (от сотен квадратных метров до нескольких десятков гектаров) заповедник, создаваемый для сохранения редких видов растений и беспозвоночных животных (шмелей, земляных пчел, энтомофагов и других), как правило, не имеющих статуса природоохран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Лесопарковые части зеленых зон - участки земель пригородной зоны поселений, занятые природными лесами, лесопарками или зелеными насаждениями, расположенные вблизи железных и шоссейных дорог, рек, водных бассейнов и являющиеся местом отдыха населения, а также потенциально способные по своим эстетическим свойствам стать активно посещаемыми населением после проведения работ по улучшению существующих или устройству новых подъездных путей и пешеходных тро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храняемые природные комплексы - комплексы функционально и естественно связанных между собой природных объектов, объединенных географическими и иными соответствующими признаками, ценные в экологическом, рекреационном, эстетическом и культурном отношениях, предназначенные для сохранения и восстановления природных объектов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о охраняемые природные территории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 особо охраняемым природным территориям поселения относятся следующие категории указанных территор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ечебно-оздоровительные местности и курор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а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родные резерв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икрозаповедн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лесопарковые части зеленых зон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храняемые природные комплекс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 создании особо охраняемых природных территорий поселения указывается профиль особо охраняемой природной территории поселения - специализация по преобладающим объектам охр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мплексный (ландшафтный) - охране подлежит полная или частичная совокупность компонентов природы (геологическое строение, рельеф, водные объекты, почвенный покров, растительный и животный мир и др.), формирующая природные комплексы (урочища, местности, ландшафтные район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еологический - охране подлежат элементы и объекты геологического строения территории (геологические обнажения, отторженцы коренных пород, крупные валуны и другие объекты) и вмещающие их природные комплекс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идрологический - охране подлежат элементы и объекты гидрологического строения территории (выходы подземных вод, фонтанирующие скважины, типичные и уникальные озера и участки рек) и вмещающие их природные комплекс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биологический (ботанический или зоологический) - охране подлежат сообщества живых организмов, места обитания и места нахождения редких и охраняемых видов животных и растений (экотопы, популя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екреационный - охране подлежат территории, имеющие особую экологическую, историческую, культурную и эстетическую ценность и способные выдерживать расчетные рекреационные нагруз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родно-историко-культурный - охране подлежит территориальная совокупность взаимозависимых объектов, явлений и событий природного, природно-культурного и историко-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Особо охраняемые природные территории поселения являются собственностью Просниц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се особо охраняемые природные территории поселения учитываются при разработке схем территориального планирования, схем землеустройства, материалов лесоустройства, генеральных планов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целях защиты особо охраняемых природных территорий поселения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Полномочия органов местного самоуправления Просниц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К ведению Просницкой сельской Думы в области особо охраняемых природных территорий поселения относ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тверждение средств в бюджете Просницкого  сельского поселения на организацию, охрану и использование особо охраняемых природных территорий местного значения Просницкого 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определение органов местного самоуправления поселения, уполномоченных на осуществление муниципального контроля в области охраны и использования особо охраняемых природных территорий местного значения, перечня должностных лиц органа муниципального контроля особо охраняемых природных территорий поселения, с указанием их полномоч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 ведению администрации поселения в области особо охраняемых природных территорий поселения относ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нятие решений об организации, охраны и использования особо охраняемых природных территорий местного значения Просницкого 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положений об особо охраняемых территориях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и изменение границ и определение режима охраны особо охраняемых природных территорий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управление и контроль в области организации и использования особо охраняемых природных территорий местного значения Просницкого 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охраны особо охраняемых природных территорий посе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существление муниципального контроля особо охраняемых природных территорий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для организации особо охраняемых природных территорий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м для организации особо охраняемых природных территорий поселения являются материалы обоснований, включающие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атериалы обследования территории, содержащие основание организации в данной местности особо охраняемой природной территории поселения, обоснование ее границ и площади, общую характеристику земель, состав и характеристику насаждений, водных, почвенных и геологических ресурсов, объектов и феноменов, данные о наличии редких и охраняемых видов растительного и животного ми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ртографический материал с указанием границ землепользования особо охраняемой природной территории поселения и ее охранной зоны или округа (при наличии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чет необходимого финансирования на охрану и функционирование особо охраняемой природной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оект постановления администрации Просницкого  сельского поселения об организации особо охраняемой природной территории поселения и утверждении Положения об особо охраняемой природной территории посел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особо охраняемых природных территорий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Решение об образовании особо охраняемых природных территорий поселения принимает администрация Просниц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ъявление территории особо охраняемой природной территорией поселения допускается как с изъятием, так и без изъятия земельных участков у их собственников, владельцев и пользователей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Земельные участки в границах особо охраняемых природных территорий поселения, не изъятые у собственников, владельцев и пользователей, используются ими с соблюдением установленного для этих земельных участков особого правового режим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Изъятие земельных участков у их собственников, владельцев и пользователей в целях организации особо охраняемой природной территории поселения осуществляется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Границы особо охраняемых природных территорий поселения должны быть обозначены в натуре просеками, аншлагами установленного вида и указаны в планово-картографических материал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организация особо охраняемых природных территорий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Особо охраняемые природные территории поселения могут быть реорганизованы путем объединения двух или нескольких территорий, разделения их на две или несколько территор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Основанием для реорганизации особо охраняемых природных территорий поселения служат материалы обоснований, включающие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ую записку, содержащую обоснование необходимости реорганизации данной особо охраняемой природной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ртографический материал с указанием границ территорий до и после ре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6.3. Решение о реорганизации особо охраняемой природной территории поселения принимается администрацией Просницкого 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иквидация особо охраняемых природных территорий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Особо охраняемые природные территории поселения могут быть ликвидированы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течение установленного срока функционирования особо охраняемой природной территории поселения, если его продление признано органом, инициирующим ее создание, нецелесообраз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инование надобности в особой охране данной территории (если охраняемые объекты перестали нуждаться в особой охране или объекты, для охраны которых организована особо охраняемая природная территория поселения, прекратили свое существование в результате пожаров, катастроф и т.п. и их восстановление стало невозможны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Ликвидация особо охраняемых природных территорий поселения осуществляется администрацией Просниц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8. </w:t>
      </w:r>
      <w:r>
        <w:rPr>
          <w:rFonts w:eastAsia="Calibri"/>
          <w:b/>
          <w:bCs/>
          <w:sz w:val="28"/>
          <w:szCs w:val="28"/>
          <w:lang w:eastAsia="en-US"/>
        </w:rPr>
        <w:t xml:space="preserve">Общие требования к режиму хозяйственной и иной деятельности на особо охраняемых природных территориях </w:t>
      </w:r>
      <w:r>
        <w:rPr>
          <w:rFonts w:eastAsia="Calibri"/>
          <w:b/>
          <w:sz w:val="28"/>
          <w:szCs w:val="28"/>
          <w:lang w:eastAsia="en-US"/>
        </w:rPr>
        <w:t>поселения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8.1. На особо охраняемых природных территориях </w:t>
      </w:r>
      <w:r>
        <w:rPr>
          <w:rFonts w:eastAsia="Calibri"/>
          <w:sz w:val="28"/>
          <w:szCs w:val="28"/>
          <w:lang w:eastAsia="en-US"/>
        </w:rPr>
        <w:t>поселения</w:t>
      </w:r>
      <w:r>
        <w:rPr>
          <w:rFonts w:eastAsia="Calibri"/>
          <w:bCs/>
          <w:sz w:val="28"/>
          <w:szCs w:val="28"/>
          <w:lang w:eastAsia="en-US"/>
        </w:rPr>
        <w:t xml:space="preserve"> запрещается любая деятельность, противоречащая задачам и принципам особо охраняемых природных территорий и режиму их особой охраны, установленному в положении об особо охраняемой природной территории </w:t>
      </w:r>
      <w:r>
        <w:rPr>
          <w:rFonts w:eastAsia="Calibri"/>
          <w:sz w:val="28"/>
          <w:szCs w:val="28"/>
          <w:lang w:eastAsia="en-US"/>
        </w:rPr>
        <w:t>поселения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8.2. Ведение хозяйственной деятельности в пределах особо охраняемых природных территорий </w:t>
      </w:r>
      <w:r>
        <w:rPr>
          <w:rFonts w:eastAsia="Calibri"/>
          <w:sz w:val="28"/>
          <w:szCs w:val="28"/>
          <w:lang w:eastAsia="en-US"/>
        </w:rPr>
        <w:t>поселения</w:t>
      </w:r>
      <w:r>
        <w:rPr>
          <w:rFonts w:eastAsia="Calibri"/>
          <w:bCs/>
          <w:sz w:val="28"/>
          <w:szCs w:val="28"/>
          <w:lang w:eastAsia="en-US"/>
        </w:rPr>
        <w:t xml:space="preserve">, в том числе вопросы социально-экономического развития этих территорий, строительство объектов и сооружений, обеспечивающих их функционирование, осуществляются по согласованию с администрацией </w:t>
      </w:r>
      <w:r>
        <w:rPr>
          <w:rFonts w:eastAsia="Calibri"/>
          <w:sz w:val="28"/>
          <w:szCs w:val="28"/>
          <w:lang w:eastAsia="en-US"/>
        </w:rPr>
        <w:t>поселения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ирование особо охраняемых природных территорий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Финансирование особо охраняемых природных территорий поселения осуществляется за счет средств бюджета Просницкого  сельского поселения и иных не запрещенных законом источ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храна особо охраняемых природных территорий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1. Организация охраны особо охраняемых природных территорий поселения осуществляется администрацией Просницкого 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тветственность за нарушение режима особо охраняемых природных территорий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Нарушение установленного режима особо охраняемых природных территорий поселения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Вред, причиненный природным объектам и комплексам в границах особо охраняемых природных территорий поселения, подлежит возмещению в соответствии с порядком, установленным законодательством Российской Федерации.</w:t>
      </w:r>
    </w:p>
    <w:p>
      <w:pPr>
        <w:pStyle w:val="Normal"/>
        <w:autoSpaceDE w:val="false"/>
        <w:ind w:left="5103" w:hanging="56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16:00Z</dcterms:created>
  <dc:creator>Просница</dc:creator>
  <dc:description/>
  <cp:keywords/>
  <dc:language>en-US</dc:language>
  <cp:lastModifiedBy>зам</cp:lastModifiedBy>
  <cp:lastPrinted>2016-08-12T14:57:00Z</cp:lastPrinted>
  <dcterms:modified xsi:type="dcterms:W3CDTF">2016-08-12T10:57:00Z</dcterms:modified>
  <cp:revision>13</cp:revision>
  <dc:subject/>
  <dc:title/>
</cp:coreProperties>
</file>