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8.05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3/21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В соответствии со статьёй 28 Федерального закона от 06.10.2003 № 131-ФЗ «Об общих принципах организации местного самоуправления в Российской Федерации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 ст.4.1. Федерального закона от 29.12.2004 г. №191-ФЗ «О введении в действие Градостроительного кодекса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 13/106, от 23.10.2014 № 16/122, от 10.09.2015 № 26/195, от 02.06.2016 № 32/259, от 12.08.2016 № 35/272, от 27.10.2016 № 37/292, от 16.02.2017 № 41/317, от 27.04.2017 № 43/332, от 26.04.2018 № 10/58, от 28.06.2018 № 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 29/187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40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, земельные участки с кадастровыми номерами: 43:12:430162:685, площадью 1162 кв.м.; 43:12:430162:686, площадью 1162 кв.м.;   43:12:430162:687,  площадью 1161 кв.м.;  43:12:430162:699, площадью 1816 кв.м.;  43:12:430162:704, площадью 1160 кв.м.; 43:12:430162:705, площадью 1159 кв.м.;  43:12:430162:706, площадью 1159 кв.м.  </w:t>
      </w:r>
    </w:p>
    <w:p>
      <w:pPr>
        <w:pStyle w:val="Normal"/>
        <w:widowControl/>
        <w:spacing w:lineRule="auto" w:line="24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2. Изменить функциональную зону Ж-1 – зона застройки индивидуальными жилыми домами и блокированной жилой застройки на составе земель населенных пунктов в функциональную зону ОД-1 – зона объектов делового, общественного и коммерческого назначения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ый участок с кадастровым номером 43:12:430162:771 площадью 700 кв.м.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Утвердить карту границ населённых пунктов и функциональных зон и планируемого размещения объектов местного значения в новой редакции согласно приложению.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ской области                                                                           П.Е. Анисимов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                                                                 О.А. Дровосекова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</w:t>
      </w:r>
    </w:p>
    <w:p>
      <w:pPr>
        <w:pStyle w:val="Normal"/>
        <w:tabs>
          <w:tab w:val="clear" w:pos="708"/>
          <w:tab w:val="right" w:pos="9540" w:leader="dot"/>
        </w:tabs>
        <w:ind w:right="1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Думы четвёртого созыва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28.05.2020  № 33/218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Соста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Кар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 xml:space="preserve">«Карт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аниц населённых пунктов и функциональных зон и планируемого размещения объектов местного значения</w:t>
            </w:r>
            <w:r>
              <w:rPr>
                <w:rFonts w:cs="Times New Roman"/>
                <w:sz w:val="28"/>
                <w:szCs w:val="28"/>
                <w:lang w:eastAsia="zh-C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4:00Z</dcterms:created>
  <dc:creator>User</dc:creator>
  <dc:description/>
  <cp:keywords/>
  <dc:language>en-US</dc:language>
  <cp:lastModifiedBy>зам</cp:lastModifiedBy>
  <cp:lastPrinted>2020-05-28T08:37:00Z</cp:lastPrinted>
  <dcterms:modified xsi:type="dcterms:W3CDTF">2020-05-28T05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