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ПРОСНИЦКАЯ СЕЛЬСКАЯ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ТРЕТЬЕГО СОЗЫ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7"/>
        <w:gridCol w:w="1215"/>
        <w:gridCol w:w="771"/>
        <w:gridCol w:w="5245"/>
        <w:gridCol w:w="708"/>
        <w:gridCol w:w="1242"/>
        <w:gridCol w:w="34"/>
        <w:gridCol w:w="99"/>
        <w:gridCol w:w="150"/>
        <w:gridCol w:w="35"/>
      </w:tblGrid>
      <w:tr>
        <w:trPr/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6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/238</w:t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Ж.д. станция Просница </w:t>
            </w:r>
          </w:p>
        </w:tc>
      </w:tr>
      <w:tr>
        <w:trPr/>
        <w:tc>
          <w:tcPr>
            <w:tcW w:w="1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49" w:type="dxa"/>
            <w:gridSpan w:val="7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4" w:type="dxa"/>
            <w:gridSpan w:val="7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назначении публичных слушаний по проекту изменен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 Генеральный план муниципального образования Просницкое сельское поселение Кирово-Чепецкого района Кировской обла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 соответствии  со  статьей  28 Федерального  закона  от 06.10. 2003 № 131-ФЗ «Об  общих  принципах  организации  местного  самоуправления в  Российской  Федерации», статьей 16  Устава муниципального  образования  Просницкое сельское поселение  Кирово-Чепецкого  района  Кировской  области, статьей  4 Положения  «О публичных  слушаниях в  Просницком  сельском  поселении», Просницкая сельская Дума РЕШИЛ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значить проведение публичных слушаний по проекту решения сельской Думы «</w:t>
            </w:r>
            <w:r>
              <w:rPr>
                <w:bCs/>
                <w:sz w:val="28"/>
                <w:szCs w:val="28"/>
                <w:lang w:eastAsia="ar-SA"/>
              </w:rPr>
              <w:t>О внесении изменений в решение Просницкой сельской Думы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от 25.07.2012 №42/244 «Об утверждении</w:t>
            </w:r>
            <w:r>
              <w:rPr>
                <w:sz w:val="28"/>
                <w:szCs w:val="28"/>
                <w:lang w:eastAsia="ar-SA"/>
              </w:rPr>
              <w:t xml:space="preserve"> Генерального плана муниципального образования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росницкого сельского поселения Кирово-Чепецкого района» (далее – Генеральный план). Проект решения прилагаетс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352" w:hanging="720"/>
              <w:jc w:val="both"/>
              <w:rPr/>
            </w:pPr>
            <w:r>
              <w:rPr>
                <w:sz w:val="28"/>
                <w:szCs w:val="28"/>
              </w:rPr>
              <w:t>Дату проведения публичных слушаний: 13 апреля 2016 года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35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: здание администрации Просницкого сельского поселения, кабинет главы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35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лушаний: с 15 часов 00 мину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Назначить ответственной за проведение публичных слушаний – Дровосекову Ольгу Алексеевну – главу Просниц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Утвердить Порядок учета предложений по проекту изменений в Генеральный план и порядок участия граждан в его обсуждении. Прилагает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Не позднее 15 февраля 2016 года обнародовать проект изменений в Генеральный план и данное решение путём вывешивания в администрации поселения и в общественных местах на  информационных стенд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Не позднее 15 апреля 2016 года опубликовать  результаты  публичных  слуша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</w:t>
            </w:r>
            <w:r>
              <w:rPr>
                <w:sz w:val="28"/>
              </w:rPr>
              <w:t xml:space="preserve">вступает в силу с момента опубликования </w:t>
            </w:r>
            <w:r>
              <w:rPr>
                <w:sz w:val="28"/>
                <w:szCs w:val="28"/>
              </w:rPr>
              <w:t xml:space="preserve">в «Информационном бюллетене органов местного самоуправления Просницкого сельского поселения» </w:t>
            </w:r>
            <w:r>
              <w:rPr>
                <w:sz w:val="28"/>
              </w:rPr>
              <w:t>и на официальном сайте Просницкого сельского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6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9" w:firstLine="709"/>
              <w:jc w:val="both"/>
              <w:rPr/>
            </w:pPr>
            <w:r>
              <w:rPr>
                <w:sz w:val="28"/>
                <w:szCs w:val="28"/>
              </w:rPr>
              <w:t>Глава Просницкого сельского поселения</w:t>
              <w:tab/>
              <w:t xml:space="preserve"> 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     О.А. Дровосекова</w:t>
            </w:r>
          </w:p>
          <w:p>
            <w:pPr>
              <w:pStyle w:val="Normal"/>
              <w:ind w:left="56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/>
              <w:t>Решением Просницкой сельской Думы от  11.02.2016  № 29/2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</w:t>
            </w:r>
          </w:p>
          <w:p>
            <w:pPr>
              <w:pStyle w:val="Normal"/>
              <w:jc w:val="center"/>
              <w:rPr/>
            </w:pPr>
            <w:r>
              <w:rPr/>
              <w:t>учета предложений по проекту изменений в Генеральный план и порядок участия граждан в его обсужд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Настоящий Порядок разработан в соответствии с Федеральным  Законом от 06.10.2003 № 131 «Об общих принципах организации местного самоуправления в Российской Федерации»  и устанавливает порядок учета предложений по проекту изменений в Генеральный план и порядок участия граждан в его обсужд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Предложения по проекту изменений в Генеральный план могут вноситься гражданами, постоянно проживающими на территории поселения и обладающими активным избирательным прав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Гражданин (группа граждан) оформляет предложения по проекту изменений в Генеральный план по форме согласно приложению 1 и направляет их в сельскую Думу с приложением сведений по форме согласно приложению 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 Сельская Дума принимает предложения по проекту изменений в Генеральный план в течение 25 дней со дня опубликования (обнародования) указанного проекта в средствах массовой информации («Информационный бюллетень органов местного самоуправления Просницкого сельского поселения» либо путем вывешивания на информационных стендах) в письменном виде, а также иными способами. 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 Порядку учета предложений по  проекту изменений в Генеральный пла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жения по проекту изменений в Генеральный план </w:t>
            </w:r>
          </w:p>
          <w:tbl>
            <w:tblPr>
              <w:tblW w:w="9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708"/>
              <w:gridCol w:w="1696"/>
              <w:gridCol w:w="1554"/>
              <w:gridCol w:w="1815"/>
              <w:gridCol w:w="1530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ункт, подпункт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ст проекта решения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ст поправки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кст проекта решения с учетом  поправки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ем внесена поправка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дпись гражданина (граждан)</w:t>
            </w:r>
          </w:p>
          <w:p>
            <w:pPr>
              <w:pStyle w:val="Normal"/>
              <w:ind w:left="4962" w:hanging="0"/>
              <w:rPr/>
            </w:pPr>
            <w:r>
              <w:rPr/>
              <w:t xml:space="preserve">  </w:t>
            </w:r>
            <w:r>
              <w:rPr/>
              <w:t>Приложение 2</w:t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 Порядку учета предложений по проекту изменений в Генеральный 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гражданин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сшем предложения по проекту изменений в Генеральный план </w:t>
            </w:r>
          </w:p>
          <w:tbl>
            <w:tblPr>
              <w:tblW w:w="9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  <w:gridCol w:w="4487"/>
            </w:tblGrid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амилия, имя, отчество гражданина, внесшего предложения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машний адрес, телефон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нные о документе, удостоверяющем личность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 работы (учебы)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Подпись гражданина </w:t>
              <w:tab/>
              <w:tab/>
              <w:t>_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РОСНИЦКАЯ СЕЛЬСКАЯ ДУМА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КИРОВО-ЧЕПЕЦКОГО РАЙОНА КИРОВСКОЙ ОБЛАСТИ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РЕТЬЕГО СОЗЫВ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7"/>
              <w:gridCol w:w="2268"/>
              <w:gridCol w:w="2695"/>
              <w:gridCol w:w="1842"/>
            </w:tblGrid>
            <w:tr>
              <w:trPr>
                <w:trHeight w:val="411" w:hRule="exact"/>
              </w:trPr>
              <w:tc>
                <w:tcPr>
                  <w:tcW w:w="22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                     №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6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Ж/д станция Просница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center" w:pos="4677" w:leader="none"/>
                      <w:tab w:val="center" w:pos="4703" w:leader="none"/>
                      <w:tab w:val="right" w:pos="9214" w:leader="none"/>
                      <w:tab w:val="right" w:pos="9355" w:leader="none"/>
                    </w:tabs>
                    <w:snapToGrid w:val="false"/>
                    <w:ind w:left="-1559" w:hanging="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Просницкой сельской Дум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т 25.07.2012 №42/244 «Об утверждении Генерального плана муниципального образования Просницкое сельское посел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ирово-Чепецкого района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 соответствии со статьёй 28 Федерального закона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 xml:space="preserve">со ст.4.1. Федерального закона от 29.12.2004 г. №191-ФЗ «О введении в действие Градостроительного кодекса Российской Федерации», </w:t>
            </w:r>
            <w:r>
              <w:rPr>
                <w:bCs/>
                <w:sz w:val="28"/>
                <w:szCs w:val="28"/>
                <w:lang w:eastAsia="ar-SA"/>
              </w:rPr>
              <w:t>частью 2 статьи 23 Устава муниципального образования Просницкое сельское поселение Кирово-Чепецкого района Кировской области, Просницкая сельская Дума РЕШИЛ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ab/>
              <w:t>1. Внести в решение Просницкой сельской Думы от 25.07.2012 №42/244 «Об утверждении Генерального плана муниципального образования Просницкое сельское поселение Кирово-Чепецкого района»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(далее – Генеральный план), следующие изменени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ab/>
              <w:t>1.1. вк</w:t>
            </w:r>
            <w:r>
              <w:rPr>
                <w:sz w:val="28"/>
                <w:szCs w:val="28"/>
              </w:rPr>
              <w:t xml:space="preserve">лючить в черту населённого пункта д. Ложкины: земельный участок с кадастровым номером </w:t>
            </w:r>
            <w:r>
              <w:rPr>
                <w:rFonts w:eastAsia="Calibri"/>
                <w:sz w:val="28"/>
                <w:szCs w:val="28"/>
                <w:lang w:eastAsia="en-US"/>
              </w:rPr>
              <w:t>43:12:430162:276 площадью 2004,0 кв.м.; земельный участок с кадастровым номером 43:12:430162:277 площадью 4506,0 кв.м.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 с кадастровым номером 43:12:430162:278 площадью 2003,0 кв.м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        </w:t>
            </w:r>
            <w:r>
              <w:rPr>
                <w:bCs/>
                <w:sz w:val="28"/>
                <w:szCs w:val="28"/>
                <w:lang w:eastAsia="ar-SA"/>
              </w:rPr>
              <w:t>1.2. вк</w:t>
            </w:r>
            <w:r>
              <w:rPr>
                <w:sz w:val="28"/>
                <w:szCs w:val="28"/>
              </w:rPr>
              <w:t xml:space="preserve">лючить в черту населённого пункта д. Плетени: земельный участок с кадастровым номером </w:t>
            </w:r>
            <w:r>
              <w:rPr>
                <w:rFonts w:eastAsia="Calibri"/>
                <w:sz w:val="28"/>
                <w:szCs w:val="28"/>
                <w:lang w:eastAsia="en-US"/>
              </w:rPr>
              <w:t>43:12:430164:190 площадью 5000,0 кв.м.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 с кадастровым номером 43:12:430164:191 площадью 5000,0 кв.м.; земельный участок с кадастровым номером 43:12:430164:192 площадью 5000,0 кв.м.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.3. </w:t>
            </w:r>
            <w:r>
              <w:rPr>
                <w:bCs/>
                <w:sz w:val="28"/>
                <w:szCs w:val="28"/>
                <w:lang w:eastAsia="ar-SA"/>
              </w:rPr>
              <w:t>вк</w:t>
            </w:r>
            <w:r>
              <w:rPr>
                <w:sz w:val="28"/>
                <w:szCs w:val="28"/>
              </w:rPr>
              <w:t xml:space="preserve">лючить в черту населённого пункта д. Бяково земельный участок с кадастровым номером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3:12:430163:167 площадью </w:t>
            </w:r>
            <w:r>
              <w:rPr>
                <w:sz w:val="28"/>
                <w:szCs w:val="28"/>
              </w:rPr>
              <w:t xml:space="preserve">20000,0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 </w:t>
            </w:r>
            <w:r>
              <w:rPr>
                <w:sz w:val="28"/>
              </w:rPr>
              <w:t>Настоящее решение вступает в силу с момента 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сницкого сельского поселения</w:t>
              <w:tab/>
              <w:t xml:space="preserve">  </w:t>
            </w:r>
          </w:p>
          <w:p>
            <w:pPr>
              <w:pStyle w:val="Normal"/>
              <w:ind w:left="-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ind w:left="-709" w:firstLine="709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ировской области                                                                  О.А. Дровосекова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ind w:left="-675" w:firstLine="6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5" w:type="dxa"/>
            <w:gridSpan w:val="6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28:00Z</dcterms:created>
  <dc:creator>Просница</dc:creator>
  <dc:description/>
  <cp:keywords/>
  <dc:language>en-US</dc:language>
  <cp:lastModifiedBy>зам</cp:lastModifiedBy>
  <cp:lastPrinted>2016-02-11T13:33:00Z</cp:lastPrinted>
  <dcterms:modified xsi:type="dcterms:W3CDTF">2016-06-01T05:44:00Z</dcterms:modified>
  <cp:revision>61</cp:revision>
  <dc:subject/>
  <dc:title/>
</cp:coreProperties>
</file>