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Р Е Ш Е Н И Е</w:t>
      </w: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1"/>
        <w:gridCol w:w="1812"/>
        <w:gridCol w:w="5245"/>
        <w:gridCol w:w="708"/>
        <w:gridCol w:w="201"/>
        <w:gridCol w:w="283"/>
        <w:gridCol w:w="1076"/>
      </w:tblGrid>
      <w:tr>
        <w:trPr/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5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/192</w:t>
            </w:r>
          </w:p>
        </w:tc>
      </w:tr>
      <w:tr>
        <w:trPr/>
        <w:tc>
          <w:tcPr>
            <w:tcW w:w="9640" w:type="dxa"/>
            <w:gridSpan w:val="8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</w:tc>
      </w:tr>
      <w:tr>
        <w:trPr/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49" w:type="dxa"/>
            <w:gridSpan w:val="5"/>
            <w:tcBorders/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использования водных объектов общего пользования, расположенных на территории Просницкого сельского поселения Кирово-Чепецкого района Кировской области для личных и бытовых нуж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/>
        <w:t xml:space="preserve"> </w:t>
      </w:r>
      <w:r>
        <w:rPr>
          <w:sz w:val="28"/>
          <w:szCs w:val="28"/>
        </w:rPr>
        <w:t xml:space="preserve">с Вод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  Просницкая сельская Дума РЕШИЛА: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Утвердить  Правила использования водных объектов общего пользования, расположенных на территории Просницкого сельского поселения Кирово-Чепецкого района Кировской области для личных и бытовых нужд. Прилагает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сниц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ind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                  О.А. Дровосекова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5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росницк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7.2015 г. № 25/19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1" w:name="Par32"/>
      <w:bookmarkEnd w:id="1"/>
      <w:r>
        <w:rPr>
          <w:b/>
          <w:sz w:val="28"/>
          <w:szCs w:val="28"/>
        </w:rPr>
        <w:t xml:space="preserve">Правила использования водных объектов общего пользования, расположенных на территории Просницкого сельского поселения Кирово-Чепецкого района Киров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чных и бытовых нуж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7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е Правила разработаны в соответствии с Вод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обязательны для всех физических и юридических лиц на территории Просни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ие Правила определяют порядок использования водных объектов общего пользования, расположенных на территории Просницкого сельского поселения, для целей питьевого и хозяйственно-бытового водоснабжения, полива садовых, огородных, дачных земельных участков, ведения личного подсобного хозяйства, водопоя, проведения работ по уходу за сельскохозяйственными животными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не регулируют порядок использования водных объектов для целей, не связанных с личными (бытовыми) нуждами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их Правил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дный объект общего пользования - поверхностный водный объект, находящийся  муниципальной собственности, доступный для бесплатного использования гражданами для удовлетворения личных и бытовых нужд, если иное не предусмотрено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ерхностным водным объект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токи (реки, ручьи, канал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емы (озера, пруды, обводненные карьеры, водохранилищ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выходы подземных вод (родн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аждый гражданин имеет доступ к водным объектам общего пользования и право бесплатно использовать их для личных и бытовых нужд, если иное не предусмотр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 Ширина береговой полосы (полосы земли вдоль береговой линии водного объекта общего пользования) составляет двадцать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пользование водных объектов общего пользования для рекреационных целей (отдыха, туризма, спорта) осуществляется с учетом действующего законодательства и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6"/>
      <w:bookmarkEnd w:id="3"/>
      <w:r>
        <w:rPr>
          <w:sz w:val="28"/>
          <w:szCs w:val="28"/>
        </w:rPr>
        <w:t>2. Порядок использования водных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для личных и бытовых нуж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дные объекты общего пользования используются для целей питьевого и хозяйственно-бытового водоснабжения, полива садовых, огородных, дачных земельных участков, ведения личного подсобного хозяйства, водопоя, проведения работ по уходу за сельскохозяйственными животными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N 52-ФЗ "О санитарно-эпидемиологическом благополучии населения" и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7.03.2003 N 20 "О введении в действие санитарно-эпидемиологических правил и норм СанПиН 2.4.4.1204-03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бор (изъятие) водных ресурсов для тушения пожаров допускается из любых водных объектов без какого-либо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ется в соответствии с требованиями градостроительного законодательства и законодательства в области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Проектирование, размещение, строительство, реконструкция, ввод в эксплуатацию зданий, строений, сооружений для рекреационных целей, в том числе для обустройства пляжей, осуществляются в соответствии с Вод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 градостроите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изводство работ по выемке грунта вблизи водных объектов общего пользования должно быть согласовано с администрацией муниципального образования, на территории которого находится водный объ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, учреждениям и организациям независимо от форм собственности, предпринимателям при производстве работ по выемке грунта, углублению дна водоемов в местах массового отдыха населения необходимо ограждать опасные участки, а после окончания работ выравнивать д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лоса земли вдоль береговой линии водного объекта общего пользования (далее - береговая полоса) предназначена для общего пользования. Ширина береговой полосы водных объектов общего пользования составляет двадцать метров, за исключением береговой полосы рек и ручьев, протяженность которых от истока до устья не более чем десять километров. Ширина береговой полосы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68"/>
      <w:bookmarkEnd w:id="4"/>
      <w:r>
        <w:rPr>
          <w:sz w:val="28"/>
          <w:szCs w:val="28"/>
        </w:rPr>
        <w:t>3. Ограничение водополь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а водных объектах общего пользования, находящихся на территории сельского поселения, запрещ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ор воды для питьевого и хозяйственно-бытового водоснабжения во всех без исключения водных объектах общего пользования без соответствующего разрешения органов санитарно-эпидемиологического и ветеринарного надз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пание во всех водных объектах общего пользования без соответствующего разрешения органов санитарно-эпидемиологического надзора, а также в местах, где выставлены щиты (аншлаги) с предупреждающими и запрещающими надписями, необорудованных и незнаком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вание на маломерных судах, не прошедших регистрацию установленны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ханических транспортных средств при пользовании гражданами береговой полос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и засорение водных объектов и береговой поло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и распитие спиртных напитков при пользовании береговой полос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рка белья, водопой и купание домашних животных и скота в местах, отведенных для купания, и выше по течению до 500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ные объекты и захоронение в них бытовых и промышленных отходов, а также на территории прибрежных защитных полос и водоохранных з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йка авто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ражданам рекомендуется информировать органы местного самоуправления об авариях и иных чрезвычайных ситуациях на водных объектах, расположенных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остановление (ограничение) водопользования устанавливается постановлением главы администрации  сельского поселения или решением с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приостановлении (ограничении) водопользования на водных объектах общего пользования предоставляется жителям сельского поселения через средства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одопользование на водных объектах общего пользования может быть ограничено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грозы причинения вреда жизни или здоровью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вреда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На водных объектах общего пользования могут быть запрещ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ор (изъятие) водных ресурсов для целей питьевого и хозяйственно-бытов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п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п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 в случаях, предусмотренных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96"/>
      <w:bookmarkStart w:id="6" w:name="Par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настоящих Прав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ца, виновные в нарушении Правил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3B042D0BF067CBB75570EDCFBA6476AD4F27D4D056C1BD5FB14D38AE9FDEDAED5803F0FF833D9XAdCP" TargetMode="External"/><Relationship Id="rId3" Type="http://schemas.openxmlformats.org/officeDocument/2006/relationships/hyperlink" Target="consultantplus://offline/ref=FCB3B042D0BF067CBB75570EDCFBA6476AD5F9734F066C1BD5FB14D38AE9FDEDAED5803F0FF931D9XAdDP" TargetMode="External"/><Relationship Id="rId4" Type="http://schemas.openxmlformats.org/officeDocument/2006/relationships/hyperlink" Target="consultantplus://offline/ref=FCB3B042D0BF067CBB75570EDCFBA6476AD4F27D4D056C1BD5FB14D38AE9FDEDAED5803F0FF833D9XAdCP" TargetMode="External"/><Relationship Id="rId5" Type="http://schemas.openxmlformats.org/officeDocument/2006/relationships/hyperlink" Target="consultantplus://offline/ref=FCB3B042D0BF067CBB75570EDCFBA6476AD5F9734F066C1BD5FB14D38AE9FDEDAED5803F0FF931D9XAdDP" TargetMode="External"/><Relationship Id="rId6" Type="http://schemas.openxmlformats.org/officeDocument/2006/relationships/hyperlink" Target="consultantplus://offline/ref=FCB3B042D0BF067CBB75570EDCFBA6476AD4FF744C046C1BD5FB14D38AXEd9P" TargetMode="External"/><Relationship Id="rId7" Type="http://schemas.openxmlformats.org/officeDocument/2006/relationships/hyperlink" Target="consultantplus://offline/ref=FCB3B042D0BF067CBB75570EDCFBA6476FD5FF7D4E0B3111DDA218D1X8dDP" TargetMode="External"/><Relationship Id="rId8" Type="http://schemas.openxmlformats.org/officeDocument/2006/relationships/hyperlink" Target="consultantplus://offline/ref=FCB3B042D0BF067CBB75570EDCFBA6476AD4F27D4D056C1BD5FB14D38AXEd9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03:00Z</dcterms:created>
  <dc:creator>размыслова </dc:creator>
  <dc:description/>
  <cp:keywords/>
  <dc:language>en-US</dc:language>
  <cp:lastModifiedBy>зам</cp:lastModifiedBy>
  <cp:lastPrinted>2015-07-28T12:55:00Z</cp:lastPrinted>
  <dcterms:modified xsi:type="dcterms:W3CDTF">2015-07-28T10:20:00Z</dcterms:modified>
  <cp:revision>5</cp:revision>
  <dc:subject/>
  <dc:title>ПРОЕКТ</dc:title>
</cp:coreProperties>
</file>