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ПЯ</w:t>
      </w:r>
      <w:r>
        <w:rPr>
          <w:sz w:val="28"/>
          <w:szCs w:val="28"/>
        </w:rPr>
        <w:t>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10.2024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/99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 внесении изменений  в  Положение 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администрации  Просницкого сельского поселения 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о-Чепецкого района Кировской области</w:t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» и частью 1 статьи 23 Устава муниципального образования Просницкое сельское поселение Кирово-Чепецкого района Кировской области  Просниц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ложение об администрации  Просницкого сельского поселения Кирово-Чепецкого района Кировской области, утвержденное решением Просницкой сельской Думы от 24.05.2018 № 11/62 (с изменениями, внесенными решениями  сельской Думы от 31.01.2019 № 18/112, от 06.05.2019 № 21/134, от 10.10.2019 № 26/153, от 14.11.2019 № 27/166, от </w:t>
      </w:r>
      <w:r>
        <w:rPr>
          <w:sz w:val="28"/>
          <w:szCs w:val="28"/>
          <w:lang w:eastAsia="ar-SA"/>
        </w:rPr>
        <w:t xml:space="preserve">07.02.2020 № 30/192, </w:t>
      </w:r>
      <w:r>
        <w:rPr>
          <w:sz w:val="28"/>
          <w:szCs w:val="28"/>
        </w:rPr>
        <w:t xml:space="preserve">от 01.10.2020 № 35/228, от 24.12.2020 № 38/246, </w:t>
      </w:r>
      <w:r>
        <w:rPr>
          <w:sz w:val="28"/>
          <w:szCs w:val="28"/>
          <w:lang w:eastAsia="ar-SA"/>
        </w:rPr>
        <w:t>от 18.03.2021 № 39/258, от 27.05.2021 № 41/277, от 30.09.2021 № 44/290, от 27.01.2022 № 48/315, от 23.11.2023 № 14/58, от 22.02.2024 № 16/70</w:t>
      </w:r>
      <w:r>
        <w:rPr>
          <w:sz w:val="28"/>
          <w:szCs w:val="28"/>
        </w:rPr>
        <w:t>) (далее – Положение), 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одпункт 2.1.27 пункта 2.1 части 2 Положения </w:t>
      </w:r>
      <w:r>
        <w:rPr>
          <w:bCs/>
          <w:iCs/>
          <w:color w:val="000000"/>
          <w:kern w:val="2"/>
          <w:sz w:val="28"/>
          <w:szCs w:val="28"/>
          <w:lang w:bidi="hi-IN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  <w:lang w:bidi="hi-IN"/>
        </w:rPr>
        <w:t>«2.1.27)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осуществление муниципального контроля в области </w:t>
      </w:r>
      <w:r>
        <w:rPr>
          <w:sz w:val="28"/>
          <w:szCs w:val="28"/>
        </w:rPr>
        <w:t>охраны и  использования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особо охраняемых природных территорий местного знач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1 части 2 Положения дополнить подпунктом 2.1.4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40. О</w:t>
      </w:r>
      <w:r>
        <w:rPr>
          <w:color w:val="000000"/>
          <w:sz w:val="28"/>
          <w:szCs w:val="28"/>
          <w:shd w:fill="FFFFFF" w:val="clear"/>
        </w:rPr>
        <w:t>существление учета личных подсобных хозяйств, которые ведут граждане в соответствии с Федеральным законом от  7 июля 2003 года N 112-ФЗ "О личном подсобном хозяйстве", в похозяйственных книгах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ирово-Чепецкого района Кировской области                                      А.А. Чувашов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сниц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Кирово-Чепецкого района Кировской области</w:t>
        <w:tab/>
        <w:tab/>
        <w:tab/>
        <w:t xml:space="preserve">         О.А. Дровосекова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Cs/>
      <w:iCs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3B042D0BF067CBB75570EDCFBA6476AD5F9734F066C1BD5FB14D38AE9FDEDAED5803F0FF931D9XAd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размыслова</dc:creator>
  <dc:description/>
  <cp:keywords/>
  <dc:language>en-US</dc:language>
  <cp:lastModifiedBy>ZamGL</cp:lastModifiedBy>
  <cp:lastPrinted>2024-10-29T13:45:00Z</cp:lastPrinted>
  <dcterms:modified xsi:type="dcterms:W3CDTF">2024-10-29T10:45:00Z</dcterms:modified>
  <cp:revision>58</cp:revision>
  <dc:subject/>
  <dc:title>ПРОЕКТ</dc:title>
</cp:coreProperties>
</file>