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 территории 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ницкое сельское поселение Кирово-Чепецкого района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Кировской области туристического налог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 главой  33.1  Налогового кодекса Российской Федерации, Федеральным законом от 12.07.2024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осницкое сельское поселение </w:t>
      </w:r>
      <w:r>
        <w:rPr>
          <w:sz w:val="28"/>
          <w:szCs w:val="28"/>
        </w:rPr>
        <w:t xml:space="preserve">Кирово-Чепецкого района Кировской области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сницкая сель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 Установить с 1 января 2025 года на территории муниципального образования Просницкое сельское поселение </w:t>
      </w:r>
      <w:r>
        <w:rPr>
          <w:sz w:val="28"/>
          <w:szCs w:val="28"/>
        </w:rPr>
        <w:t>Кирово-Чепецкого района Кировской области</w:t>
      </w:r>
      <w:r>
        <w:rPr>
          <w:sz w:val="28"/>
          <w:szCs w:val="28"/>
          <w:lang w:eastAsia="ar-SA"/>
        </w:rPr>
        <w:t xml:space="preserve"> туристический налог в соответствии со ст. 418.1 Налогового кодекса Российской Феде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становить ставку туристического налога </w:t>
      </w:r>
      <w:r>
        <w:rPr>
          <w:sz w:val="28"/>
          <w:szCs w:val="28"/>
        </w:rPr>
        <w:t>в 2025 году - 1 %, в 2026 году - 2 %, в 2027 году - 3 %, в 2028 году - 4 %, начиная с 2029 года - 5 % от налоговой баз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в соответствии со статьёй 5 Налогового кодекса Российской Федерации.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Настоящее реш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        А.А. Чуваш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suppressAutoHyphens w:val="true"/>
        <w:ind w:left="176" w:hanging="176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sz w:val="28"/>
          <w:szCs w:val="28"/>
        </w:rPr>
        <w:t xml:space="preserve">Кировской области                                                                      О.А. Дровосекова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Просница</dc:creator>
  <dc:description/>
  <cp:keywords/>
  <dc:language>en-US</dc:language>
  <cp:lastModifiedBy>ZamGL</cp:lastModifiedBy>
  <cp:lastPrinted>2024-10-30T09:22:00Z</cp:lastPrinted>
  <dcterms:modified xsi:type="dcterms:W3CDTF">2024-10-30T06:22:00Z</dcterms:modified>
  <cp:revision>25</cp:revision>
  <dc:subject/>
  <dc:title/>
</cp:coreProperties>
</file>