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0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е о земельном налоге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hi-IN" w:bidi="hi-IN"/>
        </w:rPr>
        <w:t>Федеральным законом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7.2024 № 176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Просниц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сниц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hi-IN" w:bidi="hi-IN"/>
        </w:rPr>
        <w:t xml:space="preserve">Внести в Положение о </w:t>
      </w:r>
      <w:r>
        <w:rPr>
          <w:sz w:val="28"/>
          <w:szCs w:val="28"/>
        </w:rPr>
        <w:t xml:space="preserve">земельном налоге, 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val="en-US"/>
        </w:rPr>
        <w:t xml:space="preserve">утвержденное решением Просницкой сельской Думы от </w:t>
      </w:r>
      <w:r>
        <w:rPr>
          <w:sz w:val="28"/>
          <w:szCs w:val="28"/>
        </w:rPr>
        <w:t>14.11.20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63</w:t>
      </w:r>
      <w:r>
        <w:rPr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Положения о земельном налоге» (с изменениями от 05.12.2019 № 28/172, от 20.10.2022 № 02/11, от 19.05.2023 № 09/38) (далее - Положение),</w:t>
      </w:r>
      <w:r>
        <w:rPr>
          <w:kern w:val="2"/>
          <w:sz w:val="28"/>
          <w:szCs w:val="28"/>
          <w:lang w:eastAsia="hi-IN" w:bidi="hi-IN"/>
        </w:rPr>
        <w:t xml:space="preserve"> следующие изменения: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. Абзац 2 подпункта 1) пункта 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: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  <w:lang w:eastAsia="hi-IN" w:bidi="hi-IN"/>
        </w:rPr>
        <w:t>Абзац 3 подпункта 1) пункта 2 Положения дополнить следующими слов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«, </w:t>
      </w:r>
      <w:r>
        <w:rPr>
          <w:sz w:val="28"/>
          <w:szCs w:val="28"/>
        </w:rPr>
        <w:t>за исключением указанных в настоящем абзаце земельных участков,  кадастровая стоимость каждого из которых превышает 300 миллионов рублей:»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со статьёй 5 Налогового кодекса Российской Федерации.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        А.А. Чуваш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suppressAutoHyphens w:val="true"/>
        <w:ind w:left="176" w:hanging="176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sz w:val="28"/>
          <w:szCs w:val="28"/>
        </w:rPr>
        <w:t xml:space="preserve">Кировской области                                                                      О.А. Дровосекова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Просница</dc:creator>
  <dc:description/>
  <cp:keywords/>
  <dc:language>en-US</dc:language>
  <cp:lastModifiedBy>ZamGL</cp:lastModifiedBy>
  <cp:lastPrinted>2024-10-29T13:47:00Z</cp:lastPrinted>
  <dcterms:modified xsi:type="dcterms:W3CDTF">2024-10-29T10:47:00Z</dcterms:modified>
  <cp:revision>24</cp:revision>
  <dc:subject/>
  <dc:title/>
</cp:coreProperties>
</file>