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 Е Ш Е Н И 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2.2023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/66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Ж.д. станция Просница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зультатах приватизации 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8"/>
          <w:szCs w:val="28"/>
        </w:rPr>
        <w:t xml:space="preserve">муниципального имущества муниципального образования Просницкое сельское поселение Кирово-Чепецкого района 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Просницкое сельское поселение Кирово-Чепецкого района Кировской области, на основании Порядка управления и распоряжения муниципальным имуществом и земельными ресурсами Просницкого сельского поселения, утвержденным решением Просницкой сельской Думы от 17.10.2008 № 7/44, Просниц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отчет о результатах приватизации муниципального имущества муниципального образования Просницкое сельское поселение Кирово-Чепецкого района Кировской области за 2023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«Информационном бюллетене органов местного самоуправления Просницкого сельского поселения Кирово-Чепецкого района Кировской области» и разместить на официальном сайте администрации Просниц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сницкой сельской Ду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ово-Чепецкого райо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  <w:tab/>
        <w:tab/>
        <w:tab/>
        <w:tab/>
        <w:tab/>
        <w:tab/>
        <w:tab/>
        <w:t>А.А. Чуваш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осниц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  <w:tab/>
        <w:tab/>
        <w:tab/>
        <w:tab/>
        <w:tab/>
        <w:tab/>
        <w:tab/>
        <w:t>О.А. Дровосеко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8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ницкой сель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1.12.2023 №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зультатах приватизации 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color w:val="000000"/>
          <w:sz w:val="28"/>
          <w:szCs w:val="28"/>
        </w:rPr>
        <w:t>Просницкое сельское поселение Кирово-Чепецкого района Кировской области за 2023 г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977"/>
        <w:gridCol w:w="2693"/>
        <w:gridCol w:w="2127"/>
        <w:gridCol w:w="23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объекта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рес объекта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пособ и срок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Цена объекта по результатам приватизации,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ступило средств в местный бюджет в 2022 году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5:00Z</dcterms:created>
  <dc:creator>User</dc:creator>
  <dc:description/>
  <dc:language>en-US</dc:language>
  <cp:lastModifiedBy>ZamGL</cp:lastModifiedBy>
  <cp:lastPrinted>2023-12-26T09:34:00Z</cp:lastPrinted>
  <dcterms:modified xsi:type="dcterms:W3CDTF">2023-12-26T06:35:00Z</dcterms:modified>
  <cp:revision>3</cp:revision>
  <dc:subject/>
  <dc:title>проект</dc:title>
</cp:coreProperties>
</file>