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7"/>
        <w:gridCol w:w="1215"/>
        <w:gridCol w:w="771"/>
        <w:gridCol w:w="5245"/>
        <w:gridCol w:w="708"/>
        <w:gridCol w:w="1242"/>
        <w:gridCol w:w="34"/>
        <w:gridCol w:w="99"/>
        <w:gridCol w:w="150"/>
        <w:gridCol w:w="35"/>
      </w:tblGrid>
      <w:tr>
        <w:trPr/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4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/82</w:t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</w:tc>
      </w:tr>
      <w:tr>
        <w:trPr/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49" w:type="dxa"/>
            <w:gridSpan w:val="7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назначении публичных слушаний по проекту измене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в Генеральный план и в Правила землепользования и застройки  муниципального образования Просницкое сельское посел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ирово-Чепецкого района Кировской обла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 соответствии  со  статьей  28 Федерального  закона  от 06.10. 2003 № 131-ФЗ «Об  общих  принципах  организации  местного  самоуправления в  Российской  Федерации», статьей 16  Устава муниципального  образования  Просницкое сельское поселение  Кирово-Чепецкого  района  Кировской  области, статьей  4 Положения  «О публичных  слушаниях в  Просницком  сельском  поселении», Просницкая сельская Дума РЕШИЛ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значить проведение публичных слушаний по проекту решения сельской Думы «О внесении изменений в Генеральный план и в Правила землепользования и застройки территории муниципального образования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росницкого сельского поселения Кирово-Чепецкого района» (далее – Генеральный план и Правила землепользования) Проект решения прилагаетс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352" w:hanging="720"/>
              <w:jc w:val="both"/>
              <w:rPr/>
            </w:pPr>
            <w:r>
              <w:rPr>
                <w:sz w:val="28"/>
                <w:szCs w:val="28"/>
              </w:rPr>
              <w:t>Дату проведения публичных слушаний: 14 мая 2014 года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35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: здание администрации Просницкого сельского поселения, кабинет главы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35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лушаний: с 15 часов 30 мину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Назначить ответственной за проведение публичных слушаний – Дровосекову Ольгу Алексеевну – главу Просниц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Утвердить Порядок учета предложений по проекту изменений в Генеральный план и Правила землепользования и порядок участия граждан в его обсуждении. Прилагает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Не позднее 08 марта 2014 года обнародовать проект изменений в Генеральный план и Правила землепользования и данное решение путём вывешивания в администрации поселения и в общественных местах на  информационных стенд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Не позднее 17 мая 2014 года опубликовать  результаты  публичных  слуш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</w:t>
            </w:r>
            <w:r>
              <w:rPr>
                <w:sz w:val="28"/>
              </w:rPr>
              <w:t xml:space="preserve">вступает в силу с момента опубликования </w:t>
            </w:r>
            <w:r>
              <w:rPr>
                <w:sz w:val="28"/>
                <w:szCs w:val="28"/>
              </w:rPr>
              <w:t>в «Информационном бюллетене органов местного самоуправления Просницкого сельского поселения».</w:t>
            </w:r>
          </w:p>
          <w:p>
            <w:pPr>
              <w:pStyle w:val="Normal"/>
              <w:spacing w:lineRule="auto" w:line="360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9" w:firstLine="709"/>
              <w:jc w:val="both"/>
              <w:rPr/>
            </w:pPr>
            <w:r>
              <w:rPr>
                <w:sz w:val="28"/>
                <w:szCs w:val="28"/>
              </w:rPr>
              <w:t>Глава Просницкого сельского поселения</w:t>
              <w:tab/>
              <w:t xml:space="preserve"> 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О.А. Дровосекова</w:t>
            </w:r>
          </w:p>
          <w:p>
            <w:pPr>
              <w:pStyle w:val="Normal"/>
              <w:ind w:left="5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>Решением Просницкой сельской Думы от  05.03.2014  № 12/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</w:t>
            </w:r>
          </w:p>
          <w:p>
            <w:pPr>
              <w:pStyle w:val="Normal"/>
              <w:jc w:val="center"/>
              <w:rPr/>
            </w:pPr>
            <w:r>
              <w:rPr/>
              <w:t>учета предложений по проекту изменений в Генеральный план и Правила земле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порядок участия граждан в его обсужд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Настоящий Порядок разработан в соответствии с Федеральным  Законом от 06.10.2003 № 131 «Об общих принципах организации местного самоуправления в Российской Федерации»  и устанавливает порядок учета предложений по проекту изменений в Генеральный план и Правила землепользования и порядок участия граждан в его обсужд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Предложения по проекту изменений в Генеральный план и Правила землепользования могут вноситься гражданами, постоянно проживающими на территории поселения и обладающими активным избирательным прав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Гражданин (группа граждан) оформляет предложения по проекту изменений в Генеральный план и Правила землепользования по форме согласно приложению 1 и направляет их в сельскую Думу с приложением сведений по форме согласно приложению 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Депутаты сельской Думы вносят предложения по проекту изменений в Генеральный план и Правила землепользования в порядке, предусмотренном   Регламентом сельской Ду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 Сельская Дума принимает предложения по проекту изменений в Генеральный план и Правила землепользования в течение 25 дней со дня опубликования (обнародования) указанного проекта в средствах массовой информации («Информационный бюллетень органов местного самоуправления Просницкого сельского поселения» либо путем вывешивания на информационных стендах) в письменном виде, а также иными способами. 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 xml:space="preserve"> </w:t>
            </w:r>
            <w:r>
              <w:rPr/>
              <w:t>к Порядку учета предложений по  проекту изменений в Генеральный план  и Правила земле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проекту изменений в Генеральный план и Правила землепользования</w:t>
            </w:r>
          </w:p>
          <w:tbl>
            <w:tblPr>
              <w:tblW w:w="9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708"/>
              <w:gridCol w:w="1696"/>
              <w:gridCol w:w="1554"/>
              <w:gridCol w:w="1815"/>
              <w:gridCol w:w="1530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нкт, подпунк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 проекта решен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 поправки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 проекта решения с учетом  поправк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ем внесена поправка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дпись гражданина (граждан)</w:t>
            </w:r>
          </w:p>
          <w:p>
            <w:pPr>
              <w:pStyle w:val="Normal"/>
              <w:ind w:left="4962" w:hanging="0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Порядку учета предложений по проекту изменений в Генеральный план и Правила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гражданине, </w:t>
            </w:r>
          </w:p>
          <w:p>
            <w:pPr>
              <w:pStyle w:val="Normal"/>
              <w:jc w:val="center"/>
              <w:rPr/>
            </w:pPr>
            <w:r>
              <w:rPr/>
              <w:t>внесшем предложения по проекту изменений в Генеральный план и Правила землепользования</w:t>
            </w:r>
          </w:p>
          <w:tbl>
            <w:tblPr>
              <w:tblW w:w="9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4487"/>
            </w:tblGrid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милия, имя, отчество гражданина, внесшего предложения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машний адрес, телефон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нные о документе, удостоверяющем личность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 работы (учебы)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Подпись гражданина </w:t>
              <w:tab/>
              <w:tab/>
              <w:t>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ОСНИЦКАЯ СЕЛЬСКАЯ ДУМА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КИРОВО-ЧЕПЕЦКОГО РАЙОНА КИРОВСКОЙ ОБЛАСТИ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РЕТЬЕГО СОЗЫВ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7"/>
              <w:gridCol w:w="2268"/>
              <w:gridCol w:w="2695"/>
              <w:gridCol w:w="1842"/>
            </w:tblGrid>
            <w:tr>
              <w:trPr>
                <w:trHeight w:val="411" w:hRule="exact"/>
              </w:trPr>
              <w:tc>
                <w:tcPr>
                  <w:tcW w:w="2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№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Ж/д станция Просница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Просницкой сельской Думы от 12.10.2009 №17/98 «Об утверждении Правил землепользования и застройки территории Просницкого сельского поселения Кирово-Чепецкого района» и в решение Просницкой сельской Думы от 25.07.2012 №42/244 «Об утверждении Генерального плана муниципального образования Просницкое сельское посел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ирово-Чепецкого район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со ст.4.1. Федерального закона от 29.12.2004 г. №191-ФЗ «О введении в действие Градостроительного кодекса Российской Федерации», </w:t>
            </w:r>
            <w:r>
              <w:rPr>
                <w:bCs/>
                <w:sz w:val="28"/>
                <w:szCs w:val="28"/>
                <w:lang w:eastAsia="ar-SA"/>
              </w:rPr>
              <w:t>частью 2 статьи 23 Устава муниципального образования Просницкое сельское поселение Кирово-Чепецкого района Кировской области, статьёй 24 Правил землепользования и застройки территории Просницкого сельского поселения Кирово-Чепецкого района, Просницкая сельская Дума РЕШИЛ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ab/>
              <w:t>1. Внести в решение Просницкой сельской Думы от 25.07.2012 №42/244 «Об утверждении Генерального плана муниципального образования Просницкое сельское поселение Кирово-Чепецкого района»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(далее – Генеральный план), следующие изменени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ab/>
              <w:t>1.1. земельный участок с кадастровым номером 43:12:133110:253, площадью 4974 кв.м. и земельный участок с кадастровым номером 43:12:133110:252, площадью 472 кв.м перевести из функциональной зоны ОД-2 (</w:t>
            </w:r>
            <w:r>
              <w:rPr>
                <w:sz w:val="28"/>
                <w:szCs w:val="28"/>
              </w:rPr>
              <w:t xml:space="preserve">зона объектов социального и коммунально-бытового назначения) </w:t>
            </w:r>
            <w:r>
              <w:rPr>
                <w:bCs/>
                <w:sz w:val="28"/>
                <w:szCs w:val="28"/>
                <w:lang w:eastAsia="ar-SA"/>
              </w:rPr>
              <w:t>в территориальную зону Ж-1 (</w:t>
            </w:r>
            <w:r>
              <w:rPr>
                <w:sz w:val="28"/>
                <w:szCs w:val="28"/>
              </w:rPr>
              <w:t>зона индивидуальной жилой застройки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ab/>
              <w:t>2. Внести в решение Просницкой сельской Думы от 12.10.2009 №17/98 «Об утверждении Правил землепользования и застройки территории Просницкого сельского поселения Кирово-Чепецкого района» (далее – Правила), следующие изменени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ab/>
              <w:t xml:space="preserve">2.1. земельный участок с кадастровым номером 43:12:133110:253, площадью 4974 кв.м. и земельный участок с кадастровым номером 43:12:133110:252, площадью 472 кв.м перевести из территориальной зоны ОД-1 (общественная </w:t>
            </w:r>
            <w:r>
              <w:rPr>
                <w:sz w:val="28"/>
                <w:szCs w:val="28"/>
              </w:rPr>
              <w:t xml:space="preserve">зона объектов социального назначения) </w:t>
            </w:r>
            <w:r>
              <w:rPr>
                <w:bCs/>
                <w:sz w:val="28"/>
                <w:szCs w:val="28"/>
                <w:lang w:eastAsia="ar-SA"/>
              </w:rPr>
              <w:t>в территориальную зону Ж-1 (</w:t>
            </w:r>
            <w:r>
              <w:rPr>
                <w:sz w:val="28"/>
                <w:szCs w:val="28"/>
              </w:rPr>
              <w:t>зона индивидуальной жилой застройки и блокированной жилой застройки усадебного типа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ab/>
              <w:t xml:space="preserve">2. Настоящее решение </w:t>
            </w:r>
            <w:r>
              <w:rPr>
                <w:sz w:val="28"/>
              </w:rPr>
              <w:t xml:space="preserve">вступает в силу с момента опубликования </w:t>
            </w:r>
            <w:r>
              <w:rPr>
                <w:sz w:val="28"/>
                <w:szCs w:val="28"/>
              </w:rPr>
              <w:t>в «Информационном бюллетене органов местного самоуправления Просницкого сельского поселения»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  <w:tab/>
              <w:t xml:space="preserve"> 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     О.А. Дровосе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left="1070" w:hanging="0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ОДГОТОВЛЕНО: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8:00Z</dcterms:created>
  <dc:creator>Просница</dc:creator>
  <dc:description/>
  <cp:keywords/>
  <dc:language>en-US</dc:language>
  <cp:lastModifiedBy>зам</cp:lastModifiedBy>
  <cp:lastPrinted>2014-03-07T09:35:00Z</cp:lastPrinted>
  <dcterms:modified xsi:type="dcterms:W3CDTF">2014-03-11T11:06:00Z</dcterms:modified>
  <cp:revision>41</cp:revision>
  <dc:subject/>
  <dc:title/>
</cp:coreProperties>
</file>