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НИЦКАЯ СЕЛЬСКАЯ ДУ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566"/>
        <w:gridCol w:w="1223"/>
        <w:gridCol w:w="55"/>
      </w:tblGrid>
      <w:tr>
        <w:trPr/>
        <w:tc>
          <w:tcPr>
            <w:tcW w:w="17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2018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69</w:t>
            </w:r>
          </w:p>
        </w:tc>
      </w:tr>
      <w:tr>
        <w:trPr/>
        <w:tc>
          <w:tcPr>
            <w:tcW w:w="8736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hanging="0"/>
        <w:jc w:val="center"/>
        <w:rPr>
          <w:rFonts w:cs="Mangal"/>
          <w:b/>
          <w:b/>
          <w:kern w:val="2"/>
          <w:sz w:val="28"/>
          <w:lang w:eastAsia="hi-IN" w:bidi="hi-IN"/>
        </w:rPr>
      </w:pPr>
      <w:r>
        <w:rPr>
          <w:sz w:val="28"/>
          <w:szCs w:val="28"/>
        </w:rPr>
        <w:tab/>
      </w:r>
      <w:r>
        <w:rPr>
          <w:rFonts w:cs="Mangal"/>
          <w:b/>
          <w:kern w:val="2"/>
          <w:sz w:val="28"/>
          <w:szCs w:val="28"/>
          <w:lang w:eastAsia="zh-CN" w:bidi="hi-IN"/>
        </w:rPr>
        <w:t>Об источниках официального опубликования муниципальных правовых актов и иной официальной информации органов местного самоуправления Просниц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кого сельского поселения Кирово-Чепецкого района Кировской области  </w:t>
      </w:r>
    </w:p>
    <w:p>
      <w:pPr>
        <w:pStyle w:val="Normal"/>
        <w:spacing w:lineRule="auto" w:line="24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пунктом 7 статьи 17 Федерального закона от 06.10.2003 № 131-ФЗ «Об общих принципах организации местного самоуправления в Российской Федерации», Федерального закона от 18.04.2018 № 83-ФЗ,  Устава муниципального образования Просницкое сельское поселение Кирово-Чепецкого района Кировской области, правотворческой инициативы Кирово-Чепецкой городской прокуратуры от 14.05.2018 № 02-01-2018, Просницкая сельская Дума </w:t>
      </w:r>
      <w:r>
        <w:rPr>
          <w:rFonts w:cs="Mangal" w:ascii="Times New Roman" w:hAnsi="Times New Roman"/>
          <w:bCs/>
          <w:kern w:val="2"/>
          <w:sz w:val="28"/>
          <w:szCs w:val="28"/>
          <w:lang w:eastAsia="hi-IN" w:bidi="hi-IN"/>
        </w:rPr>
        <w:t>РЕШИЛА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. Установить источниками официального опубликования и (или) обнародования муниципальных правовых актов или соглашений, заключенных между органами местного самоуправл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1.1. Печатное издание - Информационный бюллетень органов местного самоуправления Просницкого сельского поселения Кирово-Чепецкого района Кировской области (далее  «Информационный бюллетень»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1.2. Сетевое издание - Официальный сайт органов местного самоуправления Просницкого сельского поселения  Кирово-Чепецкого района Кировской области, размещенный в сети Интернет по адресу: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ru-RU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prosnica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(далее-официальный сай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2. Признать утратившим силу решение Просницкой сельской Думы от 28.04.2015 № 22/166 «</w:t>
      </w:r>
      <w:r>
        <w:rPr>
          <w:rFonts w:cs="Mangal" w:ascii="Times New Roman" w:hAnsi="Times New Roman"/>
          <w:kern w:val="2"/>
          <w:sz w:val="28"/>
          <w:szCs w:val="28"/>
          <w:lang w:eastAsia="zh-CN" w:bidi="hi-IN"/>
        </w:rPr>
        <w:t xml:space="preserve">Об источниках официального опубликования муниципальных правовых актов и иной официальной информации органов местного самоуправления 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Просницкого сельского поселения Кирово-Чепецкого района Кировской области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pacing w:lineRule="auto" w:line="240"/>
        <w:ind w:hanging="425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Кирово-Чепецкого района</w:t>
      </w:r>
    </w:p>
    <w:p>
      <w:pPr>
        <w:pStyle w:val="Normal"/>
        <w:spacing w:lineRule="auto" w:line="240"/>
        <w:ind w:hanging="425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Кировской области                                                                            П.Е. Анисимов                                                                     </w:t>
      </w:r>
    </w:p>
    <w:p>
      <w:pPr>
        <w:pStyle w:val="Normal"/>
        <w:spacing w:lineRule="auto" w:line="240"/>
        <w:ind w:hanging="425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 области                                                                       О.А. Дровосеков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>зам</dc:creator>
  <dc:description/>
  <cp:keywords/>
  <dc:language>en-US</dc:language>
  <cp:lastModifiedBy>зам</cp:lastModifiedBy>
  <cp:lastPrinted>2018-06-21T11:28:00Z</cp:lastPrinted>
  <dcterms:modified xsi:type="dcterms:W3CDTF">2018-06-27T10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