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НИЦКАЯ СЕЛЬСКАЯ ДУМ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ЁРТОГО СОЗЫВ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5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/63 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.д. станция Просница 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изменени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енеральный план и в Правила землепользования и застройки  муниципального образования Просницкое сельское посе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23 Устава муниципального образования –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2 Положения  «О публичных  слушаниях в муниципальном образовании Просницкое  сельское  поселение Кирово-Чепецкого района Кир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Просницкая сельская Дума РЕШ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ынести на публичные слушания проект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 (далее – Генеральный план) 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Правила землепользования и застройки муниципального образования Просницкое сельское поселение Кирово-Чепецкого района Кировской области, подготовленного на основании постановления администрации Просницкого сельского поселения Кирово-Чепецкого района Кировской области от 11.05.2018 № 57 «О подготовке проекта о внесении изменений в Правила землепользования и застройки муниципального образования Просницкое сельское поселение 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авила землепользова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: </w:t>
      </w:r>
    </w:p>
    <w:p>
      <w:pPr>
        <w:pStyle w:val="Normal"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ату проведения публичных слушаний: 14 июня 2018 года.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есто проведения публичных слушаний: здание администрации Просницкого сельского поселения, кабинет главы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слушаний: с 15 часов.</w:t>
      </w:r>
    </w:p>
    <w:p>
      <w:pPr>
        <w:pStyle w:val="Normal"/>
        <w:suppressAutoHyphens w:val="false"/>
        <w:spacing w:lineRule="auto" w:line="240"/>
        <w:ind w:left="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значить ответственной за проведение публичных слушаний – Окишеву Любовь Леонидовну – специалиста администрации Просницкого сельского поселения.</w:t>
      </w:r>
    </w:p>
    <w:p>
      <w:pPr>
        <w:pStyle w:val="Normal"/>
        <w:suppressAutoHyphens w:val="false"/>
        <w:spacing w:lineRule="auto" w:line="240"/>
        <w:ind w:left="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Утвердить Порядок учета предложений по проекту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и Правила земле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рядок участия граждан в его обсуждении согласно приложению.</w:t>
      </w:r>
    </w:p>
    <w:p>
      <w:pPr>
        <w:pStyle w:val="Normal"/>
        <w:suppressAutoHyphens w:val="false"/>
        <w:spacing w:lineRule="auto" w:line="240"/>
        <w:ind w:left="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озднее 28 мая 2018 года обнародовать проект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и Правила земле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нное решение путём вывешивания в администрации поселения и в общественных местах на  информационных стендах.</w:t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е позднее 18 июня 2018 года опубликовать  результаты  публичных  слушан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Настоящее решение вступает  в  силу  со  дня  его 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tLeast" w:line="10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pacing w:lineRule="atLeast" w:line="100"/>
        <w:ind w:hanging="426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>Кирово-Чепецкого района</w:t>
      </w:r>
    </w:p>
    <w:p>
      <w:pPr>
        <w:pStyle w:val="Normal"/>
        <w:spacing w:lineRule="atLeast" w:line="100"/>
        <w:ind w:hanging="426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Кировской области                                                                            П.Е. Анисимов                                                                     </w:t>
      </w:r>
    </w:p>
    <w:p>
      <w:pPr>
        <w:pStyle w:val="Normal"/>
        <w:spacing w:lineRule="atLeast" w:line="100"/>
        <w:ind w:hanging="426"/>
        <w:rPr>
          <w:rFonts w:ascii="Times New Roman" w:hAnsi="Times New Roman" w:cs="Mangal"/>
          <w:kern w:val="2"/>
          <w:sz w:val="28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tLeast" w:line="10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й области                                                                       О.А. Дровосекова                                                              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Просницкой </w:t>
      </w:r>
    </w:p>
    <w:p>
      <w:pPr>
        <w:pStyle w:val="Normal"/>
        <w:suppressAutoHyphens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й Думы </w:t>
      </w:r>
    </w:p>
    <w:p>
      <w:pPr>
        <w:pStyle w:val="Normal"/>
        <w:suppressAutoHyphens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5.2018 № 11/63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учета предложений граждан и порядок участия граждан в его обсуждени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15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suppressAutoHyphens w:val="false"/>
        <w:spacing w:lineRule="auto" w:line="24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. Предложения (или обоснованные возражения) по вопросу по проекту 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, могут вноситься гражданами, постоянно проживающими на территории Просниц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ражданин (группа граждан) оформляет предложения по проекту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путаты сельской Думы вносят предложения по проекту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предусмотренном   Регламентом сельской Думы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ельская Дума принимает предложения до 13 июня 2018 года.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uppressAutoHyphens w:val="false"/>
        <w:spacing w:lineRule="auto" w:line="24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порядку участия граждан в его обсуждени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о проекту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Генеральный план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авила землепользования и застройки муниципального образования Просницкое сельское поселение Кирово-Чепецкого района Киров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решения с учетом 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порядку участия граждан в его обсуждени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гражданине, внесшем предложения по проек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гражданина </w:t>
        <w:tab/>
        <w:tab/>
        <w:t>_________________________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НИЦКАЯ СЕЛЬСКАЯ ДУМ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8"/>
        <w:gridCol w:w="2695"/>
        <w:gridCol w:w="23"/>
        <w:gridCol w:w="1839"/>
      </w:tblGrid>
      <w:tr>
        <w:trPr>
          <w:trHeight w:val="411" w:hRule="exact"/>
        </w:trPr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ind w:left="-1559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сницкое сельское поселение Кирово-Чепецкого район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Утвердить изменения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Генеральный план) (с изменениями, внесёнными решениями сельской Думы от 28.04.2014 № 13/106, от 23.10.2014 № 16/122, от 10.09.2015 № 26/195, от 02.06.2016 № 32/259, от 12.08.2016 № 35/272, от 27.10.2016 № 37/292, от 16.02.2017 № 41/317, от 27.04.2017 № 43/332)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твердить карту границ населённых пунктов и функциональных зон в новой редакц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Утвердить карту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х зон и планируемого размещения объектов местного значения в новой редакц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4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176" w:hanging="176"/>
        <w:rPr>
          <w:rFonts w:ascii="Times New Roman" w:hAnsi="Times New Roman" w:cs="Mangal"/>
          <w:kern w:val="2"/>
          <w:sz w:val="28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pacing w:lineRule="atLeast" w:line="100"/>
        <w:ind w:left="176" w:hanging="1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Кирово-Чепецкого района Кировской области                     П.Е. Анисимов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 Кировской области                    О.А. Дровосекова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right="201" w:firstLine="590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right="201" w:firstLine="590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к решению Просницкой сельской Ду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firstLine="590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__________ № 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ind w:right="201" w:hanging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6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Внесение изменений в Генеральный план Просницкого сельского поселения Кирово-Чепецкого района Кировской 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зменения в Генеральный план Просниц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ирово-Чепецкого района Кировск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несены </w:t>
      </w:r>
      <w:r>
        <w:rPr>
          <w:rFonts w:eastAsia="Times New Roman" w:cs="Times New Roman" w:ascii="Times New Roman" w:hAnsi="Times New Roman"/>
          <w:sz w:val="26"/>
          <w:szCs w:val="26"/>
        </w:rPr>
        <w:t>в  соответствии с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ями администрации Просницкого сельского поселения Кирово-Чепецкого района Кировской области № 26 от 20.02.2017 и № 47 от 12.04.2018 «О разработке проекта изменений в генеральный план муниципального образования Просницкое сельское поселение Кирово – Чепецкого района Кировской области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 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Уставом муниципального образования Просницкое сельское поселение Кирово-Чепецкого района Кировской области, 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 9, 24, 25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на основании заявлений собственников и арендаторов земельных участк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851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таблице 1 представлены основные сведения о земельных участках до и после внесения изменений в Генеральный план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Таблица 1</w:t>
      </w:r>
    </w:p>
    <w:tbl>
      <w:tblPr>
        <w:tblW w:w="9552" w:type="dxa"/>
        <w:jc w:val="left"/>
        <w:tblInd w:w="17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0"/>
        <w:gridCol w:w="1560"/>
        <w:gridCol w:w="1128"/>
        <w:gridCol w:w="1740"/>
        <w:gridCol w:w="1992"/>
        <w:gridCol w:w="1200"/>
        <w:gridCol w:w="1152"/>
      </w:tblGrid>
      <w:tr>
        <w:trPr>
          <w:trHeight w:val="874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, г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 зоны/ Категория земель / вид разрешенного использования  до внесения изменений в генеральный план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-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 зоны после внесения изменений в генеральный план// Категория земе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 емое использованиеземельного участк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ладелец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:12:133101:411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8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она предприят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ласса опасности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она жилой застройки индивидуальными жилыми домам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9"/>
                <w:szCs w:val="19"/>
              </w:rPr>
              <w:t>Кочурова Н.В.</w:t>
            </w:r>
          </w:p>
        </w:tc>
      </w:tr>
      <w:tr>
        <w:trPr>
          <w:trHeight w:val="1453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:12:133105:22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45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сельскохозяйственных угодий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она жилой застройки индивидуальными жилыми домам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оэтажная многоквартирная жилая застройк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9"/>
                <w:szCs w:val="19"/>
              </w:rPr>
              <w:t>Слаутина Ю.В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right="198" w:firstLine="851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Указанные изменения отображены в графической части проекта генерального плана муниципального образования Просницкое сельское поселение Кирово-Чепецкого района Кировской области, в карте границ населённых пунктов и функциональных зон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НИЦКАЯ СЕЛЬСКАЯ ДУ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566"/>
        <w:gridCol w:w="1223"/>
        <w:gridCol w:w="55"/>
      </w:tblGrid>
      <w:tr>
        <w:trPr/>
        <w:tc>
          <w:tcPr>
            <w:tcW w:w="1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.д. ст. Просниц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150"/>
        <w:rPr>
          <w:rFonts w:ascii="Tahoma" w:hAnsi="Tahoma" w:eastAsia="Times New Roman" w:cs="Tahoma"/>
          <w:b/>
          <w:b/>
          <w:bCs/>
          <w:color w:val="1E1E1E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Просницкой сельской Думы от 27.04.2017 № 43/331 «Об утверждении Правил землепользования и застройки территории Просницкого сельского поселения Кирово-Чепецкого района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о ст. 31, ст. 32 Градостроительного кодекса Российской Федерации от 29.12.2004 № 190-ФЗ, Уставом муниципального образования Просницкое сельское поселение Кирово-Чепецкого района Кировской области, Положением о публичных слушаниях </w:t>
      </w:r>
      <w:r>
        <w:rPr>
          <w:rFonts w:eastAsia="SimSun;宋体" w:cs="Times New Roman" w:ascii="Times New Roman" w:hAnsi="Times New Roman"/>
          <w:sz w:val="28"/>
          <w:szCs w:val="28"/>
        </w:rPr>
        <w:t>в муниципальном образовании Просницкое сельское поселение Кирово-Чепе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ённого решением Просницкой сельской Думы от 12.11.2015 № 27/215  Просницкая сельская Дума РЕШИЛ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Правила землепользования и застройки территории Просницкого сельского поселения Кирово-Чепецкого района, утверждённые решением Просницкой сельской думы от 27.04.2017 №43/331 (с изменениями от 23.11.2017 № 04/25), (далее – Правила), следующие дополне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 В подразделе «СН-1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на кладбищ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7 главы 9, вид разрешённого использования земельных участков «Ритуальная деятельность, код 12.1; Религиозное использование, код 3.7», вид разрешенного использования объектов капитального строительства «Размещение кладбищ, и мест захоронения;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оответствующих культовых сооружений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овня», изменить следующие предельные размеры земельных участков, в том числе их площадь: «Минимальная площадь земельного участка — 0,5 га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ксимальная площадь земельного участка – 15,0 га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 Утвердить карту градостроительного зонирования в новой редакции для земельного участка с кадастровым номером 43:12:133105:222,</w:t>
      </w: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оложенным на ж/д_ст Просница, согласно приложени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 Утвердить карту градостроительного зонирования в новой редакции для земельного участка с кадастровым номером 43:12:133101:411,</w:t>
      </w: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оложенным на ж/д_ст Просница, согласно приложению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tLeast" w:line="10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pacing w:lineRule="atLeast" w:line="100"/>
        <w:ind w:hanging="426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Кирово-Чепецкого района</w:t>
      </w:r>
    </w:p>
    <w:p>
      <w:pPr>
        <w:pStyle w:val="Normal"/>
        <w:spacing w:lineRule="atLeast" w:line="100"/>
        <w:ind w:hanging="426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Кировской области      П.Е. Анисимов                                                                     </w:t>
      </w:r>
    </w:p>
    <w:p>
      <w:pPr>
        <w:pStyle w:val="Normal"/>
        <w:spacing w:lineRule="atLeast" w:line="100"/>
        <w:ind w:hanging="426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 области       О.А. Дровосеко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ind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зам</dc:creator>
  <dc:description/>
  <cp:keywords/>
  <dc:language>en-US</dc:language>
  <cp:lastModifiedBy>зам</cp:lastModifiedBy>
  <cp:lastPrinted>2018-05-24T11:37:00Z</cp:lastPrinted>
  <dcterms:modified xsi:type="dcterms:W3CDTF">2018-05-24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