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дении конкурс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  <w:t xml:space="preserve">«Лучшее благоустройство придомовой терри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и прилегающей территории предприятия, организации и учре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</w:rPr>
              <w:t>Просницкое сельское посел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ирово-Чепецкого района Кировской области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141414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141414"/>
        </w:rPr>
        <w:t xml:space="preserve"> </w:t>
      </w:r>
      <w:r>
        <w:rPr>
          <w:sz w:val="28"/>
          <w:szCs w:val="28"/>
        </w:rPr>
        <w:t>Уставом муниципального образования Просницкое сельское поселение Кирово-Чепецкого района Кировской области, Правилами благоустройства и содержания территории Просницкого сельского поселения Кирово-Чепецкого района Кировской области, утвержденными решением Просницкой сельской Думы от 23.11.2017 № 04/1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сницкая сельская Дума РЕШИЛА: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Утвердить Положение о проведении конкурса «Лучшее благоустройство придомовой территории </w:t>
      </w:r>
      <w:r>
        <w:rPr>
          <w:color w:val="000000"/>
          <w:kern w:val="2"/>
          <w:sz w:val="28"/>
          <w:szCs w:val="28"/>
        </w:rPr>
        <w:t xml:space="preserve">и прилегающей территории предприятия, организации и учреждения на территори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</w:rPr>
        <w:t>Просницкое сельское поселение Кирово-Чепецкого района Кировской области»,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(далее - конкурс) согласно приложению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</w:r>
    </w:p>
    <w:p>
      <w:pPr>
        <w:pStyle w:val="Normal"/>
        <w:suppressAutoHyphens w:val="true"/>
        <w:ind w:left="176" w:hanging="176"/>
        <w:rPr>
          <w:rFonts w:ascii="Times New Roman" w:hAnsi="Times New Roman"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      А.А. Чуваш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uppressAutoHyphens w:val="true"/>
        <w:ind w:left="176" w:hanging="176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sz w:val="28"/>
          <w:szCs w:val="28"/>
        </w:rPr>
        <w:t xml:space="preserve">Кировской области                                                                      О.А. Дровосекова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5954" w:right="-426" w:hanging="0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</w:r>
    </w:p>
    <w:p>
      <w:pPr>
        <w:pStyle w:val="Normal"/>
        <w:ind w:left="5954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954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Просницкой сельской Думы</w:t>
      </w:r>
    </w:p>
    <w:p>
      <w:pPr>
        <w:pStyle w:val="Normal"/>
        <w:ind w:left="5954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5.2023 № 10/41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«Лучшее благоустройство придомовой территории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</w:rPr>
        <w:t xml:space="preserve">и прилегающей территории предприятия, организации и учреждения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росниц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 Unicode MS"/>
          <w:kern w:val="2"/>
          <w:sz w:val="28"/>
          <w:szCs w:val="28"/>
          <w:lang w:eastAsia="zh-CN" w:bidi="hi-IN"/>
        </w:rPr>
        <w:t>1.1. Положение о конкурсе разработано в</w:t>
      </w:r>
      <w:r>
        <w:rPr>
          <w:sz w:val="28"/>
          <w:szCs w:val="28"/>
        </w:rPr>
        <w:t xml:space="preserve"> соответствии с </w:t>
      </w:r>
      <w:r>
        <w:rPr>
          <w:color w:val="141414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росницкое сельское поселение Кирово-Чепецкого района Кировской области, Правилами благоустройства и содержания территории Просницкого сельского поселения Кирово-Чепецкого района Кировской области, утвержденными решением Просницкой сельской Думы от 23.11.2017 № 04/16. </w:t>
      </w:r>
    </w:p>
    <w:p>
      <w:pPr>
        <w:pStyle w:val="Normal"/>
        <w:widowControl w:val="false"/>
        <w:suppressAutoHyphens w:val="true"/>
        <w:ind w:left="1429" w:hanging="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2. Задачи конкурса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1. Выявление и распространение положительного опыта по благоустройству  территори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2. Создание условий для проявления творчества жителей в сфере благоустрой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3. Привлечение внимания населения, предприятий, организаций и учреждений сельского поселения к вопросам благоустрой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4. Воспитание бережного отношения к жилищному фонду, придомовым участкам, оборудованию и содержанию улиц и двор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5. Повышение ответственности жителей и руководителей предприятий, организаций и учреждений за внешний вид зданий и содержание прилегающих территор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2.6. Озеленение прилегающих территорий жилых домов, предприятий, организаций и учреждений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</w:t>
      </w: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3. Цели конкурса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3.1. Привлечение жителей к организации благоустройства прилегающих территорий жилых дом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3.2. Создание современного облика населенного пункт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3.3. О</w:t>
      </w:r>
      <w:r>
        <w:rPr>
          <w:color w:val="000000"/>
          <w:sz w:val="28"/>
          <w:szCs w:val="28"/>
        </w:rPr>
        <w:t>беспечение чистоты, порядка и эстетической привлекательности</w:t>
        <w:br/>
        <w:t>населённых пунктов сельского  посел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Участники конкурса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приглашаются жители многоквартирных и индивидуальных домов, </w:t>
      </w:r>
      <w:r>
        <w:rPr>
          <w:rFonts w:eastAsia="Arial Unicode MS"/>
          <w:kern w:val="2"/>
          <w:sz w:val="28"/>
          <w:szCs w:val="28"/>
          <w:lang w:eastAsia="zh-CN" w:bidi="hi-IN"/>
        </w:rPr>
        <w:t>руководители предприятий, организаций и учрежд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как коллективные, так и индивидуальные заявки на участие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5.1. Конкурс проводится администрацией Просницкого сельского поселения Кирово-Чепецкого района Кировской области (далее – Администрац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ab/>
        <w:t>5.2. Извещение о проведении конкурса и его условия размещаются на официальном сайте Администраци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ab/>
        <w:t xml:space="preserve">5.3. Заявки на участие в конкурсе предоставляются в письменной форме в конкурсную комиссию в срок </w:t>
      </w:r>
      <w:r>
        <w:rPr>
          <w:rFonts w:eastAsia="Arial Unicode MS"/>
          <w:b/>
          <w:kern w:val="2"/>
          <w:sz w:val="28"/>
          <w:szCs w:val="28"/>
          <w:highlight w:val="yellow"/>
          <w:lang w:eastAsia="zh-CN" w:bidi="hi-IN"/>
        </w:rPr>
        <w:t>до 01 августа текущего год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по адресу: 613030, Кировская область, Кирово-Чепецкий район,  ж/д ст. Просница, ул. Советская, д. 3, тел. 8(83361)73-550, 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za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ros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согласно приложению 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5.4. Конкурсная комиссия утверждается постановлением главы Администрации. В конкурсную комиссию включаются глава муниципального образования, специалисты администрации Просницкого сельского поселения, депутаты Просницкой сельской Думы, представители общественных объединени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ab/>
        <w:t>5.5. Конкурсная комисс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оводит до населения, руководителей предприятий, организаций, учреждений условия проведения конкур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уществляет сбор материалов на конкурс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ссматривает предоставленные материалы, а также производит осмотр объектов в натуре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уществляет проведение конкурса и подведение его итогов. </w:t>
      </w:r>
    </w:p>
    <w:p>
      <w:pPr>
        <w:pStyle w:val="Normal"/>
        <w:ind w:left="23" w:right="147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5.6. Подведение итогов смотра-конкурса осуществляется в срок </w:t>
      </w:r>
      <w:r>
        <w:rPr>
          <w:b/>
          <w:color w:val="000000"/>
          <w:sz w:val="28"/>
          <w:szCs w:val="28"/>
          <w:highlight w:val="yellow"/>
          <w:lang w:eastAsia="en-US"/>
        </w:rPr>
        <w:t>до 31 августа текущего года</w:t>
      </w:r>
      <w:r>
        <w:rPr>
          <w:b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left="7" w:right="147" w:firstLine="701"/>
        <w:jc w:val="both"/>
        <w:rPr/>
      </w:pPr>
      <w:r>
        <w:rPr>
          <w:color w:val="000000"/>
          <w:sz w:val="28"/>
          <w:szCs w:val="28"/>
          <w:lang w:eastAsia="en-US"/>
        </w:rPr>
        <w:t>5.7. Решение конкурсной комиссии о подведении итогов конкурса считается правомерным, если в заседании принимают участие не менее двух третей ее членов. Решение принимается открытым голосованием по каждому претенденту простым большинством голосо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на основании критериев оценки состояния благоустройства домов, дворовых территорий, подъездов, улиц</w:t>
      </w:r>
      <w:r>
        <w:rPr>
          <w:color w:val="000000"/>
          <w:sz w:val="28"/>
          <w:szCs w:val="28"/>
          <w:lang w:eastAsia="en-US"/>
        </w:rPr>
        <w:t xml:space="preserve">. При равном количестве "за" и "против" голос председателя является решающим. 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 xml:space="preserve">5.8. </w:t>
      </w:r>
      <w:r>
        <w:rPr>
          <w:rFonts w:eastAsia="Arial Unicode MS"/>
          <w:kern w:val="2"/>
          <w:sz w:val="28"/>
          <w:szCs w:val="28"/>
          <w:lang w:eastAsia="zh-CN" w:bidi="hi-IN"/>
        </w:rPr>
        <w:t>Призовые места определяются в каждой номинации по количеству</w:t>
      </w:r>
    </w:p>
    <w:p>
      <w:pPr>
        <w:pStyle w:val="Normal"/>
        <w:ind w:left="7" w:right="147" w:hanging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набранных баллов согласно приложению 2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5.9. Оценка критериев производится по 5-балльной системе.</w:t>
      </w:r>
    </w:p>
    <w:p>
      <w:pPr>
        <w:pStyle w:val="Normal"/>
        <w:ind w:left="7" w:right="147" w:firstLine="701"/>
        <w:jc w:val="both"/>
        <w:rPr/>
      </w:pPr>
      <w:r>
        <w:rPr>
          <w:color w:val="000000"/>
          <w:sz w:val="28"/>
          <w:szCs w:val="28"/>
          <w:lang w:eastAsia="en-US"/>
        </w:rPr>
        <w:t>5.10. Решение комиссии оформляется протоколом, который подписывается всеми членами конкурсной комиссии, принимавшими участие в заседании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согласно приложению 3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 xml:space="preserve">5.11. По итогам смотра-конкурса победители награждаются </w:t>
      </w:r>
      <w:r>
        <w:rPr>
          <w:rFonts w:eastAsia="Arial Unicode MS"/>
          <w:kern w:val="2"/>
          <w:sz w:val="28"/>
          <w:szCs w:val="28"/>
          <w:lang w:eastAsia="zh-CN" w:bidi="hi-IN"/>
        </w:rPr>
        <w:t>почётными грамотами, благодарственными письмами и поощрительными призами, вручаются таблички «Дом образцового содержания», «Территория предприятия, организации, учреждения образцового содержания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2. Итоги конкурса публикуются на официальном сайте Администрации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6. Номинации конкурс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-    «Лучший благоустроенный многоквартирный дом»;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-    «Лучший благоустроенный индивидуальный дом»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- «Лучшая </w:t>
      </w:r>
      <w:r>
        <w:rPr>
          <w:color w:val="000000"/>
          <w:kern w:val="2"/>
          <w:sz w:val="28"/>
          <w:szCs w:val="28"/>
        </w:rPr>
        <w:t>прилегающая территория предприятия, организации и учреждения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».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6.1. Лучший благоустроенный многоквартирный дом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6.1.1. Общее санитарное состояние двор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2. Эстетический вид прилегающей территории дома: отсутствие сорной травы и мус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3. Участие жителей в санитарном содержании дворовой территории (проведение уборок, субботников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4. Участие жителей в создании и улучшении состояния и содержания детских площадок, спортивных (или игровых) площадок, хозяйственных площадок, мест отдыха, малых архитектурных фор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5. Посадка деревьев, кустарников, обеспечение ухода за зелеными насаждениями и их сохранность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6. Наличие цветников, уход за ними. Художественно-эстетическое оформление цветников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6.1.7. Оригинальность оформления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6.2. Лучший благоустроенный индивидуальный дом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1. Оригинальные решения обустройства придомовой территори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2. Лучшая малая архитектурная и ландшафтная форма, изготовленная из подручного материала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3. Наличие зеленых насаждений, цветников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4. Содержание в исправном состоянии ограждений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5. Содержание прилегающей территории в чистоте и порядк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6. Опрятный вид фасада дома и двора усадьбы, наличие номерного знака и аншлаг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2.7. Озеленение дворовой территории, наличие цветников, газонов, своевременная обрезка кустарников и деревьев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6.3. Лучшая </w:t>
      </w:r>
      <w:r>
        <w:rPr>
          <w:b/>
          <w:color w:val="000000"/>
          <w:kern w:val="2"/>
          <w:sz w:val="28"/>
          <w:szCs w:val="28"/>
        </w:rPr>
        <w:t xml:space="preserve">прилегающая территория предприятия,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рганизации и учреж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6.3.1. Э</w:t>
      </w:r>
      <w:r>
        <w:rPr>
          <w:color w:val="000000"/>
          <w:sz w:val="28"/>
          <w:szCs w:val="28"/>
          <w:lang w:eastAsia="en-US"/>
        </w:rPr>
        <w:t xml:space="preserve">стетическое состояние фасадов, обновление их цветового решения, наличие вывеск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6.3.2. Завершенность благоустройства прилегающих территорий, содержание дорожного покрытия, устройство газонов и цветник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6.3.3. Освещение территории предприятия, организации,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6.3.4. Своевременная уборка подведомственной территор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6.3.5. Посадка деревьев и кустарников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Финансирование конкурс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связанное с награждением победителей конкурса, осуществляется Администрацией.</w:t>
      </w:r>
      <w:r>
        <w:rPr>
          <w:sz w:val="28"/>
          <w:szCs w:val="28"/>
        </w:rPr>
        <w:t xml:space="preserve"> Установить общую сумму денежного вознаграждения  в размере </w:t>
      </w:r>
      <w:r>
        <w:rPr>
          <w:sz w:val="28"/>
          <w:szCs w:val="28"/>
          <w:highlight w:val="yellow"/>
        </w:rPr>
        <w:t>20000 рублей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spacing w:before="264" w:after="26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</w:t>
      </w:r>
      <w:r>
        <w:rPr>
          <w:rFonts w:eastAsia="Arial Unicode MS" w:cs="Mangal"/>
          <w:kern w:val="2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к положению о </w:t>
      </w:r>
      <w:r>
        <w:rPr>
          <w:b/>
          <w:sz w:val="28"/>
          <w:szCs w:val="28"/>
        </w:rPr>
        <w:t xml:space="preserve"> </w:t>
      </w:r>
      <w:r>
        <w:rPr/>
        <w:t>проведении конкурс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«Лучшее благоустройство придомовой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территории </w:t>
      </w:r>
      <w:r>
        <w:rPr>
          <w:color w:val="000000"/>
          <w:kern w:val="2"/>
        </w:rPr>
        <w:t xml:space="preserve">и прилегающей территории 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 xml:space="preserve">предприятия, организации и учрежд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kern w:val="2"/>
        </w:rPr>
        <w:t xml:space="preserve">на территории </w:t>
      </w:r>
      <w:r>
        <w:rPr/>
        <w:t xml:space="preserve">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</w:t>
      </w:r>
      <w:r>
        <w:rPr/>
        <w:t>Просниц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</w:t>
      </w:r>
      <w:r>
        <w:rPr/>
        <w:t>Кирово-Чепец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</w:t>
      </w:r>
      <w:r>
        <w:rPr/>
        <w:t>Кировской области»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 xml:space="preserve">Председателю конкурсной комиссии 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 xml:space="preserve">по проведению конкурса </w:t>
      </w:r>
      <w:r>
        <w:rPr/>
        <w:t>«</w:t>
      </w:r>
      <w:r>
        <w:rPr>
          <w:rFonts w:eastAsia="Arial Unicode MS" w:cs="Mangal"/>
          <w:kern w:val="2"/>
          <w:lang w:eastAsia="zh-CN" w:bidi="hi-IN"/>
        </w:rPr>
        <w:t xml:space="preserve">Лучшее благоустройство придомовой территории </w:t>
      </w:r>
      <w:r>
        <w:rPr>
          <w:color w:val="000000"/>
          <w:kern w:val="2"/>
        </w:rPr>
        <w:t xml:space="preserve">и прилегающей территории предприятия, организации и учреждения на территории </w:t>
      </w:r>
      <w:r>
        <w:rPr/>
        <w:t xml:space="preserve"> муниципального образования Просницкое сельское поселение Кирово-Чепецкого района Кировской области»,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>от ________________________________</w:t>
      </w:r>
    </w:p>
    <w:p>
      <w:pPr>
        <w:pStyle w:val="Normal"/>
        <w:ind w:left="467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</w:t>
      </w:r>
      <w:r>
        <w:rPr>
          <w:i/>
          <w:sz w:val="18"/>
          <w:szCs w:val="20"/>
        </w:rPr>
        <w:t>(Ф.И.О.)</w:t>
      </w:r>
    </w:p>
    <w:p>
      <w:pPr>
        <w:pStyle w:val="Normal"/>
        <w:ind w:left="467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_____________________________________________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>проживающего (ей) (расположенного)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>по адресу: __________________________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ind w:left="4678" w:hanging="0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Cs w:val="20"/>
          <w:lang w:eastAsia="zh-CN" w:bidi="hi-IN"/>
        </w:rPr>
      </w:pPr>
      <w:r>
        <w:rPr>
          <w:rFonts w:eastAsia="Arial Unicode MS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а участие в конкурсе на «Лучшее благоустройство придомовой территории </w:t>
      </w:r>
      <w:r>
        <w:rPr>
          <w:color w:val="000000"/>
          <w:kern w:val="2"/>
          <w:sz w:val="28"/>
          <w:szCs w:val="28"/>
        </w:rPr>
        <w:t xml:space="preserve">и прилегающей территории предприятия, организации и учреждения на территори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</w:rPr>
        <w:t>Просницкое сельское поселение Кирово-Чепецкого района Кировской области»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(нужное подчеркнуть) 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>(Ф.И.О., должность наименование организации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адрес (</w:t>
      </w:r>
      <w:r>
        <w:rPr>
          <w:rFonts w:eastAsia="Arial Unicode MS" w:cs="Mangal"/>
          <w:kern w:val="2"/>
          <w:lang w:eastAsia="zh-CN" w:bidi="hi-IN"/>
        </w:rPr>
        <w:t>фактический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)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телефон (факс) 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ошу включить в число участников конкурса на «Лучшее благоустройство придомовой территории </w:t>
      </w:r>
      <w:r>
        <w:rPr>
          <w:color w:val="000000"/>
          <w:kern w:val="2"/>
          <w:sz w:val="28"/>
          <w:szCs w:val="28"/>
        </w:rPr>
        <w:t xml:space="preserve">и прилегающей территории предприятия, организации и учреждения на территори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</w:rPr>
        <w:t>Просницкое сельское поселение Кирово-Чепецкого района Кировской области»,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 условиями конкурса ознакомлен(а):______________   ___________________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</w:t>
      </w:r>
      <w:r>
        <w:rPr>
          <w:rFonts w:eastAsia="Arial Unicode MS" w:cs="Mangal"/>
          <w:kern w:val="2"/>
          <w:sz w:val="20"/>
          <w:szCs w:val="20"/>
          <w:lang w:eastAsia="zh-CN" w:bidi="hi-IN"/>
        </w:rPr>
        <w:t>(подпись)                                             (ФИО)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>________________________</w:t>
      </w:r>
    </w:p>
    <w:p>
      <w:pPr>
        <w:pStyle w:val="Normal"/>
        <w:widowControl w:val="false"/>
        <w:suppressAutoHyphens w:val="true"/>
        <w:ind w:firstLine="709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</w:t>
      </w:r>
      <w:r>
        <w:rPr>
          <w:rFonts w:eastAsia="Arial Unicode MS" w:cs="Mangal"/>
          <w:kern w:val="2"/>
          <w:lang w:eastAsia="zh-CN" w:bidi="hi-IN"/>
        </w:rPr>
        <w:t>Приложение №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к положению о </w:t>
      </w:r>
      <w:r>
        <w:rPr>
          <w:b/>
          <w:sz w:val="28"/>
          <w:szCs w:val="28"/>
        </w:rPr>
        <w:t xml:space="preserve"> </w:t>
      </w:r>
      <w:r>
        <w:rPr/>
        <w:t>проведении конкурс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«Лучшее благоустройство придомовой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территории </w:t>
      </w:r>
      <w:r>
        <w:rPr>
          <w:color w:val="000000"/>
          <w:kern w:val="2"/>
        </w:rPr>
        <w:t xml:space="preserve">и прилегающей территории 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 xml:space="preserve">предприятия, организации и учрежд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kern w:val="2"/>
        </w:rPr>
        <w:t xml:space="preserve">на территории </w:t>
      </w:r>
      <w:r>
        <w:rPr/>
        <w:t xml:space="preserve">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</w:t>
      </w:r>
      <w:r>
        <w:rPr/>
        <w:t>Просниц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</w:t>
      </w:r>
      <w:r>
        <w:rPr/>
        <w:t>Кирово-Чепец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</w:t>
      </w:r>
      <w:r>
        <w:rPr/>
        <w:t>Кировской области»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center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Критерии оценки объектов в номинации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Лучший благоустроенный многоквартирный дом»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66"/>
        <w:gridCol w:w="1984"/>
        <w:gridCol w:w="16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Максимальное количество бал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оличество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бщее санитарное состоя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Эстетический вид прилегающей территории дома, отсутствие сорной травы и мус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Участие жителей в санитарном содержании дворовой территории (проведение уборок, субботн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Участие жителей в создании и улучшении состояния и содержания детских площадок, спортивных (или игровых) площадо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хозяйственных площадок, мест отдыха, малых архитектурных ф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осадка деревьев, кустарников, обеспечение ухода за зелены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насаждениями и их сохра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Наличие цветников, уход за ними. Художественно-эстетическо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формление цве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ригинальность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Критерии оценки объектов в номин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>«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Лучший благоустроенный индивидуальный дом</w:t>
      </w:r>
      <w:r>
        <w:rPr>
          <w:rFonts w:eastAsia="Arial Unicode MS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33"/>
        <w:gridCol w:w="1980"/>
        <w:gridCol w:w="16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     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Максимальное количество бал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оличество бал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ригинальные решения обустройства придомовой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Лучшая малая архитектурная и ландшафтная форма, изготовленная из подруч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Наличие зеленых насаждений, цв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одержание в исправном состоянии огра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одержание прилегающей территории в чистоте и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прятный вид фасада дома и двора усадьбы, наличие номерного з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Озеленение дворовой территории, наличие цветников, газонов, своевременная обрезка кустарников и деревь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jc w:val="center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Критерии оценки объектов в номин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Лучшая </w:t>
      </w:r>
      <w:r>
        <w:rPr>
          <w:b/>
          <w:color w:val="000000"/>
          <w:kern w:val="2"/>
          <w:sz w:val="28"/>
          <w:szCs w:val="28"/>
        </w:rPr>
        <w:t xml:space="preserve">прилегающая территория предприятия,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</w:rPr>
        <w:t>организации и учреждения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»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67"/>
        <w:gridCol w:w="1984"/>
        <w:gridCol w:w="16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Максимальное количество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Количество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Э</w:t>
            </w:r>
            <w:r>
              <w:rPr>
                <w:color w:val="000000"/>
                <w:sz w:val="28"/>
                <w:szCs w:val="28"/>
                <w:lang w:eastAsia="en-US"/>
              </w:rPr>
              <w:t>стетическое состояние фасадов, обновление их цветового решения, наличие вы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ршенность благоустройства прилегающих территорий, содержание дорожного покрытия, устройство газонов и цв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вещение территорий предприятия, организации,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оевременная уборка подведом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адка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2" w:leader="none"/>
              </w:tabs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</w:t>
      </w:r>
      <w:r>
        <w:rPr>
          <w:rFonts w:eastAsia="Arial Unicode MS" w:cs="Mangal"/>
          <w:kern w:val="2"/>
          <w:lang w:eastAsia="zh-CN" w:bidi="hi-IN"/>
        </w:rPr>
        <w:t>Приложение №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к положению о </w:t>
      </w:r>
      <w:r>
        <w:rPr>
          <w:b/>
          <w:sz w:val="28"/>
          <w:szCs w:val="28"/>
        </w:rPr>
        <w:t xml:space="preserve"> </w:t>
      </w:r>
      <w:r>
        <w:rPr/>
        <w:t>проведении конкурс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«Лучшее благоустройство придомовой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 xml:space="preserve">территории </w:t>
      </w:r>
      <w:r>
        <w:rPr>
          <w:color w:val="000000"/>
          <w:kern w:val="2"/>
        </w:rPr>
        <w:t xml:space="preserve">и прилегающей территории 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 xml:space="preserve">предприятия, организации и учрежд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kern w:val="2"/>
        </w:rPr>
        <w:t xml:space="preserve">на территории </w:t>
      </w:r>
      <w:r>
        <w:rPr/>
        <w:t xml:space="preserve">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</w:t>
      </w:r>
      <w:r>
        <w:rPr/>
        <w:t>Просниц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</w:t>
      </w:r>
      <w:r>
        <w:rPr/>
        <w:t>Кирово-Чепец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</w:t>
      </w:r>
      <w:r>
        <w:rPr/>
        <w:t>Кировской области»</w:t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32" w:leader="none"/>
        </w:tabs>
        <w:suppressAutoHyphens w:val="tru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Cs/>
        </w:rPr>
        <w:t xml:space="preserve">заседания конкурсной комиссии по подведению итогов конкурса </w:t>
      </w:r>
    </w:p>
    <w:p>
      <w:pPr>
        <w:pStyle w:val="Normal"/>
        <w:jc w:val="center"/>
        <w:rPr>
          <w:bCs/>
        </w:rPr>
      </w:pPr>
      <w:r>
        <w:rPr>
          <w:rFonts w:eastAsia="Arial Unicode MS"/>
          <w:kern w:val="2"/>
          <w:lang w:eastAsia="zh-CN" w:bidi="hi-IN"/>
        </w:rPr>
        <w:t xml:space="preserve">«Лучшее благоустройство придомовой территории </w:t>
      </w:r>
      <w:r>
        <w:rPr>
          <w:color w:val="000000"/>
          <w:kern w:val="2"/>
        </w:rPr>
        <w:t xml:space="preserve">и прилегающей территории предприятия, организации и учреждения на территории </w:t>
      </w:r>
      <w:r>
        <w:rPr/>
        <w:t xml:space="preserve"> муниципального образования Просницкое сельское поселение Кирово-Чепецкого района Киров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» ______ 20          года </w:t>
        <w:tab/>
        <w:tab/>
        <w:tab/>
        <w:tab/>
        <w:tab/>
        <w:tab/>
        <w:tab/>
        <w:t>Ж/д ст. Прос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Председатель комиссии:</w:t>
        <w:tab/>
        <w:tab/>
        <w:tab/>
      </w:r>
      <w:r>
        <w:rPr>
          <w:u w:val="single"/>
        </w:rPr>
        <w:t>______________________</w:t>
      </w:r>
    </w:p>
    <w:p>
      <w:pPr>
        <w:pStyle w:val="Normal"/>
        <w:autoSpaceDE w:val="false"/>
        <w:spacing w:lineRule="exact" w:line="240"/>
        <w:rPr>
          <w:bCs/>
          <w:u w:val="single"/>
        </w:rPr>
      </w:pPr>
      <w:r>
        <w:rPr/>
        <w:t>Заместитель председателя</w:t>
        <w:tab/>
        <w:tab/>
        <w:tab/>
      </w:r>
      <w:r>
        <w:rPr>
          <w:u w:val="single"/>
        </w:rPr>
        <w:t>______________________</w:t>
      </w:r>
    </w:p>
    <w:p>
      <w:pPr>
        <w:pStyle w:val="Normal"/>
        <w:spacing w:lineRule="exact" w:line="240"/>
        <w:rPr/>
      </w:pPr>
      <w:r>
        <w:rPr>
          <w:bCs/>
        </w:rPr>
        <w:t>Секр</w:t>
      </w:r>
      <w:r>
        <w:rPr/>
        <w:t>етарь комиссии:</w:t>
        <w:tab/>
        <w:tab/>
        <w:tab/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  <w:t xml:space="preserve">Члены комиссии: </w:t>
        <w:tab/>
        <w:tab/>
        <w:tab/>
        <w:tab/>
      </w:r>
      <w:r>
        <w:rPr>
          <w:u w:val="single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1. Подведение итогов конкурса </w:t>
      </w:r>
      <w:r>
        <w:rPr>
          <w:rFonts w:eastAsia="Arial Unicode MS" w:cs="Mangal"/>
          <w:kern w:val="2"/>
          <w:lang w:eastAsia="zh-CN" w:bidi="hi-IN"/>
        </w:rPr>
        <w:t xml:space="preserve">«Лучшее благоустройство придомовой территории </w:t>
      </w:r>
      <w:r>
        <w:rPr>
          <w:color w:val="000000"/>
          <w:kern w:val="2"/>
        </w:rPr>
        <w:t xml:space="preserve">и прилегающей территории предприятия, организации и учреждения на территории </w:t>
      </w:r>
      <w:r>
        <w:rPr/>
        <w:t xml:space="preserve"> муниципального образования Просницкое сельское поселение Кирово-Чепецкого района Кировской области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участия в конкурсе </w:t>
      </w:r>
      <w:r>
        <w:rPr>
          <w:rFonts w:eastAsia="Arial Unicode MS" w:cs="Mangal"/>
          <w:kern w:val="2"/>
          <w:lang w:eastAsia="zh-CN" w:bidi="hi-IN"/>
        </w:rPr>
        <w:t xml:space="preserve">«Лучшее благоустройство придомовой территории </w:t>
      </w:r>
      <w:r>
        <w:rPr>
          <w:color w:val="000000"/>
          <w:kern w:val="2"/>
        </w:rPr>
        <w:t xml:space="preserve">и прилегающей территории предприятия, организации и учреждения на территории </w:t>
      </w:r>
      <w:r>
        <w:rPr/>
        <w:t xml:space="preserve"> муниципального образования Просницкое сельское поселение Кирово-Чепецкого района Кировской области» поступило всего </w:t>
      </w:r>
      <w:r>
        <w:rPr>
          <w:i/>
        </w:rPr>
        <w:t xml:space="preserve">________________________ </w:t>
      </w:r>
      <w:r>
        <w:rPr/>
        <w:t>конкурсных заявок:</w:t>
      </w:r>
    </w:p>
    <w:p>
      <w:pPr>
        <w:pStyle w:val="Normal"/>
        <w:spacing w:before="280" w:after="0"/>
        <w:contextualSpacing/>
        <w:jc w:val="both"/>
        <w:rPr>
          <w:i/>
          <w:i/>
        </w:rPr>
      </w:pPr>
      <w:r>
        <w:rPr>
          <w:i/>
          <w:iCs/>
        </w:rPr>
        <w:t>1. 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</w:rPr>
      </w:pPr>
      <w:r>
        <w:rPr>
          <w:i/>
          <w:iCs/>
        </w:rPr>
        <w:t>2. 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</w:rPr>
      </w:pPr>
      <w:r>
        <w:rPr>
          <w:i/>
          <w:iCs/>
        </w:rPr>
        <w:t>3. ______________________________________________________________________</w:t>
      </w:r>
    </w:p>
    <w:p>
      <w:pPr>
        <w:pStyle w:val="Normal"/>
        <w:spacing w:before="280" w:after="0"/>
        <w:contextualSpacing/>
        <w:jc w:val="both"/>
        <w:rPr>
          <w:i/>
          <w:i/>
        </w:rPr>
      </w:pPr>
      <w:r>
        <w:rPr>
          <w:i/>
        </w:rPr>
        <w:t>4. ______________________________________________________________________</w:t>
      </w:r>
    </w:p>
    <w:p>
      <w:pPr>
        <w:pStyle w:val="Normal"/>
        <w:spacing w:before="280" w:after="0"/>
        <w:contextualSpacing/>
        <w:jc w:val="both"/>
        <w:rPr>
          <w:i/>
          <w:i/>
        </w:rPr>
      </w:pPr>
      <w:r>
        <w:rPr>
          <w:i/>
        </w:rPr>
        <w:t>5. 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По итогам бальной оценки победителями признается:</w:t>
      </w:r>
    </w:p>
    <w:p>
      <w:pPr>
        <w:pStyle w:val="Normal"/>
        <w:ind w:firstLine="36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.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ссии  </w:t>
        <w:tab/>
        <w:tab/>
        <w:tab/>
        <w:tab/>
        <w:t xml:space="preserve"> ______________</w:t>
        <w:tab/>
        <w:t>«______________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jc w:val="both"/>
        <w:rPr>
          <w:bCs/>
        </w:rPr>
      </w:pPr>
      <w:r>
        <w:rPr>
          <w:bCs/>
        </w:rPr>
        <w:t>комиссии                                                                 ______________        «______________»</w:t>
      </w:r>
    </w:p>
    <w:p>
      <w:pPr>
        <w:pStyle w:val="Normal"/>
        <w:jc w:val="both"/>
        <w:rPr/>
      </w:pPr>
      <w:r>
        <w:rPr>
          <w:bCs/>
        </w:rPr>
        <w:t>Секретарь комиссии</w:t>
      </w:r>
      <w:r>
        <w:rPr>
          <w:b/>
          <w:bCs/>
        </w:rPr>
        <w:tab/>
        <w:tab/>
        <w:tab/>
        <w:tab/>
        <w:tab/>
      </w:r>
      <w:r>
        <w:rPr>
          <w:bCs/>
        </w:rPr>
        <w:t>______________</w:t>
        <w:tab/>
        <w:t>«______________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исутствующие члены комиссии</w:t>
      </w:r>
      <w:r>
        <w:rPr>
          <w:b/>
          <w:bCs/>
        </w:rPr>
        <w:tab/>
        <w:tab/>
      </w:r>
      <w:r>
        <w:rPr>
          <w:bCs/>
        </w:rPr>
        <w:t>______________</w:t>
        <w:tab/>
        <w:t>«______________»</w:t>
      </w:r>
    </w:p>
    <w:p>
      <w:pPr>
        <w:pStyle w:val="Normal"/>
        <w:ind w:left="4956" w:hanging="0"/>
        <w:jc w:val="both"/>
        <w:rPr/>
      </w:pPr>
      <w:r>
        <w:rPr/>
        <w:t>_</w:t>
      </w:r>
      <w:r>
        <w:rPr>
          <w:bCs/>
        </w:rPr>
        <w:t>______________</w:t>
        <w:tab/>
        <w:t>«______________»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Просница</dc:creator>
  <dc:description/>
  <cp:keywords/>
  <dc:language>en-US</dc:language>
  <cp:lastModifiedBy>ZamGL</cp:lastModifiedBy>
  <cp:lastPrinted>2023-05-22T10:04:00Z</cp:lastPrinted>
  <dcterms:modified xsi:type="dcterms:W3CDTF">2023-05-31T10:49:00Z</dcterms:modified>
  <cp:revision>28</cp:revision>
  <dc:subject/>
  <dc:title/>
</cp:coreProperties>
</file>