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РОСНИЦКОГО СЕЛЬСКОГО ПОСЕЛЕНИ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КИРОВО-ЧЕПЕЦКОГО РАЙОНА КИРОВСКОЙ ОБЛАСТИ</w:t>
      </w:r>
    </w:p>
    <w:p>
      <w:pPr>
        <w:pStyle w:val="Heading4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lineRule="auto" w:line="360"/>
        <w:rPr>
          <w:szCs w:val="32"/>
        </w:rPr>
      </w:pPr>
      <w:r>
        <w:rPr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5616"/>
        <w:gridCol w:w="484"/>
        <w:gridCol w:w="1556"/>
      </w:tblGrid>
      <w:tr>
        <w:trPr/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12.2012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/д станция Просниц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98"/>
        <w:gridCol w:w="141"/>
      </w:tblGrid>
      <w:tr>
        <w:trPr>
          <w:trHeight w:val="4383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утверждении Кодекса этики и служебного повед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служащих администрации Просницкого сельского поселения Кирово-Чепецкого района Кир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В целях повышения доверия общества к органам местного самоуправления, обеспечения условий для добросовестного и эффективного исполнения муниципальными служащими должностных (служебных) обязанностей, исключения злоупотреблений на муниципальной службе администрация Просницкого сельского поселен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ЕТ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9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Кодекс этики и служебного поведения муниципальных служащих  администрации Просницкого сельского поселения. Прилагаетс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9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м служащим администрации Просницкого сельского поселения придерживаться принципов, утвержденных настоящим постановлением, в части, не противоречащей  своему правовому статусу, и обеспечить неукоснительное  соблюдение  требований настоящего Кодекса этики и служебного поведения муниципальных служащих администрации Просницкого сельского посел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9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у Катаевой Л.И. обеспечить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0" w:firstLine="9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Кодексом этики и служебного поведения муниципальных служащих администрации Просницкого сельского поселения под роспись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0" w:firstLine="9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знакомление с Кодексом этики и служебного поведения муниципальных служащих администрации Просницкого сельского поселения лиц, поступающих на муниципальную службу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0" w:firstLine="9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ить в трудовые договоры положения об ответственности за нарушение муниципальными служащими настоящего Кодекса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0" w:firstLine="9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сти в соответствие должностные инструкции муниципальных служащих, дополнив их положением о необходимости  соблюдения этики и правил служебного поведения муниципальных служащих, установленных Кодексо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8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настоящего постановления оставляю за собо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ницкого сельского поселения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о-Чепецкого района 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    О. А. Дровосекова</w:t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сницкого сельского поселения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ирово-Чепецкого  района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ировской области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93 от 19.12.2012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(с изменениями </w:t>
      </w:r>
      <w:r>
        <w:rPr>
          <w:sz w:val="28"/>
          <w:szCs w:val="28"/>
        </w:rPr>
        <w:t>от 13.02.2014 № 11)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bookmarkStart w:id="0" w:name="Par39"/>
      <w:bookmarkEnd w:id="0"/>
      <w:r>
        <w:rPr>
          <w:b/>
          <w:bCs/>
          <w:sz w:val="24"/>
          <w:szCs w:val="24"/>
        </w:rPr>
        <w:t>КОДЕКС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ТИКИ И СЛУЖЕБНОГО ПОВЕДЕНИЯ МУНИЦИПАЛЬНЫХ СЛУЖАЩИ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И ПРОСНИЦКОГО СЕЛЬСКОГО ПОСЕЛЕНИЯ </w:t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Настоящий Кодекс этики и служебного поведения муниципальных служащих администрации Просницкого сельского поселения (далее - Кодекс) разработан в соответствии с положениями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Конституции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Федеральных законов от 25 декабря 2008 г.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N 273-ФЗ</w:t>
        </w:r>
      </w:hyperlink>
      <w:r>
        <w:rPr>
          <w:rFonts w:eastAsia="Calibri"/>
          <w:sz w:val="28"/>
          <w:szCs w:val="28"/>
          <w:lang w:eastAsia="en-US"/>
        </w:rPr>
        <w:t xml:space="preserve"> "О противодействии коррупции", от 2 марта 2007 г.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N 25-ФЗ</w:t>
        </w:r>
      </w:hyperlink>
      <w:r>
        <w:rPr>
          <w:rFonts w:eastAsia="Calibri"/>
          <w:sz w:val="28"/>
          <w:szCs w:val="28"/>
          <w:lang w:eastAsia="en-US"/>
        </w:rPr>
        <w:t xml:space="preserve"> "О муниципальной службе в Российской Федерации", других федеральных законов, содержащих ограничения, запреты и обязанности для муниципальных служащих,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Указа</w:t>
        </w:r>
      </w:hyperlink>
      <w:r>
        <w:rPr>
          <w:rFonts w:eastAsia="Calibri"/>
          <w:sz w:val="28"/>
          <w:szCs w:val="28"/>
          <w:lang w:eastAsia="en-US"/>
        </w:rPr>
        <w:t xml:space="preserve"> Президента Российской Федерации от 12 августа 2002 г. N 885 "Об утверждении общих принципов служебного поведения государственных служащих"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независимо от замещаемой ими долж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Гражданин, поступающий на муниципальную службу в администрацию Просницкого сельского поселения (далее - муниципальная служба)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5. Целью Кодекса является установление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этических норм и правил служебного поведения муниципальных служащих администрации Просницкого сельского поселения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сновные принципы и правила служебного по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ых служащих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9. </w:t>
      </w:r>
      <w:r>
        <w:rPr>
          <w:sz w:val="28"/>
          <w:szCs w:val="28"/>
        </w:rPr>
        <w:t xml:space="preserve">Основные принципы служебного поведения муниципальных служащих являются основой поведения граждан Российской Федерации, граждан иностранных государств - участников международных договоров Российской Федерации в связи с нахождением их на муниципальной службе </w:t>
      </w:r>
      <w:r>
        <w:rPr>
          <w:i/>
          <w:sz w:val="28"/>
          <w:szCs w:val="28"/>
        </w:rPr>
        <w:t>(в редакции постановления от 13.02.2014 № 11)</w:t>
      </w:r>
      <w:r>
        <w:rPr>
          <w:rFonts w:eastAsia="Calibri"/>
          <w:i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муниципальных служащих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осуществлять свою деятельность в пределах полномочий соответствующего органа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ж) соблюдать установленные федеральными законами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ограничения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запреты</w:t>
        </w:r>
      </w:hyperlink>
      <w:r>
        <w:rPr>
          <w:rFonts w:eastAsia="Calibri"/>
          <w:sz w:val="28"/>
          <w:szCs w:val="28"/>
          <w:lang w:eastAsia="en-US"/>
        </w:rPr>
        <w:t>, исполнять обязанности, связанные с прохождением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) не использовать служебное положение для оказания влияния на деятельность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) воздерживаться от публичных высказываний, суждений и оценок в отношении деятельности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р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)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1. Муниципальные служащие обязаны соблюдать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Конституцию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федеральные конституционные и федеральные законы, иные нормативные правовые акты Российской Федерации, нормативные правовые акты Кировской области и администрации Просниц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5.  </w:t>
      </w:r>
      <w:r>
        <w:rPr>
          <w:sz w:val="28"/>
          <w:szCs w:val="28"/>
        </w:rPr>
        <w:t>Муниципальный служащий, замещающий должность муниципальной службы, включенную в соответствующий перечень, обязан представлять сведения о своих расходах, а также о расходах своих супруги (супруга) и несовершеннолетних детей в порядке и по форме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субъектов Российской Федерации</w:t>
      </w:r>
      <w:r>
        <w:rPr>
          <w:i/>
          <w:sz w:val="28"/>
          <w:szCs w:val="28"/>
        </w:rPr>
        <w:t xml:space="preserve"> (в редакции постановления от 13.02.2014 № 11)</w:t>
      </w:r>
      <w:r>
        <w:rPr>
          <w:rFonts w:eastAsia="Calibri"/>
          <w:i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7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ответственно собственностью органа местного самоуправления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.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1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ринимать меры по предотвращению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ринимать меры по предупреждению коррупц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2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3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Рекомендательные этические правила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ужебного поведения муниципальных служащих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4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. В служебном поведении муниципальный служащий воздерживается от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курения во время служебных совещаний, бесед, иного служебного общения с гражданам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6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7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V. Ответственность за нарушение положений Кодекса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8. 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а интересов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  <w:br/>
      </w:r>
      <w:r>
        <w:rPr>
          <w:rFonts w:eastAsia="Calibri"/>
          <w:sz w:val="24"/>
          <w:szCs w:val="24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29. 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spacing w:lineRule="auto" w:line="240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3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0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A2F23D9E223098F3222C3D6B293AED43C6A81986BC06F222442B1Ao2E" TargetMode="External"/><Relationship Id="rId3" Type="http://schemas.openxmlformats.org/officeDocument/2006/relationships/hyperlink" Target="consultantplus://offline/ref=51A2F23D9E223098F3222C3D6B293AED40CCAE1589ED51F0731125A7C110oAE" TargetMode="External"/><Relationship Id="rId4" Type="http://schemas.openxmlformats.org/officeDocument/2006/relationships/hyperlink" Target="consultantplus://offline/ref=51A2F23D9E223098F3222C3D6B293AED40CCAE158AEF51F0731125A7C110oAE" TargetMode="External"/><Relationship Id="rId5" Type="http://schemas.openxmlformats.org/officeDocument/2006/relationships/hyperlink" Target="consultantplus://offline/ref=51A2F23D9E223098F3222C3D6B293AED49C7AA1C84E10CFA7B4829A51Co6E" TargetMode="External"/><Relationship Id="rId6" Type="http://schemas.openxmlformats.org/officeDocument/2006/relationships/hyperlink" Target="consultantplus://offline/ref=51A2F23D9E223098F3222C3D6B293AED40CCAE158AEF51F0731125A7C10AB87F784D47A755EC691012o1E" TargetMode="External"/><Relationship Id="rId7" Type="http://schemas.openxmlformats.org/officeDocument/2006/relationships/hyperlink" Target="consultantplus://offline/ref=51A2F23D9E223098F3222C3D6B293AED40CCAE158AEF51F0731125A7C10AB87F784D47A755EC681912o7E" TargetMode="External"/><Relationship Id="rId8" Type="http://schemas.openxmlformats.org/officeDocument/2006/relationships/hyperlink" Target="consultantplus://offline/ref=51A2F23D9E223098F3222C3D6B293AED43C6A81986BC06F222442B1Ao2E" TargetMode="External"/><Relationship Id="rId9" Type="http://schemas.openxmlformats.org/officeDocument/2006/relationships/hyperlink" Target="consultantplus://offline/ref=51A2F23D9E223098F3222C3D6B293AED40CCAD1E88EE51F0731125A7C10AB87F784D47A755EE601912o7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00:00Z</dcterms:created>
  <dc:creator>Любовь Алексевна Злобина</dc:creator>
  <dc:description/>
  <cp:keywords/>
  <dc:language>en-US</dc:language>
  <cp:lastModifiedBy>ZamGL</cp:lastModifiedBy>
  <cp:lastPrinted>2020-07-14T11:45:00Z</cp:lastPrinted>
  <dcterms:modified xsi:type="dcterms:W3CDTF">2024-10-10T08:53:00Z</dcterms:modified>
  <cp:revision>7</cp:revision>
  <dc:subject/>
  <dc:title/>
</cp:coreProperties>
</file>