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6.202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а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собраний граждан по вопросу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Просниц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о-Чепец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роекте поддержки местных инициатив – 2025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оложением о собраниях, конференциях граждан в муниципальном образовании Просницкое сельское поселение Кирово-Чепецкого района Кировской области, утвержденного решением Просницкой сельской Думы от 07.08.2006 № 10/65 (с изменениями от 18.03.2021 № 39/260), руководствуясь статьей 29 Федерального закона от 06.10.2003 № 131-ФЗ «Об общих принципах организации местного самоуправления в Кировской области», Уставом муниципального образования Просницкое сельское поселение Кирово-Чепецкого района Кировской области, администрация Просницкого сельского поселения ПОСТАНОВЛЯЕТ: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собрания граждан по вопросу участия Просницкого сельского поселения Кирово-Чепецкого района Кировской области в Проекте поддержки местных инициатив в 2025 году: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с. Васькино 29 июня 2024 года в 10.00. 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  д. Татарщина 27 июля 2024 года в 14.00.               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Просницкого сельского поселения Кирово-Чепецкого района Кировской области.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Глава Просницкого сельского поселения</w:t>
      </w:r>
    </w:p>
    <w:p>
      <w:pPr>
        <w:pStyle w:val="Style23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Style23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О.А. Дровосек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ницкого сельского поселения                                                         А.Ф. Шишова       </w:t>
      </w:r>
    </w:p>
    <w:p>
      <w:pPr>
        <w:pStyle w:val="Style23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прокуратур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шова Алевтина Федоровна </w:t>
      </w:r>
    </w:p>
    <w:p>
      <w:pPr>
        <w:pStyle w:val="Style23"/>
        <w:spacing w:before="2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36173-550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6:00Z</dcterms:created>
  <dc:creator>User</dc:creator>
  <dc:description/>
  <cp:keywords/>
  <dc:language>en-US</dc:language>
  <cp:lastModifiedBy>ZamGL</cp:lastModifiedBy>
  <cp:lastPrinted>2024-08-29T09:20:00Z</cp:lastPrinted>
  <dcterms:modified xsi:type="dcterms:W3CDTF">2024-08-29T06:21:00Z</dcterms:modified>
  <cp:revision>23</cp:revision>
  <dc:subject/>
  <dc:title>АДМИНИСТРАЦИЯ</dc:title>
</cp:coreProperties>
</file>