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4.2017 № 16  «О мерах по противодействию корруп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распоряжением Губернатора Кировской области от 02.09.2020 № 85 «О внесении изменения в распоряжение Губернатора Кировской области от 19.07.2016 № 35»: 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Внести изменение в распоряжение от 03.04.2017 № 16  «О мерах по противодействию коррупции»,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изложив форму сведений о близких родственниках лиц, замещающих государственные должности, должности государственной гражданской службы в органе исполнительной власти Кировской области, а также их аффилированности коммерческим организациям в новой редакции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Контроль за исполнением настоящего распоряжения оставляю за собо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О. А. Дровосеков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ницкого сельского поселения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о-Чепецкого района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9.2020 №  32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изких родственниках лиц, замещающих государственные должности, должности государственной гражданской службы в органе исполнительной власти Кировской области, а также их аффилированности 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государственную должность, должность государственной гражданской службы в органе исполнительной власти Кировской области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емая должность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государственную должность, должность государственной гражданской службы в органе исполнительной власти Кировской области (если родственники изменяли фамилию, имя, отчество, необходимо указать их прежние фамилию, имя, отчеств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ля лиц, являющихся индивидуальными предпринимателями, указывается ви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20___г.                                                  _____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5:00Z</dcterms:created>
  <dc:creator>Любовь Алексевна Злобина</dc:creator>
  <dc:description/>
  <cp:keywords/>
  <dc:language>en-US</dc:language>
  <cp:lastModifiedBy>зам</cp:lastModifiedBy>
  <cp:lastPrinted>2020-09-30T10:22:00Z</cp:lastPrinted>
  <dcterms:modified xsi:type="dcterms:W3CDTF">2020-09-30T07:22:00Z</dcterms:modified>
  <cp:revision>7</cp:revision>
  <dc:subject/>
  <dc:title> АДМИНИСТРАЦИЯ </dc:title>
</cp:coreProperties>
</file>