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ПОСТАНОВЛЕНИ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245"/>
        <w:gridCol w:w="567"/>
        <w:gridCol w:w="1457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2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ложения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  <w:lang w:eastAsia="zh-CN"/>
        </w:rPr>
        <w:t>о порядке сообщения муниципальными служащими администрации Просницкого сельского поселения</w:t>
      </w:r>
      <w:r>
        <w:rPr>
          <w:sz w:val="24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Кирово-Чепец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25.12.2008 № 273-ФЗ «О противодействии коррупции» администрация Просниц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</w:t>
        <w:tab/>
        <w:t>Утвердить Положение о порядке сообщения муниципальными служащими администрации Просницкого сельского поселения Кирово-Чепец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Постановление вступает в силу с момента опубликования в </w:t>
      </w:r>
      <w:r>
        <w:rPr>
          <w:sz w:val="28"/>
          <w:szCs w:val="28"/>
        </w:rPr>
        <w:t>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ировской области       О.А. Дровосекова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20" w:first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5670" w:hanging="0"/>
        <w:rPr>
          <w:rFonts w:eastAsia="Arial"/>
          <w:sz w:val="24"/>
          <w:szCs w:val="28"/>
          <w:lang w:eastAsia="zh-CN" w:bidi="hi-IN"/>
        </w:rPr>
      </w:pPr>
      <w:r>
        <w:rPr>
          <w:rFonts w:eastAsia="Arial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УТВЕРЖДЕНО</w:t>
      </w:r>
    </w:p>
    <w:p>
      <w:pPr>
        <w:pStyle w:val="Normal"/>
        <w:suppressAutoHyphens w:val="true"/>
        <w:rPr>
          <w:rFonts w:eastAsia="Arial"/>
          <w:sz w:val="24"/>
          <w:szCs w:val="28"/>
          <w:lang w:eastAsia="zh-CN" w:bidi="hi-IN"/>
        </w:rPr>
      </w:pPr>
      <w:r>
        <w:rPr>
          <w:rFonts w:eastAsia="Arial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остановлением администрации Просниц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color w:val="FF0000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Кирово-Чепец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before="0" w:after="720"/>
        <w:ind w:firstLine="5670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т 21.03.2016 № 3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bookmarkStart w:id="0" w:name="P41"/>
      <w:bookmarkEnd w:id="0"/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порядке сообщения муниципальными служащими администрации Просницкого сельского поселения  Кирово-Чепец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sz w:val="28"/>
          <w:szCs w:val="28"/>
          <w:lang w:eastAsia="zh-CN"/>
        </w:rPr>
        <w:t>администрации Просницкого сельского поселения  Кирово-Чепецкого района Кировской области (далее – муниципальные служащие)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направляют уведомление главе администрации Просницкого сельского поселения по форме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5. </w:t>
      </w:r>
      <w:bookmarkStart w:id="1" w:name="Par3"/>
      <w:bookmarkEnd w:id="1"/>
      <w:r>
        <w:rPr>
          <w:sz w:val="28"/>
          <w:szCs w:val="28"/>
        </w:rPr>
        <w:t xml:space="preserve">Предварительное рассмотрение уведомления осуществляе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 администрации Просниц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2" w:name="Par8"/>
      <w:bookmarkEnd w:id="2"/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главе администрации Просницкого сельского поселения для принятия решения о применении мер ответственности к муниципальному служащему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360"/>
        <w:ind w:firstLine="770"/>
        <w:jc w:val="both"/>
        <w:rPr>
          <w:bCs/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>11. Комиссия рассматривает уведомления и принимает по ним решения в порядке, установленном постановлением администрации Просницкого сельского поселения.</w:t>
      </w:r>
    </w:p>
    <w:p>
      <w:pPr>
        <w:pStyle w:val="Normal"/>
        <w:suppressAutoHyphens w:val="true"/>
        <w:autoSpaceDE w:val="false"/>
        <w:ind w:firstLine="77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right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right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right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right="5614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ind w:right="5614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отметка об ознакомлении)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390" w:hanging="0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е администрации Просницкого_ сельского поселения</w:t>
      </w:r>
    </w:p>
    <w:p>
      <w:pPr>
        <w:pStyle w:val="Normal"/>
        <w:suppressAutoHyphens w:val="true"/>
        <w:ind w:left="5390" w:hanging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ind w:left="539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true"/>
        <w:ind w:left="539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39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39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suppressAutoHyphens w:val="true"/>
        <w:ind w:left="539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39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лагаемые меры по предотвращению или урегулированию конфликта интересов:</w:t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right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right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70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43:00Z</dcterms:created>
  <dc:creator>Просница</dc:creator>
  <dc:description/>
  <cp:keywords/>
  <dc:language>en-US</dc:language>
  <cp:lastModifiedBy>зам</cp:lastModifiedBy>
  <cp:lastPrinted>2020-03-02T11:37:00Z</cp:lastPrinted>
  <dcterms:modified xsi:type="dcterms:W3CDTF">2020-03-02T08:38:00Z</dcterms:modified>
  <cp:revision>53</cp:revision>
  <dc:subject/>
  <dc:title/>
</cp:coreProperties>
</file>