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2.02.202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7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/д станция Просница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орядка размещения  сведений о доходах,  расходах, об имуществе и обязательствах  имущественного характера  лиц, замещающих должности муниципальной службы в  администрации Просницкого сельского поселения  Кирово-Чепецкого района Кировской области, должность руководителя муниципального учреждения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о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на официальном сайте муниципального образования Просницкое сельское поселение Кирово-Чепецкого района Кир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едоставления этих сведений общероссийским средствам массовой  информации для опубликования</w:t>
            </w:r>
          </w:p>
          <w:p>
            <w:pPr>
              <w:pStyle w:val="ConsPlusTitle"/>
              <w:spacing w:before="0" w:after="4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 25-ФЗ "О муниципальной службе в Российской Федерации",  Федеральным законом от 03.12.2021 № 230-ФЗ «О контроле за соответствием 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 613 "Вопросы противодействия коррупции", администрация  Просниц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размещения  сведений о доходах,  расходах, об имуществе и обязательствах  имущественного характера  лиц, замещающих должности муниципальной службы в  администрации Просницкого сельского поселения  Кирово-Чепецкого района Кировской области, должность руководителя муниципального учрежд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на официальном сайте муниципального образования Просниц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 средствам массовой  информации для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администрации от 23.03.2016 № 37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размещения  сведений о доходах,  расходах, об имуществе и обязательствах  имущественного характера  муниципальных служащих  администрации Просницкого сельского поселения  Кирово-Чепецкого района Кировской области, а также руководителя муниципального учреждения и членов их семей  на официальном сайте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pacing w:lineRule="auto" w:line="360" w:before="0" w:after="0"/>
        <w:ind w:firstLine="825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 подлежит опубликованию в «Информационном бюллетене органов местного самоуправления Просницкого  сельского поселения Кирово - Чепецкого района Кировской области» и размещению на официальном сайте органов местного самоуправления Просницкого сельского поселения Кирово -Чепец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                                                                    Л.И. Ка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дело, проку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таева Любовь Иван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883361)73-550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ниц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2.2022 № 27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04.07.2022 № 7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мещения  сведений о доходах,  расходах, об имуществе и обязательствах  имущественного характера  лиц, замещающих должности муниципальной службы в  администрации Просницкого сельского поселения  Кирово-Чепецкого района Кировской области, должность руководителя муниципального учрежде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на официальном сайте муниципального образования Просниц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 этих сведений общероссийским средствам массовой 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Просниц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в 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ницкого сельского поселения  Кирово-Чепецкого района Кировской области, должность руководителя муниципального учреждения (далее – служащие (работники)) и своих супруги (супруга) и несовершеннолетних детей в информационно-телекоммуникационной сети «Интернет» на официальном сайте муниципального образования Просницкое сельское поселение Кирово-Чепецкого района Кировской области (далее – официальный сайт)</w:t>
      </w:r>
      <w:r>
        <w:rPr>
          <w:rFonts w:cs="Times New Roman" w:ascii="Times New Roman" w:hAnsi="Times New Roman"/>
          <w:sz w:val="28"/>
          <w:szCs w:val="28"/>
        </w:rPr>
        <w:t>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" w:name="sub_10"/>
      <w:bookmarkStart w:id="6" w:name="sub_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"/>
      <w:bookmarkStart w:id="8" w:name="sub_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еречень транспортных средств,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"/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3" w:name="sub_23"/>
      <w:bookmarkStart w:id="14" w:name="sub_3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 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04.07.2022 № 7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"/>
      <w:bookmarkStart w:id="16" w:name="sub_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иные сведения (кроме указанных в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 служащего (работника), его супруги (супруга), детей и иных членов семь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3"/>
      <w:bookmarkStart w:id="22" w:name="sub_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23" w:name="sub_34"/>
      <w:bookmarkStart w:id="24" w:name="sub_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25" w:name="sub_35"/>
      <w:bookmarkStart w:id="26" w:name="sub_4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(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0"/>
      <w:bookmarkStart w:id="28" w:name="sub_5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 служащими (работниками), обеспечивается заместителем главы администрации и работником кадровой служб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29" w:name="sub_50"/>
      <w:bookmarkStart w:id="30" w:name="sub_6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и кадровая служба  администра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60"/>
      <w:bookmarkStart w:id="32" w:name="sub_6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33" w:name="sub_61"/>
      <w:bookmarkStart w:id="34" w:name="sub_6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35" w:name="sub_62"/>
      <w:bookmarkStart w:id="36" w:name="sub_70"/>
      <w:bookmarkEnd w:id="35"/>
      <w:r>
        <w:rPr>
          <w:rFonts w:cs="Times New Roman" w:ascii="Times New Roman" w:hAnsi="Times New Roman"/>
          <w:sz w:val="28"/>
          <w:szCs w:val="28"/>
        </w:rPr>
        <w:t>7. Заместитель главы администрации  и работник кадровой службы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действующим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bookmarkEnd w:id="36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00"/>
      <w:pgMar w:left="1100" w:right="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03086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7:00Z</dcterms:created>
  <dc:creator>User</dc:creator>
  <dc:description/>
  <cp:keywords/>
  <dc:language>en-US</dc:language>
  <cp:lastModifiedBy>YURIST</cp:lastModifiedBy>
  <cp:lastPrinted>2022-02-24T10:50:00Z</cp:lastPrinted>
  <dcterms:modified xsi:type="dcterms:W3CDTF">2023-04-13T12:16:00Z</dcterms:modified>
  <cp:revision>12</cp:revision>
  <dc:subject/>
  <dc:title/>
</cp:coreProperties>
</file>