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11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ПРОСНИЦКОГО СЕЛЬСКОГО ПОСЕЛЕНИЯ</w:t>
      </w:r>
    </w:p>
    <w:p>
      <w:pPr>
        <w:pStyle w:val="11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lear" w:pos="9355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498" w:leader="none"/>
        </w:tabs>
        <w:ind w:left="-142" w:right="0" w:hanging="0"/>
        <w:rPr/>
      </w:pPr>
      <w:r>
        <w:rPr>
          <w:sz w:val="28"/>
        </w:rPr>
        <w:t>ПРОСНИЦКОГО СЕЛЬСКОГО ПОСЕЛЕНИЯ КИРОВСКОЙ ОБЛАСТИ</w:t>
      </w:r>
    </w:p>
    <w:p>
      <w:pPr>
        <w:pStyle w:val="Heading1"/>
        <w:tabs>
          <w:tab w:val="clear" w:pos="708"/>
          <w:tab w:val="left" w:pos="4061" w:leader="none"/>
        </w:tabs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4061" w:leader="none"/>
        </w:tabs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19.03.2014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  <w:t xml:space="preserve">                             </w:t>
            </w:r>
            <w:r>
              <w:rPr>
                <w:b w:val="false"/>
                <w:sz w:val="28"/>
              </w:rPr>
              <w:t>№</w:t>
            </w:r>
          </w:p>
        </w:tc>
        <w:tc>
          <w:tcPr>
            <w:tcW w:w="2267" w:type="dxa"/>
            <w:tcBorders/>
          </w:tcPr>
          <w:p>
            <w:pPr>
              <w:pStyle w:val="1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>___</w:t>
            </w:r>
            <w:r>
              <w:rPr>
                <w:b w:val="false"/>
                <w:sz w:val="28"/>
              </w:rPr>
              <w:t>___</w:t>
            </w:r>
            <w:r>
              <w:rPr>
                <w:b w:val="false"/>
                <w:sz w:val="28"/>
                <w:u w:val="single"/>
              </w:rPr>
              <w:t>19</w:t>
            </w:r>
            <w:r>
              <w:rPr>
                <w:b w:val="false"/>
                <w:sz w:val="28"/>
              </w:rPr>
              <w:t>_____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>Ж/д станция Просница</w:t>
            </w:r>
          </w:p>
        </w:tc>
        <w:tc>
          <w:tcPr>
            <w:tcW w:w="2267" w:type="dxa"/>
            <w:tcBorders/>
          </w:tcPr>
          <w:p>
            <w:pPr>
              <w:pStyle w:val="1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сообщения муниципальными служащими администрации Просницкого сельского поселения о получении подарка,  в связи с их должностным положением или исполнением должностных обязанностей, сдачи и оценки подарка, реализации (выкупа)  и зачисления 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ционального плана противодействия коррупции на 2012 - 2014 годы, утвержденного Указом Президента Российской Федерации от 13.03.2012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9.01.2014 №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 администрация Просницкого сельского поселения 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муниципальными служащими администрации Просницкого сельского поселения 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, согласно прилож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го Положение распространяется на муниципальных служащих  администрации Просницкого сельского поселения  (далее – муниципальные служащие)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 момента его опубликования в  «Информационном бюллетене органов местного самоуправления Просницкого сельского поселения»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ицкого сельского поселения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  <w:tab/>
        <w:t xml:space="preserve">                                                              О.А. Дровосе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338"/>
        <w:gridCol w:w="2126"/>
      </w:tblGrid>
      <w:tr>
        <w:trPr>
          <w:trHeight w:val="322" w:hRule="atLeast"/>
        </w:trPr>
        <w:tc>
          <w:tcPr>
            <w:tcW w:w="7338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733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Шишова</w:t>
            </w:r>
          </w:p>
        </w:tc>
      </w:tr>
      <w:tr>
        <w:trPr>
          <w:trHeight w:val="299" w:hRule="atLeast"/>
        </w:trPr>
        <w:tc>
          <w:tcPr>
            <w:tcW w:w="733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733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733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 главный бухгалтер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Махнева</w:t>
            </w:r>
          </w:p>
        </w:tc>
      </w:tr>
      <w:tr>
        <w:trPr>
          <w:trHeight w:val="322" w:hRule="atLeast"/>
        </w:trPr>
        <w:tc>
          <w:tcPr>
            <w:tcW w:w="733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3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3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3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3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  Дело, проку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ова Алевтина Федоровна 73-5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" w:name="Par27"/>
            <w:bookmarkStart w:id="2" w:name="Par27"/>
            <w:bookmarkEnd w:id="2"/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ницкого сельского поселения Кирово-Чепецкого района Кир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3.2014 № 1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36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сообщения муниципальными служащими администрации Просницкого сельского поселения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сообщения муниципальными служащими администрации Просницкого сельского поселения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(далее - Положение), определяет порядок сообщения муниципальными служащими администрации Просниц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распространяется на лиц, замещающих  муниципальные должности в администрации Просницкого сельского поселения, муниципальных служащих отраслевых (функциональных) органов администрации Просницкого сельского поселения  (далее – муниципальные служащ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 от физических (юридических) лиц, которые осуществляют дарение,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должностным положением или в связи с исполнением должностных обязанностей" - получение лицом, замещающим муниципальную должность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администрацию Просницкого сельского поселения. </w:t>
      </w:r>
      <w:bookmarkStart w:id="4" w:name="Par50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 должностным положением или исполнением должностных обязанностей (далее - уведомление), составленное по форме согласно приложению № 1, представляется не позднее 3 рабочих дней со дня получения подарка в отдел бухгалтерского учета администрации Просниц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51"/>
      <w:bookmarkEnd w:id="5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ую комиссию по принятию объектов основных средств, материальных ценностей администрации Просницкого сельского поселения, образованную в соответствии с законодательством о бухгалтерском учете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54"/>
      <w:bookmarkEnd w:id="6"/>
      <w:r>
        <w:rPr>
          <w:rFonts w:cs="Times New Roman" w:ascii="Times New Roman" w:hAnsi="Times New Roman"/>
          <w:sz w:val="28"/>
          <w:szCs w:val="28"/>
        </w:rPr>
        <w:t xml:space="preserve">7. Подарок, стоимость которого подтверждается документами и превышает 3 тыс. рублей, либо стоимость которого получившему его муниципальному служащему неизвестна, сдается ответственному лицу отдела бухгалтерского учета  администрации  Просницкого сельского поселения, которое принимает его на хранение по </w:t>
      </w:r>
      <w:hyperlink w:anchor="Par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, составленному по форме согласно приложению № 2, не позднее 5 рабочих дней со дня регистрации уведомления в соответствующем журнале рег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стоимость которого не известна, полученный муниципальным служащим, независимо от его стоимости подлежит передаче на хранение в порядке, предусмотренном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,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дел бухгалтерского учета администрации Просниц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на балансовый учет администрации Просниц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59"/>
      <w:bookmarkEnd w:id="7"/>
      <w:r>
        <w:rPr>
          <w:rFonts w:cs="Times New Roman" w:ascii="Times New Roman" w:hAnsi="Times New Roman"/>
          <w:sz w:val="28"/>
          <w:szCs w:val="28"/>
        </w:rPr>
        <w:t>12. Муниципальный служащий, сдавшие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60"/>
      <w:bookmarkEnd w:id="8"/>
      <w:r>
        <w:rPr>
          <w:rFonts w:cs="Times New Roman" w:ascii="Times New Roman" w:hAnsi="Times New Roman"/>
          <w:sz w:val="28"/>
          <w:szCs w:val="28"/>
        </w:rPr>
        <w:t xml:space="preserve">13. Отдел бухгалтерского учета администрации района в течение 3 месяцев со дня поступления заявления, указанного в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администрацией Просницкого сельского поселения с учетом заключения комиссии о целесообразности использования подарка для обеспечения деятельности администрации Просниц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62"/>
      <w:bookmarkEnd w:id="9"/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главой администрации  Просницкого сельского поселения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ой администрации Просниц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администрации Просницкого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71"/>
      <w:bookmarkStart w:id="11" w:name="Par71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2" w:name="Par74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Я О ПОЛУЧЕНИИ ПОДАР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уктурного подразделения)                                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есто и 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3402"/>
        <w:gridCol w:w="1774"/>
        <w:gridCol w:w="187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ar1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 на __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_____________________ "___"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_____________________ "___"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 Заполняется  при  наличии  документов,  подтверждающих  стоим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13" w:name="Par140"/>
      <w:bookmarkEnd w:id="13"/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4" w:name="Par143"/>
      <w:bookmarkEnd w:id="14"/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ФОРМА АКТА ПРИЕМА-ПЕРЕДАЧИ ПОДАР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т составлен о том, что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исполнительной вла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(а) к учету от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.И.О. лица, получившего подарок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подаро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8"/>
        <w:gridCol w:w="2721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 _____________   _____________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олжность)                  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_____________   _____________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(подпись)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Calibri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Calibri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Calibri"/>
      <w:b/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F5A41D68CA791582BE038E75C5633D50C6AF8835C73691229862DDD826C0B4BD1C52D4C109FE63CFH7F" TargetMode="External"/><Relationship Id="rId3" Type="http://schemas.openxmlformats.org/officeDocument/2006/relationships/hyperlink" Target="consultantplus://offline/ref=DCF5A41D68CA791582BE038E75C5633D50C7AB8C37C33691229862DDD8C2H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4:00Z</dcterms:created>
  <dc:creator>Елена В. Нелюбина</dc:creator>
  <dc:description/>
  <cp:keywords/>
  <dc:language>en-US</dc:language>
  <cp:lastModifiedBy>зам</cp:lastModifiedBy>
  <cp:lastPrinted>2014-03-25T10:44:00Z</cp:lastPrinted>
  <dcterms:modified xsi:type="dcterms:W3CDTF">2014-03-28T10:38:00Z</dcterms:modified>
  <cp:revision>12</cp:revision>
  <dc:subject/>
  <dc:title/>
</cp:coreProperties>
</file>