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16"/>
        <w:gridCol w:w="484"/>
        <w:gridCol w:w="1415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23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98"/>
        <w:gridCol w:w="14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 создании координационного совет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о развитию малого и среднего предпринимательст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осницкого сельского поселения Кирово-Чепецкого  района 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Законом Кировской области от 27.12.2007 № 219-ЗО «О развитии малого и среднего предпринимательства в Кировской области» в целях содействия развитию малого и среднего предпринимательства </w:t>
            </w:r>
            <w:r>
              <w:rPr>
                <w:sz w:val="28"/>
                <w:szCs w:val="28"/>
              </w:rPr>
              <w:t xml:space="preserve"> администрация  Просницкого сельского поселения ПОСТАНОВЛЯЕТ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 Создать координационный совет </w:t>
            </w:r>
            <w:r>
              <w:rPr>
                <w:bCs/>
                <w:sz w:val="28"/>
                <w:szCs w:val="28"/>
              </w:rPr>
              <w:t>по развит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лого и среднего предпринимательства Просницкого сельского поселения Кирово-Чепецкого  района Кировской области</w:t>
            </w:r>
            <w:r>
              <w:rPr>
                <w:sz w:val="28"/>
                <w:szCs w:val="28"/>
              </w:rPr>
              <w:t xml:space="preserve">  (далее - координационный совет) и утвердить его </w:t>
            </w:r>
            <w:hyperlink w:anchor="p35">
              <w:r>
                <w:rPr>
                  <w:rStyle w:val="InternetLink"/>
                  <w:sz w:val="28"/>
                  <w:szCs w:val="28"/>
                </w:rPr>
                <w:t>состав</w:t>
              </w:r>
            </w:hyperlink>
            <w:r>
              <w:rPr>
                <w:sz w:val="28"/>
                <w:szCs w:val="28"/>
              </w:rPr>
              <w:t xml:space="preserve"> согласно приложению № 1. </w:t>
            </w:r>
          </w:p>
          <w:p>
            <w:pPr>
              <w:pStyle w:val="Normal"/>
              <w:spacing w:lineRule="auto" w:line="360"/>
              <w:ind w:firstLine="451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Утвердить </w:t>
            </w:r>
            <w:hyperlink w:anchor="p171">
              <w:r>
                <w:rPr>
                  <w:rStyle w:val="InternetLink"/>
                  <w:sz w:val="28"/>
                  <w:szCs w:val="28"/>
                </w:rPr>
                <w:t>Положение</w:t>
              </w:r>
            </w:hyperlink>
            <w:r>
              <w:rPr>
                <w:sz w:val="28"/>
                <w:szCs w:val="28"/>
              </w:rPr>
              <w:t xml:space="preserve"> о координационном совете </w:t>
            </w:r>
            <w:r>
              <w:rPr>
                <w:bCs/>
                <w:sz w:val="28"/>
                <w:szCs w:val="28"/>
              </w:rPr>
              <w:t>по развит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лого и среднего предпринимательства Просницкого сельского поселения Кирово-Чепецкого  района Кировской области</w:t>
            </w:r>
            <w:r>
              <w:rPr>
                <w:sz w:val="28"/>
                <w:szCs w:val="28"/>
              </w:rPr>
              <w:t xml:space="preserve"> согласно приложению № 2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8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становление   подлежит опубликованию в «Информационном бюллетене органов местного самоуправления Просницкого  сельского поселения Кирово-Чепецкого района Кировской области» и размещению на официальном сайте органов местного самоуправления Просницкого сельского поселения Кирово-Чепецкого района Кировской области.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сниц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Дровосеков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Катаев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Разослать: дело, прокуратур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0"/>
              </w:rPr>
              <w:t>Катаева Любовь Ивановна8(83361)73-550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росницкого сельского поселения 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2.2023 № 17</w:t>
      </w:r>
    </w:p>
    <w:p>
      <w:pPr>
        <w:pStyle w:val="Normal"/>
        <w:numPr>
          <w:ilvl w:val="0"/>
          <w:numId w:val="0"/>
        </w:numPr>
        <w:shd w:fill="F9F9F9" w:val="clear"/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textAlignment w:val="baseline"/>
        <w:outlineLvl w:val="0"/>
        <w:rPr>
          <w:kern w:val="2"/>
        </w:rPr>
      </w:pPr>
      <w:r>
        <w:rPr>
          <w:kern w:val="2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Состав координационного совета </w:t>
      </w:r>
      <w:r>
        <w:rPr>
          <w:bCs/>
          <w:sz w:val="28"/>
          <w:szCs w:val="28"/>
        </w:rPr>
        <w:t>по развит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 и среднего предпринимательства Просницкого сельского поселения Кирово-Чепецкого  района Кировской области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РОВОСЕКОВА</w:t>
        <w:tab/>
        <w:tab/>
        <w:t xml:space="preserve">         - глава администрации Просницкого</w:t>
      </w:r>
    </w:p>
    <w:p>
      <w:pPr>
        <w:pStyle w:val="TextBody"/>
        <w:spacing w:lineRule="auto" w:line="240"/>
        <w:ind w:left="3915" w:hanging="3915"/>
        <w:jc w:val="left"/>
        <w:rPr>
          <w:sz w:val="28"/>
          <w:szCs w:val="28"/>
        </w:rPr>
      </w:pPr>
      <w:r>
        <w:rPr>
          <w:sz w:val="28"/>
          <w:szCs w:val="28"/>
        </w:rPr>
        <w:t>Ольга Алексеевна                    сельского поселения, председатель</w:t>
      </w:r>
    </w:p>
    <w:p>
      <w:pPr>
        <w:pStyle w:val="TextBody"/>
        <w:spacing w:lineRule="auto" w:line="240"/>
        <w:ind w:left="3915" w:hanging="3915"/>
        <w:jc w:val="lef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вета</w:t>
      </w:r>
    </w:p>
    <w:p>
      <w:pPr>
        <w:pStyle w:val="TextBody"/>
        <w:spacing w:lineRule="auto" w:line="240"/>
        <w:ind w:left="3915" w:hanging="3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3915" w:hanging="3915"/>
        <w:rPr>
          <w:sz w:val="28"/>
          <w:szCs w:val="28"/>
        </w:rPr>
      </w:pPr>
      <w:r>
        <w:rPr>
          <w:sz w:val="28"/>
          <w:szCs w:val="28"/>
        </w:rPr>
        <w:t>КАТАЕВА                             - юрисконсульт администрации</w:t>
      </w:r>
    </w:p>
    <w:p>
      <w:pPr>
        <w:pStyle w:val="TextBody"/>
        <w:spacing w:lineRule="auto" w:line="240"/>
        <w:ind w:left="3915" w:hanging="39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юбовь Ивановна                   Просницкого сельского поселения,    </w:t>
      </w:r>
    </w:p>
    <w:p>
      <w:pPr>
        <w:pStyle w:val="TextBody"/>
        <w:spacing w:lineRule="auto" w:line="240"/>
        <w:ind w:left="3915" w:hanging="39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меститель председателя Совета</w:t>
      </w:r>
    </w:p>
    <w:p>
      <w:pPr>
        <w:pStyle w:val="TextBody"/>
        <w:spacing w:lineRule="auto" w:line="240"/>
        <w:ind w:left="3915" w:hanging="3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3915" w:hanging="3915"/>
        <w:rPr>
          <w:sz w:val="28"/>
          <w:szCs w:val="28"/>
        </w:rPr>
      </w:pPr>
      <w:r>
        <w:rPr>
          <w:sz w:val="28"/>
          <w:szCs w:val="28"/>
        </w:rPr>
        <w:t xml:space="preserve">ШИШОВА                             - заместитель главы администрации </w:t>
      </w:r>
    </w:p>
    <w:p>
      <w:pPr>
        <w:pStyle w:val="TextBody"/>
        <w:spacing w:lineRule="auto" w:line="240"/>
        <w:ind w:left="3915" w:hanging="39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евтина Федоровна               Просницкого сельского поселения, </w:t>
      </w:r>
    </w:p>
    <w:p>
      <w:pPr>
        <w:pStyle w:val="TextBody"/>
        <w:spacing w:lineRule="auto" w:line="240"/>
        <w:ind w:left="3915" w:hanging="3915"/>
        <w:jc w:val="lef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кретарь совета</w:t>
      </w:r>
    </w:p>
    <w:p>
      <w:pPr>
        <w:pStyle w:val="TextBody"/>
        <w:spacing w:lineRule="auto" w:line="240"/>
        <w:ind w:left="3915" w:hanging="3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3915" w:hanging="3915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ДРЕЕВА                              - заведующая ОАО ТД «Булат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риса Васильев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УВАШОВ                               - индивидуальный предприниматель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ександр Васильевич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ФЕДЯНИН                                 - индивидуальный предпринимател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й Владимирович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КЕРОВА                               - индивидуальный предпринимател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талья Владимиров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росницкого сельского поселения 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2.2023 № 17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hyperlink w:anchor="p17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</w:t>
      </w:r>
      <w:r>
        <w:rPr>
          <w:bCs/>
          <w:sz w:val="28"/>
          <w:szCs w:val="28"/>
        </w:rPr>
        <w:t>по развит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 и среднего предпринимательства Просницкого сельского поселения Кирово-Чепецкого  района Кировской области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8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1.1. Координационный совет </w:t>
      </w:r>
      <w:r>
        <w:rPr>
          <w:bCs/>
          <w:sz w:val="28"/>
          <w:szCs w:val="28"/>
        </w:rPr>
        <w:t>по развит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 и среднего предпринимательства Просницкого сельского поселения Кирово-Чепецкого  района Кировской области</w:t>
      </w:r>
      <w:r>
        <w:rPr>
          <w:sz w:val="28"/>
          <w:szCs w:val="28"/>
        </w:rPr>
        <w:t xml:space="preserve"> (далее - координационный совет) является постоянно действующим коллегиальным органом, созданным для координации и взаимодействия органов местного самоуправления Просницкого сельского поселения Кирово-Чепецкого района, а также субъектов предпринимательской деятельности, некоммерческих организаций при рассмотрении вопросов развития малого и среднего предпринимательства на территории муниципального образования Просницкое сельское поселение Кирово-Чепецкого района Кировской области.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1.2. Координационный совет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, иными правовыми актами Кировской области, а также настоящим Положением о координационном совете </w:t>
      </w:r>
      <w:r>
        <w:rPr>
          <w:bCs/>
          <w:sz w:val="28"/>
          <w:szCs w:val="28"/>
        </w:rPr>
        <w:t>по развит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 и среднего предпринимательства Просницкого сельского поселения Кирово-Чепецкого  района Кировской области</w:t>
      </w:r>
      <w:r>
        <w:rPr>
          <w:sz w:val="28"/>
          <w:szCs w:val="28"/>
        </w:rPr>
        <w:t xml:space="preserve"> (далее - Положение)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шения, принимаемые координационным советом, носят рекомендательный характер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рганизационно-техническое и информационное обеспечение деятельности координационного совета осуществляется администрацией Просницкого сельского поселения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 координационного совета</w:t>
      </w:r>
    </w:p>
    <w:p>
      <w:pPr>
        <w:pStyle w:val="Normal"/>
        <w:ind w:left="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2.1. Состав координационного совета и положение о нем утверждаются постановлением администрации Просницкого сельского поселения.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2.2. Состав координационного совета формируется из председателя,  заместителя председателя, секретаря и членов координационного совета.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2.3. Председателем координационного совета является глава администрации Просницкого сельского поселения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седатель координационного совета: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редседательствует на заседании координационного совета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Утверждает план работы координационного совета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Утверждает план проведения заседаний координационного совета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Осуществляет контроль за выполнением решений координационного совета.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2.5. В период отсутствия председателя координационного совета полномочия председателя координационного совета осуществляет  заместитель председателя координационного совета по поручению председателя координационного совета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екретарь координационного совета: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2.6.1. Обеспечивает подготовку и организацию проведения заседания координационного совета, в том числе подготовку необходимых материалов, порядка ведения, повестки, проектов решений координационного совета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Информирует лиц, входящих в состав координационного совета, о дате, времени, месте проведения, повестке очередного заседания координационного совета, а также обеспечивает информационное взаимодействие между ними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Ведет протокол заседания координационного совета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Осуществляет контроль за выполнением решений координационного совета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дача и основные функции координационного совета</w:t>
      </w:r>
    </w:p>
    <w:p>
      <w:pPr>
        <w:pStyle w:val="Normal"/>
        <w:ind w:left="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3.1. Задачей координационного совета является содействие развитию малого и среднего предпринимательства  на территории муниципального образования Просницкое сельское поселение Кирово-Чепецкого района Кировской области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 основным функциям координационного совета относятся: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3.2.1. Участие в обсуждении проектов нормативных правовых актов  органов местного самоуправления Просницкого сельского поселения по вопросам развития малого и среднего предпринимательства.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3.2.2. Участие в обсуждении программ поддержки субъектов малого и среднего предпринимательства на территории муниципального образования Просницкое сельское поселение Кирово-Чепецкого района Кировской области. 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3.2.3. Взаимодействие с органами местного самоуправления, хозяйствующими субъектами, общественными объединениями в целях выработки согласованных решений по вопросам развития малого и среднего предпринимательства  на территории муниципального образования Просницкое сельское поселение Кирово-Чепецкого района Кировской области.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3.2.4. Мониторинг условий деятельности субъектов малого и среднего предпринимательства на территории муниципального образования Просницкое сельское поселение Кирово-Чепецкого района Кировской области, выработка рекомендаций по защите законных прав и интересов субъектов малого и среднего предпринимательства на территории поселения, подготовка предложений по устранению избыточных административных барьеров.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3.2.5. Анализ деятельности инфраструктуры поддержки субъектов малого и среднего предпринимательства поселения, разработка мер по ее развитию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Разработка предложений о проведении совещаний, конференций, семинаров и других мероприятий по вопросам поддержки и развития предпринимательства на территории муниципального образования Просницкое сельское поселение Кирово-Чепецкого района Кировской области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номочия координационного совета</w:t>
      </w:r>
    </w:p>
    <w:p>
      <w:pPr>
        <w:pStyle w:val="Normal"/>
        <w:ind w:left="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й совет для решения возложенной на него задачи имеет право: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4.1. Запрашивать в установленном порядке у органов местного самоуправления и организаций информацию по вопросам, входящим в компетенцию координационного совета.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4.2. Направлять предложения координационного совета органам местного самоуправления, хозяйствующим субъектам, общественным объединениям поселения в целях выработки согласованных решений по вопросам развития малого и среднего предпринимательства на территории муниципального образования Просницкое сельское поселение Кирово-Чепецкого района Кировской области. 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4.3. Приглашать в установленном порядке для участия в работе координационного совета по согласованию представителей органов местного самоуправления, организаций, ученых и специалистов, не являющихся членами координационного совета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существлять иные действия, не противоречащие действующему законодательству и настоящему Положению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орядок работы координационного совета</w:t>
      </w:r>
    </w:p>
    <w:p>
      <w:pPr>
        <w:pStyle w:val="Normal"/>
        <w:ind w:left="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вестка заседания координационного совета формируется с учетом поступивших предложений от лиц, входящих в состав координационного совета.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5.2. Заседание координационного совета проводится по инициативе председателя координационного совета, заместителя председателя координационного совета по мере необходимости в очной или заочной форме и считается правомочным, если в нем приняло участие более половины его состава.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Лица, входящие в состав координационного совета, не вправе делегировать свои полномочия другим лицам, участвуют в заседании лично, в том числе дистанционно с использованием видеосвязи, и голосуют путем заполнения </w:t>
      </w:r>
      <w:hyperlink r:id="rId3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 xml:space="preserve"> голосования согласно приложению, а также вправе письменно изложить свое особое мнение. </w:t>
      </w:r>
    </w:p>
    <w:p>
      <w:pPr>
        <w:pStyle w:val="Normal"/>
        <w:ind w:firstLine="451"/>
        <w:jc w:val="both"/>
        <w:rPr>
          <w:sz w:val="28"/>
          <w:szCs w:val="28"/>
        </w:rPr>
      </w:pPr>
      <w:bookmarkStart w:id="0" w:name="p215"/>
      <w:bookmarkEnd w:id="0"/>
      <w:r>
        <w:rPr>
          <w:sz w:val="28"/>
          <w:szCs w:val="28"/>
        </w:rPr>
        <w:t xml:space="preserve">5.3. При невозможности личного участия на заседании лицо, входящее в состав координационного совета, вправе в срок не позднее чем за два рабочих дня до дня заседания координационного совета направить секретарю координационного совета заполненный лист голосования согласно приложению и особое мнение в письменной форме (при наличии).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5.4. Решения координационного совета принимаются простым большинством голосов лиц, присутствующих на заседании координационного совета, в том числе с учетом голосов лиц, указанных в </w:t>
      </w:r>
      <w:hyperlink w:anchor="p215">
        <w:r>
          <w:rPr>
            <w:rStyle w:val="InternetLink"/>
            <w:sz w:val="28"/>
            <w:szCs w:val="28"/>
          </w:rPr>
          <w:t>пункте 5.3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голос председательствующего на заседании является решающим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ешения координационного совета оформляются протоколом, который подписывают председательствующий на заседании и секретарь координационного совета. 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токолу заседания координационного совета прилагаются листы голосования, особые мнения лиц, входящих в состав координационного совета (при наличии).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Протокол заседания координационного совета и информация об исполнении решений координационного совета размещаются на официальном  сайте органов местного самоуправления Просницкого сельского поселения Кирово-Чепецкого района Кировской области в информационно-телекоммуникационной сети "Интернет"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343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3254"/>
        <w:gridCol w:w="3342"/>
        <w:gridCol w:w="2649"/>
      </w:tblGrid>
      <w:tr>
        <w:trPr/>
        <w:tc>
          <w:tcPr>
            <w:tcW w:w="934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лица, входящего в состав координационного совета </w:t>
            </w:r>
            <w:r>
              <w:rPr>
                <w:bCs/>
                <w:sz w:val="28"/>
                <w:szCs w:val="28"/>
              </w:rPr>
              <w:t>по развит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лого и среднего предпринимательства Просницкого сельского поселения Кирово-Чепецкого  района Киров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голосования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чная (заочная))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756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199"/>
        <w:gridCol w:w="864"/>
        <w:gridCol w:w="1534"/>
        <w:gridCol w:w="225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повестк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&lt;*&gt;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 &lt;*&gt;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ержался &lt;*&gt;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9343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0"/>
        <w:gridCol w:w="7033"/>
      </w:tblGrid>
      <w:tr>
        <w:trPr/>
        <w:tc>
          <w:tcPr>
            <w:tcW w:w="93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В ячейке таблицы, которая соответствует выбору по вопросу повестки, необходимо поставить отметку "V". 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я, имя, отчество (последнее - при наличии)) 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13.02.2023" TargetMode="External"/><Relationship Id="rId3" Type="http://schemas.openxmlformats.org/officeDocument/2006/relationships/hyperlink" Target="https://login.consultant.ru/link/?req=doc&amp;base=RLAW240&amp;n=182723&amp;dst=100071&amp;field=134&amp;date=13.02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9:00Z</dcterms:created>
  <dc:creator>Любовь Алексевна Злобина</dc:creator>
  <dc:description/>
  <cp:keywords/>
  <dc:language>en-US</dc:language>
  <cp:lastModifiedBy>ZamGL</cp:lastModifiedBy>
  <cp:lastPrinted>2023-02-16T14:58:00Z</cp:lastPrinted>
  <dcterms:modified xsi:type="dcterms:W3CDTF">2023-02-16T11:58:00Z</dcterms:modified>
  <cp:revision>11</cp:revision>
  <dc:subject/>
  <dc:title>АДМИНИСТРАЦИЯ</dc:title>
</cp:coreProperties>
</file>